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1/2006/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Gospodarki Komunalnej i Mieszkaniowej, Budownictwa,</w:t>
      </w:r>
    </w:p>
    <w:p>
      <w:pPr>
        <w:pStyle w:val="Tekstpodstawowy2"/>
        <w:rPr/>
      </w:pPr>
      <w:r>
        <w:rPr/>
        <w:t xml:space="preserve"> </w:t>
      </w:r>
      <w:r>
        <w:rPr/>
        <w:t>Rolnictwa i Ochrony Środowiska 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.08.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>Posiedzenie otworzył i przewodniczył radny Grzegorz Zieliński – Przewodniczący Komisji Gospodarki Komunalnej i Mieszkaniowej, Budownictwa, Rolnictwa i Ochrony Środowiska. Następnie wniósł następujące zmiany do porządku posiedzenia:</w:t>
      </w: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jako punkt 2 - „Informacja z zakresu realizacji budownictwa mieszkaniowego w latach 2002 – 2006”;</w:t>
      </w: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jako punkt 17 – „Projekt uchwały w sprawie przyznania medalu „Za zasługi dla Barlinka” dla Bogusława Grzegorza Mańkowskiego”;</w:t>
      </w: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 xml:space="preserve">jako punkt 18 – „Rozpatrzenie wniosków o przyznanie medalu „Za zasługi dla Barlinka”; </w:t>
      </w: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jako punkt 10  - „Projekt uchwały w sprawie wyrażenia zgody na odstąpienie od obowiązku przetargowego trybu zawarcia umowy na dzierżawę na okres powyżej 3 lat nieruchomości stanowiącej własność Gminy Barlinek”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 ) – </w:t>
      </w:r>
      <w:r>
        <w:rPr>
          <w:rFonts w:cs="Comic Sans MS" w:ascii="Comic Sans MS" w:hAnsi="Comic Sans MS"/>
          <w:b/>
          <w:i/>
          <w:sz w:val="20"/>
        </w:rPr>
        <w:t>Komisja GKiMBRiOŚ</w:t>
      </w:r>
      <w:r>
        <w:rPr>
          <w:rFonts w:cs="Comic Sans MS" w:ascii="Comic Sans MS" w:hAnsi="Comic Sans MS"/>
          <w:sz w:val="20"/>
        </w:rPr>
        <w:t xml:space="preserve"> przyjęła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edstawia się następująco:</w:t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yjęcie protokółu z poprzedniego posiedzenia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z zakresu realizacji budownictwa mieszkaniowego w latach 2002 – 200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</w:rPr>
        <w:t>Sprawozdanie Burmistrza Miasta i Gminy w Barlinku w sprawie zasad gospodarowania mieszkaniowym zasobem gminy w 2005 roku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o przebiegu wykonania budżetu Miasta i Gminy Barlinek za I półrocze 2006 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</w:rPr>
        <w:t>Projekt uchwały w sprawie zmiany budżetu Miasta i Gminy Barlinek na 2006 rok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odpłatności za pobyt dziecka w przedszkolu lub żłobk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</w:rPr>
        <w:t>Projekt uchwały w sprawie wyrażenia zgody na zbycie nieruchomości stanowiącej własność Gminy Barlinek położonej w Barlinku przy ulicy Św. Bonifacego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ustanowienie służebności na nieruchomości gruntowej stanowiącej własność Gminy Barlinek położonej w Barlinku przy ulicy Słoneczn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</w:rPr>
        <w:t>Projekt uchwały w sprawie przystąpienia do zmiany Studium uwarunkowań i kierunków zagospodarowania przestrzennego Gminy Barlinek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jekt uchwały w sprawie wyrażenia zgody na odstąpienie od obowiązku przetargowego trybu zawarcia umowy na dzierżawę na okres powyżej 3 lat nieruchomości stanowiącej własność Gminy Barlinek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zaopiniowania planu ochrony dla rezerwatu przyrody „Skalisty Jar Libberta”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jekt uchwały w sprawie wyrażenia zgody na zbycie gruntu położonego w Barlinku </w:t>
        <w:br/>
        <w:t>przy ul. Lipowej stanowiącego własność Gminy Barlinek – dz. 576/36 – zał. A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jekt uchwały w sprawie wyrażenia zgody na zbycie gruntu położonego w Barlinku </w:t>
        <w:br/>
        <w:t>przy ul. Lipowej stanowiącego własność Gminy Barlinek – dz. 576/23 i 576/36 – zał. B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jekt uchwały w sprawie wyrażenia zgody na zbycie gruntu położonego w Barlinku </w:t>
        <w:br/>
        <w:t>przy ul. Lipowej stanowiącego własność Gminy Barlinek – dz. 576/36 – zał. C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przyznania medalu „Za zasługi dla Barlinka” dla Jadwigi Gałęckiej - Bigu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</w:rPr>
        <w:t>Projekt uchwały w sprawie przyznania medalu „Za zasługi dla Barlinka” dla Franciszka Snackiego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sz w:val="20"/>
        </w:rPr>
        <w:t xml:space="preserve">Projekt uchwały w sprawie przyznania medalu „Za zasługi dla Barlinka” dla Bogusława Grzegorza Mańkowskiego.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sz w:val="20"/>
        </w:rPr>
        <w:t xml:space="preserve">Rozpatrzenie wniosków o przyznanie medalu „Za zasługi dla Barlinka.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sz w:val="20"/>
        </w:rPr>
        <w:t>Projekt uchwały w sprawie utworzenia odrębnego obwodu głosowania w Samodzielnym Publicznym Zakładzie Opieki Zdrowotnej – Szpitalu Powiatowym w Barlinku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Wezwania do usunięcia naruszenia prawa w przedmiocie podjęcia przez Radę Miejską w Barlinku uchwały Nr LII/382/2006 z 29 czerwca 2006 roku w sprawie wyrażenia zgody na zbycie nieruchomości niezabudowanej stanowiącej własność Gminy Barlinek położonej w Barlinku przy ulicy Paderewskiego 4 w drodze bezprzetargowej i udzielenie bonifikaty od ceny zbywanej nieruchomości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prawy różne. 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protokół z poprzedniego posiedzenia Nr 10/2006/80 z 07 lipca 2006 roku, nie wnosząc uwag, co do jego treści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do wiadomości Informację z zakresu realizacji budownictwa mieszkaniowego w latach 2002-2006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do wiadomości Sprawozdanie Burmistrza Miasta i Gminy w Barlinku w sprawie zasad gospodarowania mieszkaniowym zasobem gminy w 2005 ro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do wiadomości informację o przebiegu wykonania budżetu Miasta i Gminy Barlinek za I półrocze 2006 ro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5 głosach za, 1 przeciwnym i 1 wstrzymującym się (na stan 7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wnioskuje o nie zmniejszanie środków wydatków o 45.000zł w dziale 926 na modernizację stadionu miejski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4 głosach za i 3 wstrzymujących się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zmiany budżetu Miasta i Gminy Barlinek na 2006 rok z uwzględnieniem przyjętego wnios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>Radny Mariusz Maciejewski wnioskował o pomniejszenie w projekcie uchwały w sprawie zmiany budżetu MiG na 2006 rok kwoty 48.080 zł w dziale 750 przeznaczonej na wypłatę zaległych trzynastek o kwotę 13.604,13 zł. Wnioskował o nie wypłacanie trzynastki dla Burmistrza MiG Barlin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odpłatności za pobyt dziecka w przedszkolu lub żłob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e nieruchomości stanowiącej własność Gminy Barlinek położonej w Barlinku przy ulicy Św. Bonifac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ustanowienie służebności na nieruchomości gruntowej stanowiącej własność Gminy Barlinek położonej w Barlinku przy ulicy Słonecznej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ystąpienia do Studium uwarunkowań i kierunków zagospodarowania przestrzennego Gminy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Barlin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6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odstąpienie od obowiązku przetargowego trybu zawarcia umowy na dzierżawę na okres powyżej 3 lat nieruchomości stanowiącej własność Gminy Barlin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6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zaopiniowania planu dla rezerwatu przyrody „Skalisty Jar Libberta”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sz w:val="20"/>
        </w:rPr>
        <w:t xml:space="preserve">W wyniku jawnego głosowania – przy 3 głosach przeciw uchwale i 3 wstrzymujących się ( na stan 6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negatywnie projekt uchwały w sprawie wyrażenia zgody na zbycie gruntu położonego w Barlinku przy ulicy Lipowej stanowiącej własność Gminy Barlinek – dz. nr 576/35 – zał. 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3 głosach przeciw uchwale i 3 wstrzymujących się ( na stan 6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negatywnie projekt uchwały w sprawie wyrażenia zgody na zbycie gruntu położonego w Barlinku przy ulicy Lipowej stanowiącej własność Gminy Barlinek – dz. nr  576/23 i 576/35 – zał. B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4 głosach przeciw uchwale i 3 wstrzymujących się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negatywnie projekt uchwały w sprawie wyrażenia zgody na zbycie gruntu położonego w Barlinku przy ulicy Lipowej stanowiącej własność Gminy Barlinek – dz. nr 576/35 – zał. C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6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yznania medalu „Za zasługi dla Barlinka” dla Jadwigi Gałęckiej – Bigus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6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yznania medalu „Za zasługi dla Barlinka” dla Franciszka Snackieg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6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yznania medalu „Za zasługi dla Barlinka” dla Bogusława Grzegorza Mańkowski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zaopiniowała pozytyw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>wniosek Polskiego Związku Emerytów, Rencistów i Inwalidów w Barlinku o przyznanie medalu „Za zasługi dla Barlinka” dla Bronisława Piekarskiego – 5 głosów za i 1 wstrzymujący się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niosek Polskiego Czerwonego Krzyża Klubu HDK „Metalowiec” przy ZUO „BOMET” w Barlinku o przyznanie medalu „Za zasługi dla Barlinka” dla Krzysztofa Sobór – 6 za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niosek Polskiego Czerwonego Krzyża Klubu HDK „Metalowiec” przy ZUO „BOMET” w Barlinku o przyznanie medalu „Za zasługi dla Barlinka” dla Marka Wyderskiego – 6 za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niosek Zarządu Związku Dzieci Wojny Oddz. Terenowy w Barlinku o przyznanie medalu „Za zasługi dla Barlinka” dla Henryka Dworzyńskiego – przy 5 głosach za i 1 wstrzymującym się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niosek Polskiego Związku Emerytów, Rencistów i Inwalidów Zarządu Okręgowego w Szczecinie o przyznania medalu „Za zasługi dla Barlinka” dla Polskiego Związku Emerytów, Rencistów i Inwalidów Oddział Rejonowy w Barlinku – 7 głosów za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utworzenia odrębnego obwodu głosowania w Samodzielnym Publicznym Zakładzie Opieki Zdrowotnej – Szpitalu Powiatowym w Barlin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2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treścią złożonych Towarzystwo Miłośników Barlinka oraz Grupę Radnych wezwanń do usunięcia naruszenia prawa w przedmiocie podjęcia przez Radę Miejską w Barlinku uchwały Nr LII/382/2006 z dnia 29 czerwca 2006 roku w sprawie wyrażenia zgody na zbycie nieruchomości niezabudowanej stanowiącej własność Gminy Barlinek położnej w Barlinku przy ulicy Paderewskiego 4 w drodze bezprzetargowej oraz udzielenie bonifikaty od ceny zbywanej nieruchomości. Ponadto Komisja zapoznała się z odpowiedzią Wojewody Zachodniopomorskiego na skargi w przedmiocie podjętej przez Radę Miejską w Barlinku uchwałą Nr LII/382/2006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6 głosach przeciw przyjęciu wezwań i 1 wstrzymującym się (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odrzuciła ww. wezwani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2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i przyjęła do wiadomości pismo Towarzystwa Miłośników Barlinka dot. przejęcia przez Towarzystwo budynku poł. w Barlinku przy ulicy Paderewskiego 4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treścią pisma Klubu Sportowego „Koral” w Mostkowie dot. przyznania dodatkowych środków finansowych i w wyniku jawnego głosowania – przy 6 głosach za i 1 wstrzymującym się ( na stan 7 członków) - wnioskuje o wsparcie finansowe wskazując jednocześnie źródło sfinansowania ze środków sołeckich, funduszu przeciwdziałania alkoholizmowi lub rezerwy budżetowej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wykazem wniosków dotyczących usunięcia drzew lub krzewów z terenu nieruchomości z Gminy Barlinek i nie wnosi uwa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ostanowiła, że wniosek Przedsiębiorstwa Projektowania i Realizacji Inwestycji ARKADY Sp. z o.o. z Inowrocławia w sprawie usunięcia drzew rosnących na nieruchomości poł. w Barlinku przy ulicy Niepodległości – teren kina rozpatrzy w terminie późniejszym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  <w:sz w:val="20"/>
        </w:rPr>
        <w:t>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treścią pism:</w:t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rmistrza Miasta i Gminy Barlinek dot. wniosku mieszkańca w sprawie nieuczciwego i nierzetelnego rozliczania za niektóre media przez BTBS Sp. z o.o. w Barlinku oraz odpowiedzią BTBS w tej sprawie;</w:t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eszkańców ulicy Stodolnej 7c w Barlinku dot. uciążliwości jednego z mieszkańców budynku;</w:t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eszkanki ulicy Gorzowskiej 56 w Barlinku dot. korzystania z komórki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omic Sans MS" w:ascii="Comic Sans MS" w:hAnsi="Comic Sans MS"/>
          <w:sz w:val="20"/>
        </w:rPr>
        <w:t>Wojewody Zachodniopomorskiego dot. skargi na uchwały Rady Miejskiej w Barlinku Nr LII/380/2006 oraz LII/379/2006 z dnia 29 czerwca 2006 roku;</w:t>
      </w:r>
    </w:p>
    <w:p>
      <w:pPr>
        <w:pStyle w:val="Normal"/>
        <w:numPr>
          <w:ilvl w:val="1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rmistrza MiG dot. dzierżawy obiektu „Młyna Papierni” oraz stanowisko Stowarzyszenia Na Rzecz Ochrony Dziedzictwa „Młyn Papiernia”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treścią odpowiedzi na wnioski radnych zgłaszane na sesji Rady Miejskiej dot.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remontowania lokalu mieszkalnego poł. w Barlinku przy ulicy Mickiewicza 1/10;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edstawienia danych budżetowych (dochody, wydatki, rozchody);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lanowania środków na opracowanie planów zagospodarowania przestrzenneg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„</w:t>
      </w:r>
      <w:r>
        <w:rPr>
          <w:rFonts w:cs="Comic Sans MS" w:ascii="Comic Sans MS" w:hAnsi="Comic Sans MS"/>
          <w:sz w:val="20"/>
        </w:rPr>
        <w:t>samowolnego” przejazdu przez torowisko, na stacji kolejowej w Barlinku;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u utrzymania i modernizacji dróg powiatowych na terenie Miasta i Gminy Barlinek (pismo do Starostwa Powiatowego w Myśliborzu oraz odpowiedź Starostwa);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prawy nawierzchni ulicy Chopina;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graniczenia prędkości na ulicach Szosowej, Widok i Kombatantów oraz wprowadzenia oznakowania niebezpiecznych miejsc;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kwidacji zbiornika przeciwpożarowego we wsi Rychnów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treścią odpowiedzi na wnioski Komisji Oświaty, Kultury, Zdrowia i Praworządności dot. faktu występowania fetoru w pobliżu gorzelni we wsi Płonno oraz oznakowania ulicy Matejk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treścią odpowiedzi na wnioski Komisji Finansowo- Budżetowej i Planowania Gospodarczego w sprawie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2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konania najpilniejszych prac remontowych budynku Gimnazjum Nr 1 przy ulicy Leśnej 10;</w:t>
      </w:r>
    </w:p>
    <w:p>
      <w:pPr>
        <w:pStyle w:val="Normal"/>
        <w:numPr>
          <w:ilvl w:val="2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instalowania klimatyzatora o wartości ok. 1.200 zł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2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odpowiedziami na wnioski dot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</w:rPr>
        <w:t>wprowadzenia zakazu przejazdu samochodów ciężarowych na odcinku drogi powiatowej Barlinek – Ożar – Strąpie ze względu na zbyt wąski pas ruchu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intensyfikowania prac na rzecz świetlic wiejskich w miejscowościach Żydowo i Rychnów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wnioskuje o zaplanowanie i wykonanie przyłączenia zasobów komunal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 Nr 1 przy ulicy Jezior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K „Panorama” przy ulicy Podwa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Żłobek i Przedszkole przy ulicy Podwal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 sieci cieplnej PEC-u. Realizacja powyższego wniosku wpłynie w perspektywie na oszczędności w zakresie ogrzewania tych jednost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na posiedzeniu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ą załączniki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zegorz Zieliński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4:00Z</dcterms:created>
  <dc:creator>Basia</dc:creator>
  <dc:description/>
  <dc:language>en-US</dc:language>
  <cp:lastModifiedBy>Basia</cp:lastModifiedBy>
  <cp:lastPrinted>2006-08-29T12:44:00Z</cp:lastPrinted>
  <dcterms:modified xsi:type="dcterms:W3CDTF">2006-10-03T11:04:00Z</dcterms:modified>
  <cp:revision>2</cp:revision>
  <dc:subject/>
  <dc:title>PROTOKÓŁ NR 11/2006/81</dc:title>
</cp:coreProperties>
</file>