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ROTOKÓŁ NR 12/2006/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z posiedzenia Komisji Gospodarki Komunalnej i Mieszkaniowej, Budownictwa,</w:t>
      </w:r>
    </w:p>
    <w:p>
      <w:pPr>
        <w:pStyle w:val="Tekstpodstawowy2"/>
        <w:rPr/>
      </w:pPr>
      <w:r>
        <w:rPr/>
        <w:t xml:space="preserve"> </w:t>
      </w:r>
      <w:r>
        <w:rPr/>
        <w:t>Rolnictwa i Ochrony Środowiska Rady Miejskiej w Barlin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1.09.2006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 w:val="20"/>
        </w:rPr>
        <w:t xml:space="preserve">               </w:t>
      </w:r>
      <w:r>
        <w:rPr>
          <w:rFonts w:cs="Comic Sans MS" w:ascii="Comic Sans MS" w:hAnsi="Comic Sans MS"/>
          <w:sz w:val="20"/>
        </w:rPr>
        <w:t>Posiedzenie otworzył i przewodniczył radny Grzegorz Zieliński – Przewodniczący Komisji Gospodarki Komunalnej i Mieszkaniowej, Budownictwa, Rolnictwa i Ochrony Środowiska. Następnie wniósł następujące zmiany do porządku posiedzenia:</w:t>
      </w:r>
    </w:p>
    <w:p>
      <w:pPr>
        <w:pStyle w:val="TextBody"/>
        <w:numPr>
          <w:ilvl w:val="0"/>
          <w:numId w:val="7"/>
        </w:numPr>
        <w:rPr/>
      </w:pPr>
      <w:r>
        <w:rPr>
          <w:rFonts w:cs="Comic Sans MS" w:ascii="Comic Sans MS" w:hAnsi="Comic Sans MS"/>
          <w:sz w:val="20"/>
        </w:rPr>
        <w:t>jako punkt 2 - „Sprawozdania: - z działalności Ośrodka Pomocy Społecznej w Barlinku w 2005 roku; - Ośrodka Pomocy Społecznej w Barlinku z realizacji zadnia – dodatki mieszkaniowe za okres d 01.2006 – 08.2006.”;</w:t>
      </w:r>
    </w:p>
    <w:p>
      <w:pPr>
        <w:pStyle w:val="TextBody"/>
        <w:numPr>
          <w:ilvl w:val="0"/>
          <w:numId w:val="7"/>
        </w:numPr>
        <w:rPr/>
      </w:pPr>
      <w:r>
        <w:rPr>
          <w:rFonts w:cs="Comic Sans MS" w:ascii="Comic Sans MS" w:hAnsi="Comic Sans MS"/>
          <w:sz w:val="20"/>
        </w:rPr>
        <w:t>jako punkt 13 – „Analiza stanu dróg gminy oraz organizacji ruchu drogowego na terenie miasta i gminy Barlinek”;</w:t>
      </w:r>
    </w:p>
    <w:p>
      <w:pPr>
        <w:pStyle w:val="TextBody"/>
        <w:numPr>
          <w:ilvl w:val="0"/>
          <w:numId w:val="7"/>
        </w:numPr>
        <w:rPr/>
      </w:pPr>
      <w:r>
        <w:rPr>
          <w:rFonts w:cs="Comic Sans MS" w:ascii="Comic Sans MS" w:hAnsi="Comic Sans MS"/>
          <w:sz w:val="20"/>
        </w:rPr>
        <w:t>jako punkt 14  - „Projekt uchwały w sprawie przyjęcia Wieloletniego Programu Inwestycyjnego Miasta i Gminy Barlinek na lata 2006 do 2010”.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 ) – </w:t>
      </w:r>
      <w:r>
        <w:rPr>
          <w:rFonts w:cs="Comic Sans MS" w:ascii="Comic Sans MS" w:hAnsi="Comic Sans MS"/>
          <w:b/>
          <w:i/>
          <w:sz w:val="20"/>
        </w:rPr>
        <w:t>Komisja GKiMBRiOŚ</w:t>
      </w:r>
      <w:r>
        <w:rPr>
          <w:rFonts w:cs="Comic Sans MS" w:ascii="Comic Sans MS" w:hAnsi="Comic Sans MS"/>
          <w:sz w:val="20"/>
        </w:rPr>
        <w:t xml:space="preserve"> przyjęła ww. zmiany.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 ) – </w:t>
      </w:r>
      <w:r>
        <w:rPr>
          <w:rFonts w:cs="Comic Sans MS" w:ascii="Comic Sans MS" w:hAnsi="Comic Sans MS"/>
          <w:b/>
          <w:i/>
          <w:sz w:val="20"/>
        </w:rPr>
        <w:t>Komisja GKiMBRiOŚ</w:t>
      </w:r>
      <w:r>
        <w:rPr>
          <w:rFonts w:cs="Comic Sans MS" w:ascii="Comic Sans MS" w:hAnsi="Comic Sans MS"/>
          <w:sz w:val="20"/>
        </w:rPr>
        <w:t xml:space="preserve"> przyjęła porządek posiedzenia uwzględniający przyjęte zmiany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rzedstawia się następująco:</w:t>
      </w:r>
    </w:p>
    <w:p>
      <w:pPr>
        <w:pStyle w:val="Normal"/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color w:val="000000"/>
          <w:sz w:val="20"/>
        </w:rPr>
        <w:t>Przyjęcie protokółu z poprzedniego posied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0"/>
        </w:rPr>
        <w:t xml:space="preserve">Sprawozdania: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z działalności Ośrodka Pomocy Społecznej w Barlinku w 2005 roku;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środka Pomocy Społecznej w Barlinku z realizacji zadnia – dodatki mieszkaniowe za okres od 01.2006 – 08.2006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color w:val="000000"/>
          <w:sz w:val="20"/>
        </w:rPr>
        <w:t>Projekt uchwały w sprawie ustalenia stawki najniższego wynagrodzenia oraz wyrażenia zgody na ustalenie wartości jednego punktu decydującego o wartości stawek wynagrodzenia w poszczególnych kategoriach zaszeregowania dla pracowników Ośrodka Pomocy Społecznej w Barlinku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color w:val="000000"/>
          <w:sz w:val="20"/>
        </w:rPr>
        <w:t>Projekt uchwały o zmianie uchwały Nr XVI/136/2003 Rady Miejskiej w Barlinku z dnia 20 listopada 2003 r. w sprawie powołania Ośrodka Pomocy Społecznej w Barlinku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color w:val="000000"/>
          <w:sz w:val="20"/>
        </w:rPr>
        <w:t>Projekt uchwały w sprawie realizacji inwestycji w zakresie budowy drogi dojazdowej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color w:val="000000"/>
          <w:sz w:val="20"/>
        </w:rPr>
        <w:t>Zapoznanie się z pismem EEB Ekologiczna Elektrociepłownia Barlinek Sp. z o.o. w sprawie realizacji wspólnego przedsięwzięcia polegającego na budowie elektrociepłowni EEB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color w:val="000000"/>
          <w:sz w:val="20"/>
        </w:rPr>
        <w:t>Projekt uchwały w sprawie uchylenia uchwały Nr XLII/303/2005 Rady Miejskiej w Barlinku z dnia 08 września 2005 r. w sprawie przystąpienia do Spółki pod firmą Ekologiczna Elektrociepłownia Barlinek z ograniczoną odpowiedzialnością z siedzibą w Szczecinie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color w:val="000000"/>
          <w:sz w:val="20"/>
        </w:rPr>
        <w:t>Projekt uchwały w sprawie uchylenia uchwały Nr XXX/243/2004 Rady Miejskiej w Barlinku z dnia 25 listopada 2004 r. w sprawie rozpoczęcia procesu prywatyzacji Przedsiębiorstwa Energetyki Cieplnej Spółki z ograniczoną odpowiedzialnością z Barlinku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color w:val="000000"/>
          <w:sz w:val="20"/>
        </w:rPr>
        <w:t>Projekt uchwały w sprawie rozpoczęcia procesu prywatyzacji Przedsiębiorstwa Energetyki Cieplnej Spółki z ograniczoną odpowiedzialnością z Barlinku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kt uchwały w sprawie wyrażenia zgody na nabycie nieruchomości położonych w miejscowości Dzikowo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kt uchwały w sprawie nieodpłatnego nabycia nieruchomości na własność Gminy Barlinek od Agencji Nieruchomości Rolnych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kt uchwały w sprawie wyrażenia zgody na zbycie nieruchomości stanowiącej własność Gminy Barlinek położonej w Barlinku przy ul. 31 Stycznia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naliza stanu dróg gminy oraz organizacji ruchu drogowego na terenie miasta i gminy Barlinek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yrażenie opinii na temat wniosku Przedsiębiorstwa Projektowania i Realizacji Inwestycji ARKADY Sp. z o.o. w Inowrocławiu w sprawie usunięcia drzew rosnących na nieruchomości (dz. Nr 122 obr.2) stanowiącej jego własność przy ul. Niepodległości w Barlink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0"/>
        </w:rPr>
        <w:t>Projekt uchwały w sprawie przyjęcia Wieloletniego Programu Inwestycyjnego Miasta i Gminy Barlinek na lata 2006 do 201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0"/>
        </w:rPr>
        <w:t>Wyrażenie zgody na utworzenie Pracowniczego Programu Emerytalnego dla pracowników Urzędu Miasta i Gminy w Barlinku w formie umowy o wnoszenie składek do funduszy inwestycyjnych zarządzanych przez Towarzystwo Funduszy Inwestycyjnych PZU S.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omic Sans MS" w:hAnsi="Comic Sans MS"/>
          <w:sz w:val="20"/>
        </w:rPr>
        <w:t>Sprawy różne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rozpatrzenie projektów uchwał w sprawie przyznania medali „Za zasługi dla Barlinka”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Arial"/>
          <w:sz w:val="20"/>
        </w:rPr>
      </w:pPr>
      <w:r>
        <w:rPr>
          <w:rFonts w:cs="Comic Sans MS" w:ascii="Comic Sans MS" w:hAnsi="Comic Sans MS"/>
          <w:sz w:val="20"/>
        </w:rPr>
        <w:t>skarga mieszkańca na opieszałe i nieprawidłowe działanie Urzędu Miasta i Gminy</w:t>
      </w:r>
      <w:r>
        <w:rPr>
          <w:rFonts w:cs="Arial" w:ascii="Comic Sans MS" w:hAnsi="Comic Sans MS"/>
          <w:sz w:val="2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Zapytania i wolne wnioski.</w:t>
      </w:r>
    </w:p>
    <w:p>
      <w:pPr>
        <w:pStyle w:val="Normal"/>
        <w:jc w:val="both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6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przyjęła protokół z poprzedniego posiedzenia Nr 11/2006/81 z 24 sierpnia 2006 roku, nie wnosząc uwag, co do jego treści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przyjęła do wiadomości Sprawozdanie z działalności Ośrodka Pomocy Społecznej w Barlinku w 2005 rok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przyjęła do wiadomości Sprawozdanie Ośrodka Pomocy Społecznej w Barlinku z realizacji zadania – dodatki mieszkaniowe za okres od 01.2006 – 08.2006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na stan 6 radnych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projekt uchwały w sprawie ustalenia stawki najniższego wynagrodzenia oraz wyrażenia zgody na ustalenie wartości jednego punktu decydującego o wartości stawek wynagrodzenia w poszczególnych kategoriach zaszeregowania dla pracowników Ośrodka Pomocy Społecznej w Barlink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na stan 6 radnych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projekt uchwały o zmianie uchwały Nr XVI/136/2003 Rady Miejskiej w Barlinku z dnia 20 listopada 2003 roku w sprawie powołania Ośrodka Pomocy Społecznej w Barlinku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.pkt.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6 radnych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projekt uchwały w sprawie realizacji inwestycji w zakresie budowy drogi dojazdowej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.pkt.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poznała się z treścią pism dotyczących</w:t>
      </w:r>
      <w:r>
        <w:rPr>
          <w:rFonts w:cs="Comic Sans MS" w:ascii="Comic Sans MS" w:hAnsi="Comic Sans MS"/>
          <w:color w:val="000000"/>
          <w:sz w:val="20"/>
        </w:rPr>
        <w:t xml:space="preserve"> realizacji wspólnego przedsięwzięcia polegającego na budowie elektrociepłowni EEB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.pkt.7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przy 6 głosach za i 1 wstrzymującym się (na stan 7 radnych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projekt uchwały w sprawie uchylenia Uchwały Nr XLII/303/2005 Rady Miejskiej w Barlinku z dnia 08 września 2005 roku w sprawie przystąpienia do Spółki pod firmą Ekologiczna Elektrociepłownia Barlinek z ograniczoną odpowiedzialnością z siedzibą w Szczecini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.pkt.8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7 radnych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projekt uchwały w sprawie uchylenia Uchwały Nr XXX/243/2004 Rady Miejskiej w Barlinku z dnia 25 listopada 2004 roku w sprawie rozpoczęcia procesu prywatyzacji Przedsiębiorstwa Energetyki Cieplnej Spółki z ograniczoną odpowiedzialnością w Barlinku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.pkt.9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6 radnych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wnioskowała o uzupełnienie uzasadnienia o następujące materiały – plany rozwojowe PEC-u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nie wypracowała opinii na temat projektu uchwały w sprawie rozpoczęcia procesu prywatyzacji Przedsiębiorstwa Energetyki Cieplnej Spółki z ograniczoną odpowiedzialnością w Barlinku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.pkt.10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7 radnych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projekt uchwały w sprawie wyrażenia zgody na nabycie nieruchomości położonych w miejscowości Dzikowo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.pkt.1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7 radnych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projekt uchwały w sprawie nieodpłatnego nabycia nieruchomości na własność Gminy Barlinek od Agencji Nieruchomości Rolnych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.pkt.1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7 radnych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projekt uchwały w sprawie wyrażenia zgody na zbycie nieruchomości stanowiącej własność Gminy Barlinek położonej w Barlinku przy ulicy 31 Stycznia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.pkt.1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poznała się i przyjęła do wiadomości informację „Analiza stanu dróg gminy oraz organizacji ruchu drogowego na terenie miasta i gminy Barlinek”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.pkt.1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poznała się z wnioskiem Przedsiębiorstwa Projektowania i Realizacji Inwestycji ARKADY Sp. z o.o. w sprawie usunięcia drzew rosnących na nieruchomości (dz. Nr 122 obr. 2) stanowiącej jego własność przy ulicy Niepodległości w Barlinku – teren kina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.pkt.1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7 radnych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projekt uchwały w sprawie przyjęcia „Wieloletniego Programu Inwestycyjnego Miasta i Gminy Barlinek na lata 2006 do 2010”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.pkt.1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przy 3 głosach przeciw programowi i 4 wstrzymujących się (na stan 7 radnych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negatywnie chęć utworzenia Pracowniczego Programu Emerytalnego dla pracowników Urzędu Miasta i Gminy w Barlinku w formie umowy o wnoszenie składek do funduszy inwestycyjnych zarządzanych przez Towarzystwo Funduszy Inwestycyjnych PZU S.A.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.pkt.17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na stan 7 radnych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projekt uchwały w sprawie przyznania medalu „Za zasługi dla Barlinka” dla Kazimierza Siarkiewicz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na stan 7 radnych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projekt uchwały w sprawie przyznania medalu „Za zasługi dla Barlinka” dla Zdzisława Kuczmarskiego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na stan 7 radnych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projekt uchwały w sprawie przyznania medalu „Za zasługi dla Barlinka” dla Zygmunta Czerwik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na stan 7 radnych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projekt uchwały w sprawie przyznania medalu „Za zasługi dla Barlinka” dla Ryszarda Wiśniak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na stan 7 radnych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projekt uchwały w sprawie przyznania medalu „Za zasługi dla Barlinka” dla Zbigniewa Blezieni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na stan 7 radnych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projekt uchwały w sprawie przyznania medalu „Za zasługi dla Barlinka” dla Ryszarda Syrok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na stan 7 radnych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projekt uchwały w sprawie przyznania medalu „Za zasługi dla Barlinka” dla Ireny Boreckiej – Danisz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na stan 7 radnych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projekt uchwały w sprawie przyznania medalu „Za zasługi dla Barlinka” dla Zofii Teodozji Wertel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na stan 7 radnych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projekt uchwały w sprawie przyznania medalu „Za zasługi dla Barlinka” dla Teresy Piwowarczyk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na stan 7 radnych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projekt uchwały w sprawie przyznania medalu „Za zasługi dla Barlinka” dla Tadeusza Śnieżewskiego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na stan 7 radnych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projekt uchwały w sprawie przyznania medalu „Za zasługi dla Barlinka” dla Krystyny Krawiec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poznała się i nie wnosi uwag do wniosków o usunięcie drzew i krzewów przedstawionych w piśmie Burmistrza MiG znak RI-X-7635-61/06 z dnia 30.08.2006 r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przyjęła do wiadomości skargę mieszkańca na opieszałe i nieprawidłowe działanie Urzędu Miasta i Gminy oraz odpowiedź Burmistrza Miasta i Gminy Barlinek w tej sprawi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przyjęła do wiadomości treść następujących pism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0"/>
        </w:rPr>
        <w:t>oświadczenie mieszkańca skierowane do Komisariatu Policji w Barlinku dot. działań władz Gminy na szkodę tej Gminy;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urmistrza MiG Barlinek przekazujące informacje za I półrocze br. o rozdysponowaniu rezerw budżetowych, którymi dysponuje Burmistrz;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urmistrza MiG dot. zawieszenia postępowania administracyjnego w sprawie podziału nieruchomości oznaczonej nr 2121;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ieszkańców ul. Sądowej w Barlinku dot. spływu wód deszczowych;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ojewódzkiego Sądu Administracyjnego w Szczecinie w spr. odpisu postanowienia o przyznanie prawa pomocy w zakresie zwolnienia z kosztów sadowych Towarzystwa Miłośników Barlinka;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egionalnej Izby Obrachunkowej w Szczecinie dot. uchwały Nr CCXX/318/2006 Składu Orzekającego Regionalnej Izby Obrachunkowej w Szczecinie w sprawie wydania opinii o przedłożonej przez Burmistrza Barlinka informacji o przebiegu wykonania budżetu za I półrocze 2006 r.;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urmistrza MiG dot. wytycznych do opracowania materiałów planistycznych do budżetu MiG Barlinek na 2007 rok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0"/>
        </w:rPr>
        <w:t>Burmistrza MiG Barlinek oraz Barlinekckiego Towarzystwa Budownictwa Społecznego Sp. z o.o. w Barlinku będących odpowiedzią na pismo mieszkańca ul. Ogrodowej w Barlinku dot. rozliczenia za media;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towarzyszenia Na Rzecz Ochrony Dziedzictwa „Młyn Papiernia” dot. dzierżawy obiektu młyna;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ieszkańca w sprawie funkcjonowania Spółdzielni Mieszkaniowej Własnościowo – Lokatorskiej „DOM” w Barlinku;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urmistrza MiG dot. przyznania prawa najmu do komunalnego lokalu mieszkalnego dla mieszkanki ul. 31 Stycznia w Barlinku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przyjęła do wiadomości treść odpowiedzi na wnioski radnych zgłaszane na sesjach Rady Miejskiej, a dot.: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rozliczenia imprezy „Barlinekcie Świętojanki – Dni Barlinka”;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ciążliwości oddziaływania na środowisko Przedsiębiorstwa „METPOL” w Barlinku;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ciążliwości oddziaływania na środowisko Przedsiębiorstwa „Barlinek” S.A. w Barlinku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poznała się z treścią odpowiedzi na wniosek Komisji Finansowo - Budżetowej i Planowania Gospodarczego dot. możliwości zlokalizowania budynku socjalnego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poznała się z treścią odpowiedzi na wniosek Komisji Oświaty, Kultury, Zdrowia i Praworządności dot. oddziaływania na środowisko gorzelni w miejscowości Płonno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.pkt.18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poznała się z odpowiedziami na wniosek w sprawie podłączenia i wykonania przyłączenia zasobów komunalnych do sieci cieplnej PEC-u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 tym wyczerpano porządek posiedzenia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Rozpatrywane na posiedzeniu dokument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załączono do protokółu.</w:t>
      </w:r>
    </w:p>
    <w:p>
      <w:pPr>
        <w:pStyle w:val="Normal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tokół sporządziła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4956"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rzegorz Zieliński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14:00Z</dcterms:created>
  <dc:creator>Basia</dc:creator>
  <dc:description/>
  <dc:language>en-US</dc:language>
  <cp:lastModifiedBy>Basia</cp:lastModifiedBy>
  <cp:lastPrinted>2006-10-04T09:32:00Z</cp:lastPrinted>
  <dcterms:modified xsi:type="dcterms:W3CDTF">2006-10-04T07:47:00Z</dcterms:modified>
  <cp:revision>8</cp:revision>
  <dc:subject/>
  <dc:title>PROTOKÓŁ NR 12/2006/82</dc:title>
</cp:coreProperties>
</file>