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 NR 13/2007/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z posiedzenia Komisji Gospodarki Komunalnej i Mieszkaniowej, Budownictwa,</w:t>
      </w:r>
    </w:p>
    <w:p>
      <w:pPr>
        <w:pStyle w:val="Tekstpodstawowy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lnictwa i Ochrony Środowiska Rady Miejskiej w Barlin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04.07.2007 roku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 xml:space="preserve">Posiedzenie otworzył i przewodniczył radny Grzegorz Zieliński – Przewodniczący Komisji Gospodarki Komunalnej i Mieszkaniowej, Budownictwa, Rolnictwa i Ochrony Środowiska.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u w:val="single"/>
        </w:rPr>
      </w:pPr>
      <w:r>
        <w:rPr>
          <w:rFonts w:cs="Comic Sans MS" w:ascii="Comic Sans MS" w:hAnsi="Comic Sans MS"/>
          <w:i/>
          <w:sz w:val="20"/>
          <w:u w:val="single"/>
        </w:rPr>
        <w:t>Porządek posiedzenia: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u w:val="single"/>
        </w:rPr>
      </w:pPr>
      <w:r>
        <w:rPr>
          <w:rFonts w:cs="Comic Sans MS" w:ascii="Comic Sans MS" w:hAnsi="Comic Sans MS"/>
          <w:i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</w:rPr>
        <w:t>Przyjęcie protokołu z poprzedniego posiedzeni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zegląd posesji pod względem estetyzacyjnym – wyjazd na teren gm. Barlinek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1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>przyjęła protokół Nr 12/2007/14 z 14 czerwca 2007 roku, nie wnosząc uwag, co do jego treści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Podczas realizacji tego punktu posiedzenia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odbyło się posiedzenie Komisji ds. Estetyzacji. Protokół sporządzono odrębni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Ww. dokument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3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przy 3 głosach przeciwnych i 1 wstrzymującym się (na stan 4 członków) - </w:t>
      </w: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</w:t>
        <w:br/>
        <w:t xml:space="preserve">i Ochrony Środowiska </w:t>
      </w:r>
      <w:r>
        <w:rPr>
          <w:rFonts w:cs="Comic Sans MS" w:ascii="Comic Sans MS" w:hAnsi="Comic Sans MS"/>
          <w:sz w:val="20"/>
        </w:rPr>
        <w:t xml:space="preserve">zaopiniowała negatywnie wniosek Związku Dzieci Wojny Oddziału </w:t>
        <w:br/>
        <w:t>w Barlinku o przyznanie medalu „Za zasługi dla Barlinka” dla Lechosława Głowackiego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przy 3 głosach przeciwnych i 1 wstrzymującym się (na stan 4 członków) - </w:t>
      </w: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</w:t>
        <w:br/>
        <w:t xml:space="preserve">i Ochrony Środowiska </w:t>
      </w:r>
      <w:r>
        <w:rPr>
          <w:rFonts w:cs="Comic Sans MS" w:ascii="Comic Sans MS" w:hAnsi="Comic Sans MS"/>
          <w:sz w:val="20"/>
        </w:rPr>
        <w:t xml:space="preserve">zaopiniowała negatywnie wniosek Związku Dzieci Wojny Oddziału </w:t>
        <w:br/>
        <w:t>w Barlinku o przyznanie medalu „Za zasługi dla Barlinka” dla Zygfryda Ligockiego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przy 3 głosach przeciwnych i 1 wstrzymującym się (na stan 4 członków) - </w:t>
      </w: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</w:t>
        <w:br/>
        <w:t xml:space="preserve">i Ochrony Środowiska </w:t>
      </w:r>
      <w:r>
        <w:rPr>
          <w:rFonts w:cs="Comic Sans MS" w:ascii="Comic Sans MS" w:hAnsi="Comic Sans MS"/>
          <w:sz w:val="20"/>
        </w:rPr>
        <w:t xml:space="preserve">zaopiniowała negatywnie wniosek Związku Dzieci Wojny Oddziału </w:t>
        <w:br/>
        <w:t>w Barlinku o przyznanie medalu „Za zasługi dla Barlinka” dla Jana Frąckowiak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 xml:space="preserve">zapoznała się z wnioskiem Rzymskokatolickiej Parafii pw. Św. Bonifacego </w:t>
        <w:br/>
        <w:t xml:space="preserve">w Barlinku dot. dofinansowania remontu dachu kościoła przy ul. Św. Bonifacego i widząc potrzebę utrzymania w dobrym stanie technicznym obiektów zabytkowych i sakralnych wnosi </w:t>
        <w:br/>
        <w:t>o dofinansowanie wnioskowanych prac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>zapoznała się z odpowiedzią Burmistrza Barlinka na wniosek radnego Ryszarda Wiśniaka zgłoszony na VIII Sesji Rady Miejskiej w Barlinku dotyczący rozważenia możliwości zwolnienia z podatków seniorów posiadających siedlisk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>zapoznała się z odpowiedzią na wniosek Komisji dotyczący wykoszenia trawy na placu usytuowanym przy ul. 31 Stycznia w Barlink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Ww. dokument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---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0"/>
        </w:rPr>
        <w:t>stanowią załączniki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4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</w:t>
        <w:br/>
        <w:t xml:space="preserve">i Ochrony Środowiska </w:t>
      </w:r>
      <w:r>
        <w:rPr>
          <w:rFonts w:cs="Comic Sans MS" w:ascii="Comic Sans MS" w:hAnsi="Comic Sans MS"/>
          <w:sz w:val="20"/>
        </w:rPr>
        <w:t>nie podjęła dyskusji w tym punkcie porządku posiedz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zegorz Zieliń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11:00Z</dcterms:created>
  <dc:creator>Basia</dc:creator>
  <dc:description/>
  <dc:language>en-US</dc:language>
  <cp:lastModifiedBy>Basia</cp:lastModifiedBy>
  <dcterms:modified xsi:type="dcterms:W3CDTF">2007-07-05T11:41:00Z</dcterms:modified>
  <cp:revision>4</cp:revision>
  <dc:subject/>
  <dc:title>PROTOKÓŁ NR 13/2007/15</dc:title>
</cp:coreProperties>
</file>