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PROTOKÓŁ   NR 15/2008/3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cs="Arial" w:ascii="Arial" w:hAnsi="Arial"/>
          <w:b/>
          <w:i/>
          <w:color w:val="000000"/>
          <w:sz w:val="24"/>
        </w:rPr>
        <w:t>z posiedz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Komisji Gospodarki Komunalnej i Mieszkaniowej, Budownictwa, Rolnictw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i Ochrony Środowisk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</w:rPr>
      </w:pPr>
      <w:r>
        <w:rPr>
          <w:rFonts w:eastAsia="Arial" w:cs="Arial" w:ascii="Arial" w:hAnsi="Arial"/>
          <w:b/>
          <w:i/>
          <w:color w:val="000000"/>
          <w:sz w:val="24"/>
        </w:rPr>
        <w:t xml:space="preserve"> </w:t>
      </w:r>
      <w:r>
        <w:rPr>
          <w:rFonts w:cs="Arial" w:ascii="Arial" w:hAnsi="Arial"/>
          <w:b/>
          <w:i/>
          <w:color w:val="000000"/>
          <w:sz w:val="24"/>
        </w:rPr>
        <w:t>Rady Miejskiej w Barlinku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  <w:t>odbytego w dniu 20 listopada 2008 roku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ecni: wg załączonej listy obecności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osiedzeniu przewodniczył radny Grzegorz Zieliński – Przewodniczący Komisji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zyjęła zmiany do porządku posiedzenia polegające n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aniu w pkt. 2b zwrotu „wraz z autopoprawką”,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</w:rPr>
        <w:t xml:space="preserve">wprowadzeniu jako punkt 9: </w:t>
      </w:r>
      <w:r>
        <w:rPr>
          <w:rFonts w:cs="Arial" w:ascii="Arial" w:hAnsi="Arial"/>
          <w:i/>
        </w:rPr>
        <w:t>„9. Projekt uchwały w sprawie przystąpienia do realizacji projektu pt. „Wspólna przyszłość regionu Środkowego Nadodrza”, finansowanego z Norweskiego Mechanizmu Finansowego.”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u w pkt. 12a projektu uchwały w sprawie wyrażenia zgody na wydzierżawienie na czas nieoznaczony w trybie bezprzetargowym nieruchomości stanowiącej własność Gminy Barlinek – część nieruchomości gruntowej nr 231, 241 i 254.”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Pozostałe punkty według dalszej kolejności.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wyniku jawnego głosowania – jednomyślnie (na stan 5 członków) 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adow/>
        </w:rPr>
        <w:t>przyjęła porządek posiedzenia uwzględniający powyższą zmianę. Przedstawia się on następująco:</w:t>
      </w:r>
    </w:p>
    <w:p>
      <w:pPr>
        <w:pStyle w:val="Normal"/>
        <w:rPr>
          <w:rFonts w:ascii="Arial" w:hAnsi="Arial" w:cs="Arial"/>
          <w:shadow/>
          <w:color w:val="000000"/>
        </w:rPr>
      </w:pPr>
      <w:r>
        <w:rPr>
          <w:rFonts w:cs="Arial" w:ascii="Arial" w:hAnsi="Arial"/>
          <w:shadow/>
          <w:color w:val="00000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Przyjęcie protokołu z poprzedniego posiedz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obniżenia ceny żyta do celów wymiaru podatku rolnego w 2009 r. oraz poboru tego podatku w drodze inkas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zmiany budżetu Gminy Barlinek na 2008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a o działalności Barlineckiego Ośrodka Kul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78" w:hanging="378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 położonej w Barlinku przy ul. Fabrycznej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gruntu położonego w Barlinku przy ul. Bocznej, stanowiącej własność Gminy Barlinek – litery E i F,  G i H,  K i L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zbycie działki gruntu położonej w Barlinku na „Górnym Tarasie”, stanowiącej własność Gminy Barlinek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ustanowienie służebności na nieruchomości gruntowej stanowiącej własność Gminy Barlinek położonej w Barlinku przy ul. Tunelowej,</w:t>
      </w:r>
    </w:p>
    <w:p>
      <w:pPr>
        <w:pStyle w:val="Normal"/>
        <w:numPr>
          <w:ilvl w:val="4"/>
          <w:numId w:val="7"/>
        </w:numPr>
        <w:tabs>
          <w:tab w:val="clear" w:pos="708"/>
          <w:tab w:val="left" w:pos="720" w:leader="none"/>
          <w:tab w:val="left" w:pos="1134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nabycie w formie darowizny nieruchomości położonej w Mostkow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ogramu współpracy na rok 2009 Gminy Barlinek z organizacjami pozarządowymi i innymi podmiotami prowadzącymi działalność pożytku publi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wydzierżawienie na czas nieoznaczony w związku z obciążeniem nieruchomości stanowiącej własność Gminy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zmieniający uchwałę w sprawie uchwalenia „Planu Rozwoju Lokalnego Miasta i Gminy Barlinek na lata 2007-2013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Gminy Barlinek do Stowarzyszenia „Lider Pojezierza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przystąpienia do realizacji projektu pt. „Wspólna przyszłość regionu Środkowego Nadodrza”, finansowanego z Norweskiego Mechanizmu Finansow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regulaminu wynagradzania nauczycieli zatrudnionych w szkołach i placówkach oświatowych prowadzonych przez Gminę Barlinek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 uchwały w sprawie wyrażenia zgody na nabycie nieruchomości położonej w miejscowości Równ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nformacje 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omic Sans MS" w:hAnsi="Comic Sans MS"/>
          <w:sz w:val="18"/>
          <w:szCs w:val="18"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omic Sans MS" w:hAnsi="Comic Sans MS"/>
          <w:sz w:val="18"/>
          <w:szCs w:val="18"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Comic Sans MS" w:hAnsi="Comic Sans MS"/>
          <w:sz w:val="18"/>
          <w:szCs w:val="18"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ojekty uchwał w sprawi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czas nieoznaczony w trybie bezprzetargowym nieruchomości stanowiącej własność Gminy Barlinek – działka nr 566/3 (dwa projekty uchwał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a zgody na wydzierżawienie na okres powyżej 3 lat w trybie bezprzetargowym nieruchomości stanowiącej własność Gminy Barlinek – część działek 245/2 i 246/14,  566/3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użyczenia na czas nieoznaczony nieruchomości stanowiącej własność Gminy – działki nr 68,  361/5 oraz na rzecz PEC Sp. z o.o.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przyjęcia „Gminnego Programu Opieki nad Zabytkami dla Miasta i Gminy Barlinek na lata 2008-2012”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Sprawy różn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analiza „Planu zabezpieczenia Gminy Barlinek na wypadek zdarzeń nieprzewidzianych i klęsk żywiołowych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Comic Sans MS" w:hAnsi="Comic Sans MS"/>
          <w:sz w:val="18"/>
          <w:szCs w:val="18"/>
        </w:rPr>
        <w:t>wyrażenie opinii w sprawie „Koncepcji rewitalizacji i zagospodarowania parku przy ul. Sportowej w Barlinku”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rażenie opinii w sprawie zmiany uchwały Rady Miejskiej Nr XIX/234/2008 z dnia 27 marca 2008 r. dot. wyrażenia zgody na wydzierżawienie na czas nieoznaczony w trybie bezprzetargowym nieruchomości stanowiącej własność Gminy Barlinek, oznaczonej działką numer 353/3 o pow. 0,0230 ha, położonej w Barlinku przy ul. Tunelowej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isma do wiadom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Comic Sans MS" w:ascii="Comic Sans MS" w:hAnsi="Comic Sans MS"/>
          <w:color w:val="000000"/>
          <w:sz w:val="18"/>
          <w:szCs w:val="18"/>
        </w:rPr>
        <w:t>Zapytania i wolne wnioski.</w:t>
      </w:r>
    </w:p>
    <w:p>
      <w:pPr>
        <w:pStyle w:val="Heading2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d.pkt.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- jednomyślnie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protokół Nr 14/2008/38 z dnia 23.10.2008 r., nie wnosząc uwag co do jego treś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4"/>
        <w:rPr/>
      </w:pPr>
      <w:r>
        <w:rPr/>
        <w:t>Ad.pkt.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stawiciele Izby Rolniczej w sprawie ustalenia wysokości podatku rolnego wnioskowali, z uwagi na sytuację finansową rolników, o utrzymanie dotychczasowej stawki. Jednocześnie zaproponowali, aby część kwoty podatku umożliwić odrobić części zainteresowanych rolnikom przy remontach dróg dojazdowych do pól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przy 4 głosach za i 1 przeciw (na stan 5 członków)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obniżenia ceny żyta do celów wymiaru podatku rolnego w 2009 roku oraz poboru tego podatku w drodze inkasa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zmiany budżetu Gminy Barlinek na 2008 r. wraz z autopoprawk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poznała się i przyjęła do wiadomości Informację na temat działalności Barlineckiego Ośrodka Kultury za rok 200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d.pkt.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zbycie działki gruntu położonej w Barlinku przy ul. Fabrycznej – działka nr 567/1 o pow. 0,2086 ha obręb Barlinek 1.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E i F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G i 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zbycie gruntu położonego w Barlinku przy ul. Bocznej stanowiącego własność Gminy Barlinek – litery K i L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wnioskuje o rozważenie podziału działki 729/23 – Górny Taras, celem zabudowy budynkami jednorodzinnym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3 głosach przeciw projektowi uchwały i 1 wstrzymującym się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projekt uchwały w sprawie wyrażenia zgody na zbycie działki gruntu położonej w Barlinku na „Górnym Tarasie” stanowiącej własność Gminy Barlinek – działka nr 729/23 o pow. 1,6659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ustanowienie służebności na nieruchomości gruntowej stanowiącej własność Gminy Barlinek, położonej w Barlinku przy ul. Tunelowej – działka nr 2121/3 o pow. 0,1031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nabycie w formie darowizny nieruchomości położonej w Mostkowie – działka nr 105/1 o pow. 0,8500 ha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programu współpracy na rok 2009 Gminy Barlinek z organizacjami pozarządowymi i innymi podmiotami prowadzącymi działalność pożytku publiczneg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6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wyrażenia zgody na wydzierżawienie na czas nieoznaczony w związku z obciążeniem nieruchomości stanowiącej własność Gminy Barlinek – część nieruchomości gruntowej nr 79/4, położonej w obrębie Os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zmieniający uchwałę w sprawie uchwalenia „Planu Rozwoju Lokalnego Miasta i Gminy Barlinek na lata 2007-2013” z uwzględnieniem zmodyfikowanego załącznika do tego projektu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 xml:space="preserve">Ww. projekt uchwały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5 głosach wstrzymujących się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nie wyraziła opinii na temat projektu uchwały w sprawie przystąpienia Gminy Barlinek do Stowarzyszenia „Lider Pojezierza”.</w:t>
      </w:r>
    </w:p>
    <w:p>
      <w:pPr>
        <w:pStyle w:val="Heading6"/>
        <w:jc w:val="center"/>
        <w:rPr>
          <w:rFonts w:ascii="Arial" w:hAnsi="Arial" w:cs="Arial"/>
        </w:rPr>
      </w:pPr>
      <w:r>
        <w:rPr>
          <w:rFonts w:cs="Arial"/>
        </w:rPr>
      </w:r>
    </w:p>
    <w:p>
      <w:pPr>
        <w:pStyle w:val="Heading6"/>
        <w:jc w:val="center"/>
        <w:rPr>
          <w:rFonts w:cs="Arial"/>
        </w:rPr>
      </w:pPr>
      <w:r>
        <w:rPr>
          <w:rFonts w:cs="Arial"/>
        </w:rPr>
      </w:r>
    </w:p>
    <w:p>
      <w:pPr>
        <w:pStyle w:val="Heading6"/>
        <w:jc w:val="center"/>
        <w:rPr/>
      </w:pPr>
      <w:r>
        <w:rPr>
          <w:rFonts w:cs="Arial"/>
        </w:rPr>
        <w:br/>
      </w: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5 głosach wstrzymujących się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raziła opinii na temat projektu uchwały w sprawie przystąpienia do realizacji projektu pt. „Wspólna przyszłość regionu Środkowego Nadodrza” finansowanego z Norweskiego Mechanizmu Finansoweg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jednomyślnie (na stan 5 członków) - </w:t>
      </w: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zaopiniowała pozytywnie projekt uchwały w sprawie regulaminu wynagradzania nauczycieli zatrudnionych w szkołach i placówkach oświatowych prowadzonych przez Gminę Barli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1.</w:t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nabycie nieruchomości położonej w miejscowości Równo – działka nr 107 o pow. 0,0200 h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jc w:val="center"/>
        <w:rPr/>
      </w:pPr>
      <w:r>
        <w:rPr/>
        <w:t>Ww. projekt uchwały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2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 xml:space="preserve">zapoznała się z Informacją </w:t>
      </w:r>
      <w:r>
        <w:rPr>
          <w:rFonts w:cs="Arial" w:ascii="Comic Sans MS" w:hAnsi="Comic Sans MS"/>
          <w:sz w:val="18"/>
          <w:szCs w:val="18"/>
        </w:rPr>
        <w:t>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danych w 2008 r. decyzjach dot. tzw. opłaty planistycznej, opłat z tytułu wzrostu wartości nieruchomości w związku z uchwaleniem lub zmianą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wypłaconych w 2008 r. przez Gminę odszkodowaniach za obniżenie wartości działki w związku z uchwaleniem lub zmianą miejscowego planu zagospodarowania przestrzenn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zgłoszonych w 2008 r. przez właścicieli lub wieczystych użytkowników nieruchomości żądaniach wobec Gminy, jeżeli korzystanie z nieruchomości stało się niemożliwe bądź istotnie ograniczone w związku z uchwaleniem albo zmianą miejscowego planu zagospodarowania przestrzennego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/>
      </w:pPr>
      <w:r>
        <w:rPr/>
        <w:t>Ww. Informacj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 załącznik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3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przeciw projektowi uchwały i 3 wstrzymujących się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negatywnie projekt uchwały w sprawie wyrażenia zgody na wydzierżawienie na czas nieoznaczony w trybie bezprzetargowym nieruchomości stanowiącej własność Gminy Barlinek – część nieruchomości gruntowej zabudowanej nr 566/3 o pow. 120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przy 2 głosach przeciw projektowi uchwały i 3 wstrzymujących się (na stan 5 członków) - </w:t>
      </w:r>
      <w:r>
        <w:rPr>
          <w:rFonts w:cs="Arial" w:ascii="Arial" w:hAnsi="Arial"/>
          <w:b/>
          <w:color w:val="000000"/>
        </w:rPr>
        <w:t>Komisja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Gospodarki Komunalnej i Mieszkaniowej, Budownictwa, Rolnictwa i Ochrony Środowiska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Arial" w:hAnsi="Arial"/>
        </w:rPr>
        <w:t>zaopiniowała negatywnie projekt uchwały w sprawie wyrażenia zgody na wydzierżawienie na czas nieoznaczony w trybie bezprzetargowym nieruchomości stanowiącej własność Gminy Barlinek – część nieruchomości gruntowej zabudowanej nr 566/3 o pow. 185,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wyrażenia zgody na wydzierżawienie na czas nieoznaczony w trybie bezprzetargowym nieruchomości stanowiącej własność Gminy Barlinek – część nieruchomości gruntowej nr 231, 241 i 25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2 głosach za, 2 przeciw i 1 wstrzymującym się (na stan 5 członków)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raziła opinii na temat projektu uchwały w sprawie wyrażenia zgody na wydzierżawienie na okres powyżej 3 lat w trybie bezprzetargowym nieruchomości stanowiącej własność Gminy Barlinek – część nieruchomości gruntowej zabudowanej nr 245/2 oraz część nieruchomości niezabudowanej nr 246/1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2 głosach przeciw projektowi uchwały i 3 wstrzymujących się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negatywnie projekt uchwały w sprawie wyrażenia zgody na wydzierżawienie na okres powyżej 3 lat w trybie bezprzetargowym nieruchomości stanowiącej własność Gminy Barlinek – część nieruchomości gruntowej nr 566/3 o pow. 78,7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użyczenia na czas nieoznaczony nieruchomości stanowiącej własność Gminy – nieruchomość gruntowa nr 68 o pow. 1,2700 ha obręb Płonn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>jednomyślnie</w:t>
      </w:r>
      <w:r>
        <w:rPr>
          <w:rFonts w:cs="Arial" w:ascii="Arial" w:hAnsi="Arial"/>
          <w:color w:val="000000"/>
        </w:rPr>
        <w:t xml:space="preserve"> (na stan 5 członków) 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użyczenia na czas nieoznaczony nieruchomości stanowiącej własność Gminy – nieruchomość gruntowa nr 361/5 o pow. 0,8000 ha, położona w Lutówku, obręb Równo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użyczenia na czas nieoznaczony nieruchomości stanowiących własność Gminy na rzecz Przedsiębiorstwa Energetyki Cieplnej Sp. z o.o. w Barlinku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5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projekt uchwały w sprawie przyjęcia „Gminnego Programu Opieki nad Zabytkami dla Miasta i Gminy Barlinek na lata 2008-2012”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/>
        <w:t>Ww. projekty uchwał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Ad.pkt.14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Komisja Gospodarki Komunalnej i Mieszkaniowej, Budownictwa, Rolnictwa i Ochrony Środowiska </w:t>
      </w:r>
      <w:r>
        <w:rPr>
          <w:rFonts w:cs="Arial" w:ascii="Arial" w:hAnsi="Arial"/>
        </w:rPr>
        <w:t>dokonała analizy przedłożonego „Planu zabezpieczenia Gminy Barlinek na wypadek zdarzeń nieprzewidzianych i klęsk żywiołowych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jednomyślnie (na stan 4 członków)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zaopiniowała pozytywnie „Koncepcję rewitalizacji i zagospodarowania parku przy ul. Sportowej w Barlinku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W wyniku jawnego głosowania – </w:t>
      </w:r>
      <w:r>
        <w:rPr>
          <w:rFonts w:cs="Arial" w:ascii="Arial" w:hAnsi="Arial"/>
        </w:rPr>
        <w:t xml:space="preserve">przy 4 głosach wstrzymujących się (na stan 4 członków)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</w:rPr>
        <w:t xml:space="preserve"> nie wyraziła opinii w sprawie zmiany uchwały Rady Miejskiej Nr XIX/234/2008 z dnia 27 marca 2008 r. dot. wyrażenia zgody na wydzierżawienie na czas nieoznaczony w trybie bezprzetargowym nieruchomości stanowiącej własność Gminy Barlinek, oznaczonej działką numer 353/3 o pow. 0,0230 ha, położonej w Barlinku przy ul. Tunelowej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6"/>
        <w:jc w:val="center"/>
        <w:rPr/>
      </w:pPr>
      <w:r>
        <w:rPr/>
        <w:t>Pisma w ww. sprawach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</w:rPr>
        <w:t>stanowią załączniki do protokółu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Heading2"/>
        <w:rPr>
          <w:u w:val="none"/>
        </w:rPr>
      </w:pPr>
      <w:r>
        <w:rPr>
          <w:u w:val="none"/>
        </w:rPr>
        <w:t>d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none"/>
        </w:rPr>
      </w:pPr>
      <w:r>
        <w:rPr>
          <w:rFonts w:cs="Arial" w:ascii="Arial" w:hAnsi="Arial"/>
          <w:b/>
          <w:color w:val="000000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Komisja Gospodarki Komunalnej i Mieszkaniowej, Budownictwa, Rolnictwa i Ochrony Środowiska</w:t>
      </w:r>
      <w:r>
        <w:rPr>
          <w:rFonts w:cs="Arial" w:ascii="Arial" w:hAnsi="Arial"/>
          <w:color w:val="000000"/>
        </w:rPr>
        <w:t xml:space="preserve"> przyjęła do wiadomości następujące pism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Burmistrza Barlinka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ieszczenia na tablicach informacyjnych przy Urzędzie Miejskim w Barlinku informacji istotnych dla mieszkańców Gminy Barlinek, tj. uchwał Rady Miejskiej, terminów obrad sesji, posiedzeń Komisji, zarządzeń Burmistrza, wykazu nieruchomości przeznaczonych do zbycia, ogłoszeń przetargowych i konkursowych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Zastępcy Burmistrza Barlinka w sprawie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wtórnego przeanalizowania podziału gruntu przy ul. Bocznej tak, aby zabezpieczyć interes wszystkich zainteresowanych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ind w:left="567" w:hanging="14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ofania projektu uchwały w sprawie „Programu usuwania wyrobów zawierających azbest dla Miasta i Gminy Barlinek na lata 2009-2014”,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braku organizacji parkingu przy Cmentarzu w okresie Dnia Wszystkich Święt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sów Zarządu Powiatowego oraz Miejsko – Gminnego PSL w sprawie utrzymania siedzi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ieszkańców w sprawie budowy ul. Sosn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projektu pt. „Budowa zespołu ogólnodostępnych boisk sportowych w ramach Programu „Moje Boisko – Orlik 2012” przy Zespole Szkół Ponadgimnazjalnych Nr 1 w Barlinku”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arosty Myśliborskiego w sprawie zobowiązań i wyniku finansowego SP ZOZ szpitali powiatowych w Barlinku i w Dębnie za VIII 2008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soby fizycznej w sprawie dzierżawy , wieczystego użytkowania lub sprzedaży na własność gruntu na działce nr 566/3 i 570 w drodze bezprzetarg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chodniopomorskiego Urzędu Wojewódzkiego w Szczecinie w sprawie protokoły z kontroli doraźnej dot. sposobu przyjmowania oraz załatwiania skarg i wniosk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fizycznej w sprawie wydzierżawienia części działki nr 526 położonej w Barlinku przy ul. Leśn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grupy mieszkańców w sprawie naliczania czynszu w budynku przy ul. Ogro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i Przedsiębiorców Barlinek w sprawie zmiany siedzib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sób fizycznych w sprawie emisji pyłów cementowy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jc w:val="center"/>
        <w:rPr/>
      </w:pPr>
      <w:r>
        <w:rPr>
          <w:rFonts w:eastAsia="Arial"/>
        </w:rPr>
        <w:t xml:space="preserve">  </w:t>
      </w:r>
      <w:r>
        <w:rPr/>
        <w:t>Ww. pisma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nowią załączniki do protokół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d.pkt.15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Radny Roman Wilk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wnioskował o zrobienie miejsca do zatrzymywania się autobusu przewożącego dzieci do szkoły w miejscowości Wiewiórki. Autobus zatrzymuje się na drodze wojewódzkiej i dzieci tam wsiadają – jest to bardzo niebezpie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tym protokół zakończon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ił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</w:rPr>
        <w:t>Grzegorz Zielińsk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0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00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>
      <w:sz w:val="18"/>
      <w:szCs w:val="18"/>
    </w:rPr>
  </w:style>
  <w:style w:type="character" w:styleId="WW8Num3z3">
    <w:name w:val="WW8Num3z3"/>
    <w:qFormat/>
    <w:rPr>
      <w:rFonts w:ascii="Symbol" w:hAnsi="Symbol" w:cs="Symbol"/>
      <w:color w:val="000000"/>
      <w:sz w:val="20"/>
      <w:szCs w:val="20"/>
    </w:rPr>
  </w:style>
  <w:style w:type="character" w:styleId="WW8Num4z0">
    <w:name w:val="WW8Num4z0"/>
    <w:qFormat/>
    <w:rPr>
      <w:i w:val="false"/>
      <w:sz w:val="20"/>
      <w:szCs w:val="20"/>
    </w:rPr>
  </w:style>
  <w:style w:type="character" w:styleId="WW8Num5z0">
    <w:name w:val="WW8Num5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1:15:00Z</dcterms:created>
  <dc:creator>Ania</dc:creator>
  <dc:description/>
  <dc:language>en-US</dc:language>
  <cp:lastModifiedBy>Ania</cp:lastModifiedBy>
  <cp:lastPrinted>2009-01-14T11:31:00Z</cp:lastPrinted>
  <dcterms:modified xsi:type="dcterms:W3CDTF">2009-01-14T10:33:00Z</dcterms:modified>
  <cp:revision>12</cp:revision>
  <dc:subject/>
  <dc:title/>
</cp:coreProperties>
</file>