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TOKÓŁ NR 16/2007/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posiedz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isji Gospodarki Komunalnej i Mieszkaniowej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ownictwa, Rolnictwa i Ochrony Środowis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Barlinku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dbytego w dniu 13 września 2007 roku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ecni: wg załączonej listy obecnośc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Posiedzeniu przewodniczył </w:t>
      </w:r>
      <w:r>
        <w:rPr>
          <w:rFonts w:cs="Arial" w:ascii="Arial" w:hAnsi="Arial"/>
          <w:b/>
          <w:i/>
          <w:sz w:val="22"/>
          <w:szCs w:val="22"/>
        </w:rPr>
        <w:t>radny Grzegorz Zieliński</w:t>
      </w:r>
      <w:r>
        <w:rPr>
          <w:rFonts w:cs="Arial" w:ascii="Arial" w:hAnsi="Arial"/>
          <w:i/>
          <w:sz w:val="22"/>
          <w:szCs w:val="22"/>
        </w:rPr>
        <w:t xml:space="preserve"> – przewodniczący Komisj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wyniku jawnego głosowania – jednomyślnie (na stan 5 członków) – </w:t>
      </w:r>
      <w:r>
        <w:rPr>
          <w:rFonts w:cs="Arial" w:ascii="Arial" w:hAnsi="Arial"/>
          <w:b/>
          <w:sz w:val="22"/>
          <w:szCs w:val="22"/>
        </w:rPr>
        <w:t>Komisja Gospodarki Komunalnej i Mieszkaniowej, Budownictwa, Rolnictwa i Ochrony Środowiska</w:t>
      </w:r>
      <w:r>
        <w:rPr>
          <w:rFonts w:cs="Arial" w:ascii="Arial" w:hAnsi="Arial"/>
          <w:sz w:val="22"/>
          <w:szCs w:val="22"/>
        </w:rPr>
        <w:t xml:space="preserve"> przyjęła zaproponowany przez Przewodniczącego Komisji porządek posie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zedstawia się on następująco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protokołów z poprzednich posiedzeń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działalności spółek gminnych: PGK Sp. z o.o., BTBS Sp. z o.o., PEC Sp. z o.o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na temat współpracy szkół gminnych ze społecznościami innych państw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chwały w sprawie uznania za pomniki przyrody drzew znajdujących się na terenie Gminy Barline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rojekt uchwały w sprawie wyrażenia zgody na nabycie lokalu znajdującego się w budynku mieszkalnym położonym w Łubianc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chwały w sprawie użyczenia nieruchomości stanowiącej własność Gminy Barlinek położonej w Barlinku przy ulicy Leśn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rojekt uchwały zmieniający uchwałę w sprawie wyrażenia zgody na dokonanie darowizny nieruchomości zabudowanej w Barlinku przy ul. Lipowej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chwały zmieniający uchwałę w sprawie zmiany nazwy Miejsko – Gminnego Ośrodka Kultury „Panorama” oraz włączenia Muzeum Regionalnego w Barlinku do Barlineckiego Ośrodka Kultur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przebiegu wykonania budżetu Gminy Barlinek za I półrocze 2007 rok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chwały w sprawie stawek podatku od nieruchomości oraz poboru podatku w drodze inkas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chwały w sprawie wysokości stawek podatku od środków transport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chwały w sprawie wysokości stawek opłaty targowej i poboru tej opłat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chwały w sprawie wysokości stawki opłaty od posiadania psów oraz poboru tej opłat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rojekt uchwały w sprawie zwolnień od podatku od nieruchomości, podatku od środków transportowych, podatku rolnego oraz opłaty od posiadania psów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chwały w sprawie zwolnień od podatku od nieruchomości w ramach pomocy de minimis na wspieranie nowych inwestycji na terenie Gminy Barlinek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róż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ytania i wolne wniosk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d.pkt.1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wyniku jawnego głosowania – jednomyślnie (na stan 5 członków) – </w:t>
      </w:r>
      <w:r>
        <w:rPr>
          <w:rFonts w:cs="Arial" w:ascii="Arial" w:hAnsi="Arial"/>
          <w:b/>
          <w:sz w:val="22"/>
          <w:szCs w:val="22"/>
        </w:rPr>
        <w:t>Komisja Gospodarki Komunalnej i Mieszkaniowej, Budownictwa, Rolnictwa i Ochrony Środowiska</w:t>
      </w:r>
      <w:r>
        <w:rPr>
          <w:rFonts w:cs="Arial" w:ascii="Arial" w:hAnsi="Arial"/>
          <w:sz w:val="22"/>
          <w:szCs w:val="22"/>
        </w:rPr>
        <w:t xml:space="preserve"> przyjęła protokóły Nr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14/2007/16 z dnia 16 sierpnia 2007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15/2007/17 z dnia 23 sierpnia 2007 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wnosząc uwag, co do jego tre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d.pkt.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isja Gospodarki Komunalnej i Mieszkaniowej, Budownictwa, Rolnictwa i Ochrony Środowiska</w:t>
      </w:r>
      <w:r>
        <w:rPr>
          <w:rFonts w:cs="Arial" w:ascii="Arial" w:hAnsi="Arial"/>
          <w:sz w:val="22"/>
          <w:szCs w:val="22"/>
        </w:rPr>
        <w:t xml:space="preserve"> zapoznała się i przyjęła do wiadomości informacje na temat funkcjonowania gminnych spółek prawa handlowego w zakresie zadań statutowych: BTBS, PGK, PEC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Ww. informacje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stanowią załączniki do protokół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d.pkt.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Komisja Gospodarki Komunalnej i Mieszkaniowej, Budownictwa, Rolnictwa i Ochrony Środowiska</w:t>
      </w:r>
      <w:r>
        <w:rPr>
          <w:rFonts w:cs="Arial" w:ascii="Arial" w:hAnsi="Arial"/>
          <w:sz w:val="22"/>
          <w:szCs w:val="22"/>
        </w:rPr>
        <w:t xml:space="preserve"> zapoznała się i przyjęła do wiadomości Informację o współpracy szkół gminnych ze społecznościami innych państw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Ww. informacj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d.pkt.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wyniku jawnego głosowania – jednomyślnie (na stan 4 członków) – </w:t>
      </w:r>
      <w:r>
        <w:rPr>
          <w:rFonts w:cs="Arial" w:ascii="Arial" w:hAnsi="Arial"/>
          <w:b/>
          <w:sz w:val="22"/>
          <w:szCs w:val="22"/>
        </w:rPr>
        <w:t>Komisja Gospodarki Komunalnej i Mieszkaniowej, Budownictwa, Rolnictwa i Ochrony Środowiska</w:t>
      </w:r>
      <w:r>
        <w:rPr>
          <w:rFonts w:cs="Arial" w:ascii="Arial" w:hAnsi="Arial"/>
          <w:sz w:val="22"/>
          <w:szCs w:val="22"/>
        </w:rPr>
        <w:t xml:space="preserve"> zaopiniowała pozytywnie projekt uchwały w sprawie uznania za pomniki przyrody drzew znajdujących się na terenie Gminy Barli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nowi załącznik do protokółu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d.pkt.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wyniku jawnego głosowania – jednomyślnie (na stan 4 członków) – </w:t>
      </w:r>
      <w:r>
        <w:rPr>
          <w:rFonts w:cs="Arial" w:ascii="Arial" w:hAnsi="Arial"/>
          <w:b/>
          <w:sz w:val="22"/>
          <w:szCs w:val="22"/>
        </w:rPr>
        <w:t xml:space="preserve">Komisja Gospodarki Komunalnej i Mieszkaniowej, Budownictwa, Rolnictwa i Ochrony Środowiska </w:t>
      </w:r>
      <w:r>
        <w:rPr>
          <w:rFonts w:cs="Arial" w:ascii="Arial" w:hAnsi="Arial"/>
          <w:sz w:val="22"/>
          <w:szCs w:val="22"/>
        </w:rPr>
        <w:t>zaopiniowała pozytywnie projekt uchwały w sprawie wyrażanie zgody na nabycie lokalu znajdującego się w budynku mieszkalnym położonym w Łubian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d.pkt.6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niku jawnego głosowania – przy 3 głosach za i 1 wstrzymującym się (na stan 4 członków) – </w:t>
      </w:r>
      <w:r>
        <w:rPr>
          <w:rFonts w:cs="Arial" w:ascii="Arial" w:hAnsi="Arial"/>
          <w:b/>
          <w:sz w:val="22"/>
          <w:szCs w:val="22"/>
        </w:rPr>
        <w:t>Komisja Gospodarki Komunalnej i Mieszkaniowej, Budownictwa, Rolnictwa i Ochrony Środowiska</w:t>
      </w:r>
      <w:r>
        <w:rPr>
          <w:rFonts w:cs="Arial" w:ascii="Arial" w:hAnsi="Arial"/>
          <w:sz w:val="22"/>
          <w:szCs w:val="22"/>
        </w:rPr>
        <w:t xml:space="preserve"> zaopiniowała pozytywnie projekt uchwały w sprawie użyczenia nieruchomości stanowiącej własność Gminy Barlinek położonej w Barlinku przy ul. Leś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d.pkt.7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niku jawnego głosowania – jednomyślnie (na stan 4 członków) – </w:t>
      </w:r>
      <w:r>
        <w:rPr>
          <w:rFonts w:cs="Arial" w:ascii="Arial" w:hAnsi="Arial"/>
          <w:b/>
          <w:sz w:val="22"/>
          <w:szCs w:val="22"/>
        </w:rPr>
        <w:t xml:space="preserve">Komisja Gospodarki Komunalnej i Mieszkaniowej, Budownictwa, Rolnictwa i Ochrony Środowiska </w:t>
      </w:r>
      <w:r>
        <w:rPr>
          <w:rFonts w:cs="Arial" w:ascii="Arial" w:hAnsi="Arial"/>
          <w:sz w:val="22"/>
          <w:szCs w:val="22"/>
        </w:rPr>
        <w:t>zaopiniowała pozytywnie projekt uchwały zmieniający uchwałę w sprawie wyrażenia zgody na dokonanie darowizny nieruchomości zabudowanej położonej w Barlinku przy ul. Lipowej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d.pkt.8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niku jawnego głosowania – przy 1 głosie za i 3 wstrzymujących się (na stan 4 członków) – </w:t>
      </w:r>
      <w:r>
        <w:rPr>
          <w:rFonts w:cs="Arial" w:ascii="Arial" w:hAnsi="Arial"/>
          <w:b/>
          <w:sz w:val="22"/>
          <w:szCs w:val="22"/>
        </w:rPr>
        <w:t>Komisja Gospodarki Komunalnej i Mieszkaniowej, Budownictwa, Rolnictwa i Ochrony Środowiska</w:t>
      </w:r>
      <w:r>
        <w:rPr>
          <w:rFonts w:cs="Arial" w:ascii="Arial" w:hAnsi="Arial"/>
          <w:sz w:val="22"/>
          <w:szCs w:val="22"/>
        </w:rPr>
        <w:t xml:space="preserve"> zaopiniowała pozytywnie projekt uchwały zmieniający uchwałę w sprawie zmiany nazwy Miejsko – Gminnego Ośrodka Kultury „Panorama” oraz włączenia Muzeum Regionalnego w Barlinku do Barlineckiego Ośrodka Kultu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d.pkt.9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Komisja Gospodarki Komunalnej i Mieszkaniowej, Budownictwa, Rolnictwa i Ochrony Środowiska</w:t>
      </w:r>
      <w:r>
        <w:rPr>
          <w:rFonts w:cs="Arial" w:ascii="Arial" w:hAnsi="Arial"/>
          <w:sz w:val="22"/>
          <w:szCs w:val="22"/>
        </w:rPr>
        <w:t xml:space="preserve"> zapoznała się i przyjęła do wiadomości Informację o przebiegu wykonania budżetu Gminy Barlinek za I półrocze 2007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Ww. informacj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d.pkt.10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wyniku jawnego głosowania – przy 2 głosach za i 2 przeciwnych (na stan 4 członków) – </w:t>
      </w:r>
      <w:r>
        <w:rPr>
          <w:rFonts w:cs="Arial" w:ascii="Arial" w:hAnsi="Arial"/>
          <w:b/>
          <w:sz w:val="22"/>
          <w:szCs w:val="22"/>
        </w:rPr>
        <w:t xml:space="preserve">Komisja Gospodarki Komunalnej i Mieszkaniowej, Budownictwa, Rolnictwa i Ochrony Środowiska </w:t>
      </w:r>
      <w:r>
        <w:rPr>
          <w:rFonts w:cs="Arial" w:ascii="Arial" w:hAnsi="Arial"/>
          <w:sz w:val="22"/>
          <w:szCs w:val="22"/>
        </w:rPr>
        <w:t>nie wypracowała stanowiska na temat projektu uchwały w sprawie stawek podatku od nieruchomości oraz poboru podatku w drodze inka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d.pkt.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wyniku jawnego głosowania – przy 2 głosach za i 2 przeciwnych (na stan 4 członków) – </w:t>
      </w:r>
      <w:r>
        <w:rPr>
          <w:rFonts w:cs="Arial" w:ascii="Arial" w:hAnsi="Arial"/>
          <w:b/>
          <w:sz w:val="22"/>
          <w:szCs w:val="22"/>
        </w:rPr>
        <w:t xml:space="preserve">Komisja Gospodarki Komunalnej i Mieszkaniowej, Budownictwa, Rolnictwa i Ochrony Środowiska </w:t>
      </w:r>
      <w:r>
        <w:rPr>
          <w:rFonts w:cs="Arial" w:ascii="Arial" w:hAnsi="Arial"/>
          <w:sz w:val="22"/>
          <w:szCs w:val="22"/>
        </w:rPr>
        <w:t>nie wypracowała stanowiska na temat projektu uchwały w sprawie wysokości stawek podatku od środków transportowy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d.pkt.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wyniku jawnego głosowania – przy 3 głosach za i 1 przeciwnym (na stan 4 członków) - </w:t>
      </w:r>
      <w:r>
        <w:rPr>
          <w:rFonts w:cs="Arial" w:ascii="Arial" w:hAnsi="Arial"/>
          <w:b/>
          <w:sz w:val="22"/>
          <w:szCs w:val="22"/>
        </w:rPr>
        <w:t xml:space="preserve">Komisja Gospodarki Komunalnej i Mieszkaniowej, Budownictwa, Rolnictwa i Ochrony Środowiska </w:t>
      </w:r>
      <w:r>
        <w:rPr>
          <w:rFonts w:cs="Arial" w:ascii="Arial" w:hAnsi="Arial"/>
          <w:sz w:val="22"/>
          <w:szCs w:val="22"/>
        </w:rPr>
        <w:t>zaopiniowała pozytywnie projekt uchwały w sprawie wysokości stawek opłaty targowej i poboru tej opła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d.pkt.1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wyniku jawnego głosowania – przy 3 głosach za i 1 przeciwnym (na stan 4 członków) - </w:t>
      </w:r>
      <w:r>
        <w:rPr>
          <w:rFonts w:cs="Arial" w:ascii="Arial" w:hAnsi="Arial"/>
          <w:b/>
          <w:sz w:val="22"/>
          <w:szCs w:val="22"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wysokości stawki opłaty od posiadania psów oraz poboru tej opłat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d.pkt.14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wyniku jawnego głosowania – przy 3 głosach za i 2 przeciwnym (na stan 5 członków) - </w:t>
      </w:r>
      <w:r>
        <w:rPr>
          <w:rFonts w:cs="Arial" w:ascii="Arial" w:hAnsi="Arial"/>
          <w:b/>
          <w:sz w:val="22"/>
          <w:szCs w:val="22"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zaopiniowała pozytywnie projekt uchwały w sprawie zwolnień od podatku od nieruchomości, podatku od środków transportowych, podatku rolnego oraz opłaty od posiadania psów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d.pkt.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niku jawnego głosowania – jednomyślnie (na stan 5 członków) – </w:t>
      </w:r>
      <w:r>
        <w:rPr>
          <w:rFonts w:cs="Arial" w:ascii="Arial" w:hAnsi="Arial"/>
          <w:b/>
          <w:sz w:val="22"/>
          <w:szCs w:val="22"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zaopiniowała pozytywnie projekt uchwały w sprawie zwolnień od podatku od nieruchomości w ramach pomocy de minimus na wspieranie nowych inwestycji na terenie Gminy Barlinek wraz z uwzględnieniem poprawki Organizacji Przedsiębiorców polegającej na wykreśleniu w projekcie uchwały, w § 8, ust. 1 punktu 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d.pkt.16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niku jawnego głosowania – jednomyślnie (na stan 5 członków) – </w:t>
      </w:r>
      <w:r>
        <w:rPr>
          <w:rFonts w:cs="Arial" w:ascii="Arial" w:hAnsi="Arial"/>
          <w:b/>
          <w:sz w:val="22"/>
          <w:szCs w:val="22"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zaopiniowała pozytywnie  projekt uchwały w sprawie opinii rady gminy o lokalizacji ośrodka gier przy ul. 1 Maja 12 w Barlink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nowi załącznik do protokół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wyniku jawnego głosowania – przy 2 głosach za, 2 przeciwnych i 1 wstrzymującym się (na stan 4 członków) – </w:t>
      </w:r>
      <w:r>
        <w:rPr>
          <w:rFonts w:cs="Arial" w:ascii="Arial" w:hAnsi="Arial"/>
          <w:b/>
          <w:sz w:val="22"/>
          <w:szCs w:val="22"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nie wypracowała stanowiska na temat projektu uchwały w sprawie ustalenia wynagrodzenia Burmistrza Barlinka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misja Gospodarki Komunalnej i Mieszkaniowej, Budownictwa, Rolnictwa i Ochrony Środowiska </w:t>
      </w:r>
      <w:r>
        <w:rPr>
          <w:rFonts w:cs="Arial" w:ascii="Arial" w:hAnsi="Arial"/>
          <w:sz w:val="22"/>
          <w:szCs w:val="22"/>
        </w:rPr>
        <w:t>zapoznała się i przyjęła do wiadomości następujące pism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a Barlinka w sprawie wydatków poniesionych w I półroczu br. przez wiejskie kluby sportow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Burmistrza Barlinka dot. zmiany zapisu w projekcie uchwały w sprawie procedury uchwalania budżetu Gminy Barlinek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Burmistrza Barlinka dot. wytycznych do opracowania materiałów planistycznych do budżetu Gminy Barlinek na 2008 r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Burmistrza Barlinka w sprawie spotkania z mieszkańcami wsi Mostkowo na temat budowy mieszkań socjalnych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 sprawie rezygnacji z Zarządu MKS „Pogoń” w Barlink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Burmistrza Barlinka w sprawie udokumentowania prowadzenia segregacji odpadów oraz informacji zawierającej ilość zawartych umów w miejscowościach Gminy Barlinek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Burmistrza Barlinka w sprawie utworzenia dodatkowej klasy I w Publicznym Gimnazjum Nr 1 w Barlink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zewodniczącego Rady Miejskiej w Barlinku w sprawie zmiany organizacji obsługi administracyjnej, finansowej i organizacyjnej placówek oświaty i wychowania na terenie Gminy Barlinek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Burmistrza Barlinka w sprawie kosztów akcji informacyjnej dotyczącej wymiany starych dowodów osobistych na now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Ww. pism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nowią załączniki do protokół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d.pkt.14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wyniku jawnego głosowania (na stan 5 członków), </w:t>
      </w:r>
      <w:r>
        <w:rPr>
          <w:rFonts w:cs="Arial" w:ascii="Arial" w:hAnsi="Arial"/>
          <w:b/>
          <w:sz w:val="22"/>
          <w:szCs w:val="22"/>
        </w:rPr>
        <w:t xml:space="preserve">Komisja Gospodarki Komunalnej i Mieszkaniowej, Budownictwa, Rolnictwa i Ochrony Środowiska </w:t>
      </w:r>
      <w:r>
        <w:rPr>
          <w:rFonts w:cs="Arial" w:ascii="Arial" w:hAnsi="Arial"/>
          <w:sz w:val="22"/>
          <w:szCs w:val="22"/>
        </w:rPr>
        <w:t>wnioskuje o ujęcie w budżecie Gminy Barlinek na 2008 rok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nie zadania inwestycyjnego - budowy drogi gminnej Równo-Spalonka-Laskówko </w:t>
        <w:br/>
        <w:t>– jednomyślni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wykonanie remontu świetlic wiejskich w miejscowościach: Rychnów, Żydowo, Krzynka, Osina, Strąpie – jednomyślni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nie zadania inwestycyjnego – modernizacji drogi do miejscowości Moczydło z uwzględnieniem partycypacji w kosztach Starostwa Powiatowego w Myśliborzu </w:t>
        <w:br/>
        <w:t>– jednomyślni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wykonanie zadania inwestycyjnego – modernizacji bazy sportowej w szkołach: SP Mostkowo, SP Nr 1 w Barlinku, Publiczne Gimnazjum Nr 1 w Barlinku – jednomyślni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adania inwestycyjnego – remontu remizy strażackiej w miejscowościach: Rychnów</w:t>
        <w:br/>
        <w:t>i Mostkowo – jednomyślni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nie zadania inwestycyjnego - budowy chodników w miejscowościach: Moczkowo, Krzynka, Płonno, Łubianka, Dziedzice, Lutówko, Stara Dziedzina, Mostkowo, Rychnów </w:t>
        <w:br/>
        <w:t>– jednomyślni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wykonanie zadania inwestycyjnego – budowy świetlicy w Starej Dziedzinie</w:t>
        <w:br/>
        <w:t>– jednomyślni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nwestycji, tj. wykonania chodnika na ulicy Tunelowej – przy 4 głosach za i 1 wstrzymującym się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nie zadania inwestycyjnego na ulicy Sportowej, tj. parkingów na wysokości przystani żeglarskiej i stadionu oraz utwardzenie chodnika od plaży do końca ulicy </w:t>
        <w:br/>
        <w:t>– jednomyślni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wykonanie zadania inwestycyjnego, tj. założenie infrastruktury podziemnej i utwardzenie ulicy Fabrycznej od ulicy Ogrodowej w kierunku młyna zbożowego – jednomyślni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wykonanie zadania inwestycyjnego – położenia nawierzchni asfaltowej na ulicy Zielnej w miejscowości Barlinek – jednomyślni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adania inwestycyjnego – modernizacji Stadionu Miejskiego w Barlinku – jednomyślni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wykonanie zadania inwestycyjnego – podłączenia do sieci instalacji sanitarnej części ul. Tunelowej, tzw. „Przeskoku” – jednomyślni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wykonanie utwardzenia drogi dojazdowej do cmentarza oraz utwardzenie alei na cmentarzu komunalnym w Barlinku – jednomyślni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nie zadania inwestycyjnego – budowy drogi Mostkowo – Podgórze, Mostkowo – Kornatka oraz utwardzenie drogi do cmentarza i na cmentarzu w Mostkowie </w:t>
        <w:br/>
        <w:t>– jednomyślni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nie zadania remontowo – modernizacyjnego ulic Stodolna oraz Odrzańska </w:t>
        <w:br/>
        <w:t>w Barlinku – jednomyślni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grodzenia cmentarza w Rychnowie oraz drogi z kostki brukowej do bramy cmentarnej </w:t>
        <w:br/>
        <w:t>i alei głównej na cmentarzu – jednomyślnie.</w:t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TextBodyIndent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Indent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wyniku jawnego głosowania – jednomyślnie (na stan 4 członków) –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omisja Gospodarki Komunalnej i Mieszkaniowej, Budownictwa, Rolnictwa i Ochrony Środowiska</w:t>
      </w:r>
      <w:r>
        <w:rPr>
          <w:rFonts w:cs="Arial" w:ascii="Arial" w:hAnsi="Arial"/>
          <w:b/>
          <w:i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nioskuje o ustalenie właścicieli działek położonych w miejscowości Mostkowo, obok remizy strażackiej i posesji państwa P. Działki te są corocznie nie wykaszane i szpecą całą miejscowość.</w:t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TextBodyIndent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niku jawnego głosowania – jednomyślnie (na stan 4 członków) –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Komisja Gospodarki Komunalnej i Mieszkaniowej, Budownictwa, Rolnictwa i Ochrony Środowiska </w:t>
      </w:r>
      <w:r>
        <w:rPr>
          <w:rFonts w:cs="Arial" w:ascii="Arial" w:hAnsi="Arial"/>
          <w:sz w:val="22"/>
          <w:szCs w:val="22"/>
        </w:rPr>
        <w:t>po zapoznaniu się z problemami rodziny z miejscowości Janowo dotyczącymi fatalnych warunków bytowo–mieszkaniowych wnosi o podjęcie natychmiastowych działań udzielenia pomocy tej rodzi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ym protokół zakończo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ządził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Grzegorz Zieliński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Bookman Old Style" w:hAnsi="Bookman Old Style" w:cs="Bookman Old Style"/>
      <w:i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9:15:00Z</dcterms:created>
  <dc:creator>UMG</dc:creator>
  <dc:description/>
  <dc:language>en-US</dc:language>
  <cp:lastModifiedBy>Ania</cp:lastModifiedBy>
  <cp:lastPrinted>2007-09-14T14:20:00Z</cp:lastPrinted>
  <dcterms:modified xsi:type="dcterms:W3CDTF">2007-09-20T11:26:00Z</dcterms:modified>
  <cp:revision>13</cp:revision>
  <dc:subject/>
  <dc:title>PROTOKÓŁ NR 16/2004/43</dc:title>
</cp:coreProperties>
</file>