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PROTOKÓŁ NR 1/2006/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.01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1" w:leader="none"/>
        </w:tabs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regulaminu określającego zasady wynagradzania nauczycieli zatrudnionych w szkołach i placówkach oświatowych prowadzonych przez Gminę Barlinek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nadania imienia Szkole Podstawowej w Mostkowi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ustanowienie służebności na nieruchomości gruntowej stanowiącej własność Gminy Barlinek położonej we wsi Moczydł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o zmianie uchwały Rady Miejskiej w sprawie wyznaczenia inkasentów oraz określenia wysokości wynagrodzenia za inkas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prawozdanie Komisji za 2005 rok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an pracy Komisji na 2006 rok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22/2005/70 z 15 grudnia 2005 roku, nie wnoszą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regulaminu określającego zasady wynagradzania nauczycieli zatrudnionych w szkołach i placówkach oświatowych prowadzonych przez Gminę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nadania imienia Szkole Podstawowej w Mostkow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ustanowienie służebności na nieruchomości gruntowej stanowiącej własność Gminy Barlinek położonej we wsi Moczydł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o zmianie uchwały Rady Miejskiej w sprawie wyznaczenia inkasentów oraz określenia wysokości wynagrodzenia za inkas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Sprawozdanie z pracy Komisji za 2005 ro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lan Pracy Komisji na 2006 ro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pismem osoby fizycznej dot. opieszałości w ustalaniu opłaty adiacenckiej oraz wyjaśnieniami w tej sprawie. Komisja uważa, że pismo jest zasadne. Komisja wskazuje, aby takie sytuacje nie miały miejsc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pismo Burmistrza Miasta i Gminy dotyczące drogi dojazdowej do posesji osoby fizycznej ( poł. w Barlinku przy ulicy Lipowej) a dalsze wnioski wypracuje po ustosunkowaniu się zainteresowanych stro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pismo Burmistrza MiG nr RI-X/7635-1/05 dot. wniosków na usunięcie drzew i krzewów nie wnosząc uwag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rozpatrzyła sprawę osoby fizycznej dot. nabycia najętego lokalu mieszkalnego i nie widzi możliwości nieodpłatnego zbycia lokalu. Jednocześnie Komisja podtrzymuje wcześniej podjętą uchwałę dotyczącą nabywania lokal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pism dot. propozycji zagospodarowania nieruchomości poł. w Barlinku przy ulicy Paderewskiego 4 złożonymi przez Towarzystwo Miłośników Barlinka oraz radnego Mieczysław Adryjanowskiego i (w wyniku jawnego głosowania – jednomyślnie ( na stan 7 członków)) wnioskuje o wyznaczenie sesji dotyczącej zagospodarowania nieruchomości przy ulicy Paderewskiego 4 w Barlinku z wyznaczeniem terminu –pierwszego tygodnia lut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pism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chodniopomorskiego Urzędu Wojewódzkiego w Szczecinie dot. planu ochrony dla rezerwatu „Markowe Błota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Osoby fizycznej w sprawie stwierdzenia braku samodzielności lokalu 3/IV/4 poł. w Barlinku przy ulicy Wodnej oraz odpowiedzią Burmistrza Miasta i Gminy Barlinek w przedmiotowej spraw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Osoby fizycznej zam. w Barlinku przy ulicy Niepodległości  dot. zawarcia ugody administracyjnej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mistrza Miasta i Gminy Barlinek dot. nieodpłatnego przekazania kadłuba łodzi motorowej na rzecz Klubu TKKF „Sztorm” w Barlin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Burmistrza Miasta i Gminy Barlinek dot. oddania w użytkowanie wieczyste gruntu niezbędnego do korzystania z garażu osoby fizyczn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następujących odpowiedzi na wnioski zgłaszane na sesjach Rady Miejskiej przez radnych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ofię Zmarzlik o ograniczenie prędkości na odcinku drogi wojewódzkiej w miejscowości Mostkowo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onardy Resiak o przedłużenie umów pracownikom zatrudnionym w ramach robót publicznych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na Janasa o przedstawienie informacji dot. drogi gminnej do Moczydeł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ofii Zmarzlik o ograniczenie prędkości na odcinki drogi wojewódzkiej w m. Mostkowo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mana Wilka o wprowadzenie w gimnazjach zajęć z obrony cywilnej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eczysława Marciniaka o wyznaczenie kwoty 50 tys. zł na remont boiska treningowego dla MKS „POGOŃ”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deusza Szyld o rozebranie szpetnego muru przy budynku Rynek 9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deusza Szyld o ujecie w uchwale budżetowej pozycji wydatków nieznajdujących pokrycia w planowanych dochodach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nisława Opatowicza o zaplanowanie środków na opracowanie dokumentacji na budowę biblioteki miejski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następujących odpowiedzi na wnioski zgłaszane na przez inne Komisje Rady Miejskiej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isję Oświaty, Kultury, Zdrowia i Praworządności dot. wysokości stałych opłat rocznych ustalonych w aktach notarialnych przy nabywaniu nieruchomości w użytkowanie wieczyste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isję Finansowo – Budżetową i Planowania Gospodarczego dot. przygotowywania budżetu w układzie wykonawczym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</w:t>
        <w:br/>
        <w:t xml:space="preserve">o wyznaczenie sesji dotyczącej zagospodarowania nieruchomości przy ulicy Paderewskiego 4 </w:t>
        <w:br/>
        <w:t>w Barlinku z wyznaczeniem terminu –pierwszego tygodnia lut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dni Leonarda Resiak i Jan Miduch wnioskowali o przeprowadzenie cięć sanitarnych drzew (topole) na drodze powiatowej między wsiami Mostkowo – Jesionowo (bardzo dużo suchych konarów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odpowiedziami na wnioski dotycząc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unięcia drzew – topól przy ul. Szosa do Lipian w Barlinku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analizowania możliwości zbycia terenu w miejscowości Płonno w pobliżu zlikwidowanej szkoły podstawow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9:00Z</dcterms:created>
  <dc:creator>umig</dc:creator>
  <dc:description/>
  <dc:language>en-US</dc:language>
  <cp:lastModifiedBy>umig</cp:lastModifiedBy>
  <cp:lastPrinted>2006-02-28T09:59:00Z</cp:lastPrinted>
  <dcterms:modified xsi:type="dcterms:W3CDTF">2006-02-28T09:00:00Z</dcterms:modified>
  <cp:revision>8</cp:revision>
  <dc:subject/>
  <dc:title>PROTOKÓŁ NR 1/2005/71</dc:title>
</cp:coreProperties>
</file>