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OTOKÓŁ NR 20/2007/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z posiedzenia Komisji Gospodarki Komunalnej i Mieszkaniowej, Budownictwa,</w:t>
      </w:r>
    </w:p>
    <w:p>
      <w:pPr>
        <w:pStyle w:val="Tekstpodstawowy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lnictwa i Ochrony Środowiska Rady Miejskiej w Barlin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27.11.2007 roku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</w:t>
      </w:r>
      <w:r>
        <w:rPr>
          <w:rFonts w:cs="Comic Sans MS" w:ascii="Comic Sans MS" w:hAnsi="Comic Sans MS"/>
          <w:sz w:val="20"/>
        </w:rPr>
        <w:t xml:space="preserve">Posiedzenie otworzył i przewodniczył radny Grzegorz Zieliński – Przewodniczący Komisji Gospodarki Komunalnej i Mieszkaniowej, Budownictwa, Rolnictwa i Ochrony Środowiska oraz przedstawił projekt porządku posiedzenia. 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ind w:firstLine="708"/>
        <w:rPr/>
      </w:pPr>
      <w:r>
        <w:rPr>
          <w:rFonts w:cs="Comic Sans MS" w:ascii="Comic Sans MS" w:hAnsi="Comic Sans MS"/>
          <w:sz w:val="20"/>
        </w:rPr>
        <w:t xml:space="preserve">Do porządku posiedzenia, na wniosek Przewodniczącego Komisji Oświaty, Kultury, Zdrowia </w:t>
        <w:br/>
        <w:t xml:space="preserve">i Praworządności proponowano wprowadzić punkt związany z projektem uchwały w sprawie likwidacji Zespołu Ekonomiczno – Administracyjnego Szkół w Barlinku oraz spotkanie z dyrektorami placówek oświatowych w Gminie. W wyniku jawnego głosowania – przy 1 głosie za  wnioskiem, 3 przeciwnych i 1 wstrzymującym się ( na stan 5 członków ) –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oddaliła przedmiotowy wniosek.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>przyjęła porządek posiedzenia, który przedstawia się następująco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mówienie projektów uchwał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Comic Sans MS" w:hAnsi="Comic Sans MS"/>
          <w:sz w:val="20"/>
        </w:rPr>
        <w:t>zmieniającego uchwałę Nr VIII/72/2007 Rady Miejskiej w Barlinku z dnia 31 maja 2007r. w sprawie uchwalenia „Planu Rozwoju Lokalnego Miasta i Gminy Barlinek na lata 2007 – 2013”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w sprawie uchylenia Uchwały Nr LV/410/2006 Rady Miejskiej w Barlinku z dnia 28 września 2006 r. w sprawie przyjęcia „Wieloletniego Programu Inwestycyjnego Miasta </w:t>
        <w:br/>
        <w:t>i Gminy Barlinek na lata 2006 do 2010”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zyjęcie protokołu z poprzedniego posiedzeni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apytania i wolne wnioski.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1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/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 xml:space="preserve">przyjęła do wiadomości omówiony projekt uchwały </w:t>
      </w:r>
      <w:r>
        <w:rPr>
          <w:rFonts w:cs="Arial" w:ascii="Comic Sans MS" w:hAnsi="Comic Sans MS"/>
          <w:sz w:val="20"/>
        </w:rPr>
        <w:t>zmieniający uchwałę Nr VIII/72/2007 Rady Miejskiej w Barlinku z dnia 31 maja 2007r. w sprawie uchwalenia „Planu Rozwoju Lokalnego Miasta i Gminy Barlinek na lata 2007 – 2013”</w:t>
      </w:r>
      <w:r>
        <w:rPr>
          <w:rFonts w:cs="Comic Sans MS" w:ascii="Comic Sans MS" w:hAnsi="Comic Sans MS"/>
          <w:sz w:val="20"/>
        </w:rPr>
        <w:t xml:space="preserve"> 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0"/>
        </w:rPr>
        <w:t xml:space="preserve">Do protokółu załączono dokumenty uzupełniające złożone przez Burmistrza Barlinka dotyczące projektu uchwały </w:t>
      </w:r>
      <w:r>
        <w:rPr>
          <w:rFonts w:cs="Arial" w:ascii="Comic Sans MS" w:hAnsi="Comic Sans MS"/>
          <w:i/>
          <w:sz w:val="20"/>
        </w:rPr>
        <w:t xml:space="preserve">zmieniającego uchwałę Nr VIII/72/2007 Rady Miejskiej w Barlinku </w:t>
        <w:br/>
        <w:t xml:space="preserve">z dnia 31 maja 2007r. w sprawie uchwalenia „Planu Rozwoju Lokalnego Miasta i Gminy Barlinek </w:t>
        <w:br/>
        <w:t>na lata 2007 – 2013”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/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 xml:space="preserve">przyjęła do wiadomości omówiony projekt uchwały </w:t>
      </w:r>
      <w:r>
        <w:rPr>
          <w:rFonts w:cs="Arial" w:ascii="Comic Sans MS" w:hAnsi="Comic Sans MS"/>
          <w:sz w:val="20"/>
        </w:rPr>
        <w:t xml:space="preserve">w sprawie uchylenia Uchwały </w:t>
        <w:br/>
        <w:t>Nr LV/410/2006 Rady Miejskiej w Barlinku z dnia 28 września 2006 r. w sprawie przyjęcia „Wieloletniego Programu Inwestycyjnego Miasta i Gminy Barlinek na lata 2006 do 2010”</w:t>
      </w:r>
      <w:r>
        <w:rPr>
          <w:rFonts w:cs="Comic Sans MS" w:ascii="Comic Sans MS" w:hAnsi="Comic Sans MS"/>
          <w:sz w:val="20"/>
        </w:rPr>
        <w:t xml:space="preserve"> 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Ww. projekty uchwał zostały załączone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------------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do protokółu Nr 19/2007/21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2.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>przyjęła protokół Nr 19/2007/21 z 22 listopada 2007 roku, nie wnosząc uwag, co do jego treśc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3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>nie podjęła dyskusji w tym punkcie porządku posiedzenia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4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>nie podjęła dyskusji w tym punkcie porządku posiedzenia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rzegorz Zieliński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57:00Z</dcterms:created>
  <dc:creator>Basia</dc:creator>
  <dc:description/>
  <dc:language>en-US</dc:language>
  <cp:lastModifiedBy>Basia</cp:lastModifiedBy>
  <cp:lastPrinted>2007-11-28T14:40:00Z</cp:lastPrinted>
  <dcterms:modified xsi:type="dcterms:W3CDTF">2007-11-28T13:54:00Z</dcterms:modified>
  <cp:revision>2</cp:revision>
  <dc:subject/>
  <dc:title>PROTOKÓŁ NR 20/2007/22</dc:title>
</cp:coreProperties>
</file>