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ROTOKÓŁ NR 22/2007/24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z posiedzenia Komisji Gospodarki Komunalnej i Mieszkaniowej, Budownictwa, Rolnictwa i Ochrony Środowiska Rady Miejskiej w Barlinku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z dnia 20 grudnia 2007 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Obecni: wg załączonej listy obecności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osiedzeniu przewodniczył radny Grzegorz Zieliński – Przewodniczący Komisji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  <w:szCs w:val="22"/>
        </w:rPr>
        <w:t xml:space="preserve"> przyjęła zmiany porządku posiedzenia zaproponowane przez Przewodniczącego Komisji polegające na wprowadzeniu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 pkt. 7a – „autopoprawki Burmistrza Barlinka do projektu uchwały w sprawie zmiany budżetu Gminy Barlinek na 2007 r.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 pkt. 7b – „autopoprawki Burmistrza Barlinka do projektu uchwały w sprawie wydatków nie wygasających z końcem 2007 r.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ko pkt 8a – „autopoprawki Nr 1 do projektu uchwały budżetowej na 2008 r.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ko pkt 8b - autopoprawki Nr 2 do projektu uchwały budżetowej na 2008 r.”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zostałe punkty według dalszej kolejno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sz w:val="22"/>
          <w:szCs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  <w:szCs w:val="22"/>
        </w:rPr>
        <w:t xml:space="preserve"> przyjęła porządek posiedzenia wraz z ww. zmianam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Przedstawia się on następująco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piniowanie projektu uchwały w sprawi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programu współpracy na rok 2008 Gminy Barlinek z organizacjami pozarządowymi i innymi podmiotami prowadzącymi działalność pożytku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piniowanie projektu uchwały w sprawie wieloletniego planu inwestycji gospodarki wodno – ściekowej Spółki Wodnej „Płonia” w Barlinku na lata 2007 –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piniowanie projektu uchwały zmieniającego uchwałę w sprawie zasad sprzedaży lokali mieszkalnych stanowiących przedmiot własności Gminy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piniowanie projektów uchwał w spr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rażenia zgody na wydzierżawienie na czas nieoznaczony w trybie bezprzetargowym nieruchomości stanowiącej własność Gminy Barlinek – część działki nr 94/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rażenia zgody na wydzierżawienie na czas nieoznaczony w trybie bezprzetargowym nieruchomości stanowiącej własność Gminy Barlinek – cześć nieruchomości nr 566/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rażenia zgody na wydzierżawienie na czas nieoznaczony w trybie bezprzetargowym nieruchomości stanowiącej własność Gminy Barlinek – część działki nr 125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rażenia zgody na wydzierżawienie w trybie bezprzetargowym na okres powyżej 3 lat nieruchomości stanowiącej własność Gminy Barlin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ind w:left="714" w:hanging="35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kreślenia zasad wydzierżawiania, najmu, użyczenia, obciążenia nieruchomości oraz ich części stanowiących własność Gminy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piniowanie projektów uchwał w spr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rażenia zgody na zamianę nieruchomości gruntowych położonych w Barlinku na Górnym Taras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rażenia zgody na zbycie działki gruntu, położonej w Barlinku stanowiącej własność Gminy Barlinek – ul. 31 Stycz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rażenia zgody na zbycie nieruchomości stanowiącej własność Gminy Barlinek, położonej w Barlinku – działka 134/7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rażenia zgody na zbycie nieruchomości stanowiącej własność Gminy Barlinek, położonej w Barlinku przy ul. Fabry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. wyrażenia zgody na zbycie nieruchomości stanowiącej własność Gminy Barlinek, położonej w Barlinku przy ul. 1 Maj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rażenia zgody na zbycie działki gruntu położonej w Barlinku – działka nr 353/3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yrażenia zgody na zbycie działki gruntu położonej w Barlinku – działka nr 3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piniowanie projektów uchwał w spraw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142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miany budżetu Gminy Barlinek na 2007 r. oraz autopoprawka Burmistrza Barlinka do projektu uchwały w sprawie zmiany budżetu Gminy Barlinek na 2007 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72" w:leader="none"/>
          <w:tab w:val="left" w:pos="709" w:leader="none"/>
          <w:tab w:val="left" w:pos="851" w:leader="none"/>
        </w:tabs>
        <w:ind w:left="672" w:hanging="105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wydatków budżetowych gminy, które nie wygasają z upływem roku budżetowego 2007 oraz </w:t>
      </w:r>
      <w:r>
        <w:rPr>
          <w:rFonts w:cs="Comic Sans MS" w:ascii="Comic Sans MS" w:hAnsi="Comic Sans MS"/>
          <w:sz w:val="22"/>
          <w:szCs w:val="22"/>
        </w:rPr>
        <w:t>autopoprawka Burmistrza Barlinka do projektu uchwały w sprawie wydatków nie wygasających z końcem 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opoprawki do projektu uchwały budżetowej na 2008 r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r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r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Opracowanie planu pracy Komisji na 200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prawy róż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rażenia opinii nt. odstąpienia od wydania decyzji w sprawie ustalenia warunków zabudowy, na budowę budynku mieszkalnego z garażem na terenie działki nr 49/24, obręb 2 Barlin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0" w:leader="none"/>
        </w:tabs>
        <w:ind w:left="658" w:hanging="322"/>
        <w:jc w:val="both"/>
        <w:rPr/>
      </w:pPr>
      <w:r>
        <w:rPr>
          <w:rFonts w:cs="Arial" w:ascii="Comic Sans MS" w:hAnsi="Comic Sans MS"/>
          <w:sz w:val="22"/>
          <w:szCs w:val="22"/>
        </w:rPr>
        <w:t>wyrażenia opinii nt. udzielania odpowiedzi na zadane pytania podczas obrad sesji Rady Miej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rażenie opinii w sprawie kupna gruntu pod garaż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0" w:leader="none"/>
        </w:tabs>
        <w:ind w:left="658" w:hanging="322"/>
        <w:jc w:val="both"/>
        <w:rPr/>
      </w:pPr>
      <w:r>
        <w:rPr>
          <w:rFonts w:cs="Arial" w:ascii="Comic Sans MS" w:hAnsi="Comic Sans MS"/>
          <w:sz w:val="22"/>
          <w:szCs w:val="22"/>
        </w:rPr>
        <w:t>wyrażenie opinii w sprawie zorganizowania sesji Rady Miejskiej poświęconej ochronie środowis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isma do wiad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pytania i wolne wniosk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1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sz w:val="22"/>
          <w:szCs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  <w:szCs w:val="22"/>
        </w:rPr>
        <w:t xml:space="preserve"> przyjęła protokół z poprzedniego posiedzenia Nr 21/2007/23 z dnia 30.11.2007 r. nie wnosząc uwag, co do ich treśc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2"/>
          <w:szCs w:val="22"/>
        </w:rPr>
        <w:t>zaopiniowała pozytywnie projekt uchwały w sprawie programu współpracy na rok 2008 Gminy Barlinek z organizacjami pozarządowymi i innymi podmiotami prowadzącymi działalność pożytku publicznego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3 głosach za i 1 wstrzymującym się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pozytywnie projekt uchwały w sprawie wieloletniego planu inwestycji gospodarki wodno – ściekowej Spółki Wodnej „Płonia” w Barlinku na lata 2007-2011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pozytywnie projekt uchwały zmieniający uchwałę w sprawie zasad sprzedaży lokali mieszkalnych stanowiących przedmiot własności Gminy Barlinek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pozytywnie projekt uchwały w sprawie wyrażenia zgody na wydzierżawienie na czas nieoznaczony w trybie bezprzetargowym nieruchomości stanowiącej własność Gminy Barlinek – część działki nr 94/3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pozytywnie projekt uchwały w sprawie wyrażenia zgody na wydzierżawienie na czas nieoznaczony w trybie bezprzetargowym nieruchomości stanowiącej własność Gminy Barlinek – część nieruchomości nr 566/3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pozytywnie projekt uchwały w sprawie wyrażenia zgody na wydzierżawienie na czas nieoznaczony w trybie bezprzetargowym nieruchomości stanowiącej własność Gminy Barlinek – część działki nr 125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pozytywnie projekt uchwały w sprawie wyrażenia zgody na wydzierżawienie w trybie bezprzetargowym na okres powyżej 3 lat nieruchomości stanowiącej własność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4 głosach przeciw projektowi uchwały i 1 wstrzymującym się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negatywnie projekt uchwały w sprawie określenia zasad wydzierżawiania, najmu, użyczenia, obciążenia nieruchomości oraz ich części, stanowiących własność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pozytywnie projekt uchwały w sprawie wyrażenia zgody na zamianę nieruchomości gruntowych położonych w Barlinku na Górnym Tarasi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2"/>
          <w:szCs w:val="22"/>
        </w:rPr>
        <w:t xml:space="preserve">zaopiniowała pozytywnie projekt uchwały w sprawie </w:t>
      </w:r>
      <w:r>
        <w:rPr>
          <w:rFonts w:cs="Arial" w:ascii="Comic Sans MS" w:hAnsi="Comic Sans MS"/>
          <w:sz w:val="22"/>
          <w:szCs w:val="22"/>
        </w:rPr>
        <w:t>wyrażenia zgody na zbycie działki gruntu położonej w Barlinku stanowiącej własność Gminy Barlinek – ul. 31 Stycznia 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3 głosach za i 2 wstrzymujących się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opiniowała pozytywnie projekt uchwały w sprawie wyrażenia zgody na zbycie nieruchomości stanowiącej własność Gminy Barlinek położonej w Barlinku – 134/7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4 głosach przeciw projektowi uchwały i 1 wstrzymującym się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2"/>
          <w:szCs w:val="22"/>
        </w:rPr>
        <w:t>zaopiniowała negatywnie projekt uchwały w sprawie wyrażenia zgody na zbycie nieruchomości stanowiącej własność Gminy Barlinek położonej w Barlinku przy ul. Fabrycznej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2"/>
          <w:szCs w:val="22"/>
        </w:rPr>
        <w:t>zaopiniowała pozytywnie projekt uchwały w sprawie wyrażenia zgody na zbycie nieruchomości stanowiącej własność Gminy Barlinek położonej w Barlinku przy ul. 1 Maja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2"/>
          <w:szCs w:val="22"/>
        </w:rPr>
        <w:t>zaopiniowała pozytywnie projekt uchwały w sprawie wyrażenia zgody na zbycie działki gruntu położonej w Barlinku – działka nr 353/3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2"/>
          <w:szCs w:val="22"/>
        </w:rPr>
        <w:t>zaopiniowała pozytywnie projekt uchwały w sprawie wyrażenia zgody na zbycie działki gruntu położonej w Barlinku – działka nr 347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2 głosach za i 1 wstrzymującym się (na stan 3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color w:val="000000"/>
          <w:sz w:val="22"/>
          <w:szCs w:val="22"/>
        </w:rPr>
        <w:t>zaopiniowała pozytywnie projekt uchwały w sprawie zmiany budżetu Gminy Barlinek na 2007 r. wraz z autopoprawką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 oraz autopopraw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stanowią załączniki do protokółu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2 głosach za i 1 wstrzymującym się (na stan 3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2"/>
          <w:szCs w:val="22"/>
        </w:rPr>
        <w:t>zaopiniowała pozytywnie projekt uchwały w sprawie wydatków budżetowych gminy, które nie wygasają z upływem roku budżetowego 2007 wraz z autopoprawką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rojekt uchwały oraz autopoprawk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8 a i b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zapoznała się z autopoprawkami Nr 1 i 2 do projektu uchwały budżetowej na 2008 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autopoprawk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ą załączniki do protokółu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złonkowie Komisja Gospodarki Komunalnej i Mieszkaniowej, Budownictwa, Rolnictwa i Ochrony Środowiska</w:t>
      </w:r>
      <w:r>
        <w:rPr>
          <w:rFonts w:cs="Comic Sans MS" w:ascii="Comic Sans MS" w:hAnsi="Comic Sans MS"/>
          <w:sz w:val="22"/>
          <w:szCs w:val="22"/>
        </w:rPr>
        <w:t xml:space="preserve"> zaproponowali zadania do realizacji w planie pracy na 2008 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>przyjęła plan pracy Komisji na 2008 rok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Ww. plan prac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tanowi załącznik do protokółu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color w:val="000000"/>
          <w:sz w:val="22"/>
          <w:szCs w:val="22"/>
        </w:rPr>
        <w:t>nie wyraziła opinii na temat wniosku mieszkańców budynków położonych przy Alei 1 Maja 21, 22 i 23 w sprawie odstąpienia od wydania decyzji o ustaleniu warunków zabudowy na budowę budynku mieszkalnego z garażem na działce nr 49/24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omisja zapoznała się z wnioskiem oraz wyjaśnieniami pracownika Urzędu Miejskiego – p. Małgorzaty Borowskiej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przy 1 głosie za, 2 przeciwnych i 1 wstrzymującym się (na stan 4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Arial" w:ascii="Comic Sans MS" w:hAnsi="Comic Sans MS"/>
          <w:sz w:val="22"/>
          <w:szCs w:val="22"/>
        </w:rPr>
        <w:t xml:space="preserve">wyraziła negatywną opinię na temat udzielania odpowiedzi przez Burmistrza Barlinka na zadane pytania podczas sesji Rady Miejskiej bezpośrednio po ich zadaniu.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2"/>
          <w:szCs w:val="22"/>
        </w:rPr>
        <w:t>przyjęła do wiadomości</w:t>
      </w:r>
      <w:r>
        <w:rPr>
          <w:rFonts w:cs="Arial" w:ascii="Comic Sans MS" w:hAnsi="Comic Sans MS"/>
          <w:sz w:val="22"/>
          <w:szCs w:val="22"/>
        </w:rPr>
        <w:t xml:space="preserve"> wniosek w sprawie kupna gruntu pod garażem położonym przy ul. Niepodległości 4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sz w:val="22"/>
          <w:szCs w:val="22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2"/>
          <w:szCs w:val="22"/>
        </w:rPr>
        <w:t>zapoznała się z pismem w sprawie zorganizowania sesji Rady Miejskiej poświęconej ochronie środowiska i uznała je za zasadne. Komisja wnioskuje o ujęcie w planie pracy Rady Miejskiej na 2008 rok i potraktowanie priorytetowo problematykę ochrony środowiska w mieście i gminie Barlinek z uwzględnieniem oddziaływania funkcjonujących zakładów pracy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2"/>
          <w:szCs w:val="22"/>
        </w:rPr>
        <w:t xml:space="preserve"> zapoznała się z pismami do wiadomości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IO w Szczecinie w sprawie opinii o przedłożonym projekcie uchwały budżetowej Gminy Barlinek na 2008 rok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IO w Szczecinie w sprawie opinii o możliwości sfinansowania deficytu budżetowego Gminy Barlinek w 2008 r, oraz o prawidłowości załączonej do projektu uchwały budżetowej prognozy kwoty długu publicznego.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ieszkanki Barlinka i Zastępcy Burmistrza Barlinka w sprawie nieprawidłowości w BTBS w Barlinku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yrektora ZEASz w sprawie dowożenia dzieci z Dzikowa do szkoły przy ul. Kombatantów w Barlinku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Zastępcy Burmistrza Barlinka w sprawie: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kwidacji z terenu gminy azbestu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jęcia od PKP posesji przy ul. Św. Bonifacego 3 w Barlinku w zasoby komunalne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stawienia pojemników do segregacji odpadów w miejscowości Lutówko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krócenia gałęzi drzew przy lampach ulicznych dróg lokalnych gminnych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urmistrza Barlinka w sprawie: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oncepcji zagospodarowania budynku przy ul. Rynek 9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naprawy odcinka drogi dojazdowej de zespołu garaży przy ul. Długiej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ozbudowy istniejącego parkingu przy Cmentarzu Komunalnym w Barlinku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ykonania utwardzenia ciągu pieszo – jezdnego od budynku handlowego NETTO do bramy cmentarnej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ontroli policyjnej na terenie parku „Delta Płoni” przy ul. Strzeleckiej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przątnięcia elementów betonowych zgromadzonych przy drodze Wiewiórki-Mostkowo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armonogramu likwidacji ZEASz w Barlinku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eprezentacji Gminy przez Przewodniczącego Rady Miejskiej przed organami Prokuratury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ofinansowania działalności MKS „Pogoń” w Barlinku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przeglądu oświetlenia na terenie gminy Barlinek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chylenia pkt. 1 w § 2 uchwały Nr XIII/106/2007 Rady Miejskiej z dnia 27 września 2007 r.,</w:t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ulg przejazdów środkami komunikacji miejskiej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TBS Sp. z o.o. w sprawie agresywnego zachowania lokatora budynku przy ul. Górnej nr 37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arosty Myśliborskiego w sprawie zobowiązań i wyniku finansowego SP ZOZ Szpitala Powiatowego w Barlinku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ieszkańców Barlinka w sprawie remontu budynku przy ul. Sądowej 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mieszkanki Barlinka w sprawie:</w:t>
      </w:r>
    </w:p>
    <w:p>
      <w:pPr>
        <w:pStyle w:val="Normal"/>
        <w:ind w:first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zalewania piwnicy podczas opadów deszczu w budynku przy ul. Gorzowskiej,</w:t>
      </w:r>
    </w:p>
    <w:p>
      <w:pPr>
        <w:pStyle w:val="Normal"/>
        <w:ind w:left="540" w:hanging="18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 usunięcia powstałych kolein na jezdni oraz uzupełnienia nawierzchni na ul. Gorzowskiej,</w:t>
      </w:r>
    </w:p>
    <w:p>
      <w:pPr>
        <w:pStyle w:val="Normal"/>
        <w:ind w:firstLine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-zakupu worków do gromadzenia odpadów segregowanych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ieszkańca Barlinka w sprawie zadośćuczynienia za utratę dorobku całego życi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Urzędu Marszałkowskiego Województwa Zachodniopomorskiego dot. wyjazdowego posiedzenia Komisji Budżetu i Spraw Samorządowych z udziałem przewodniczących komisji Sejmiku oraz Zarządu Województwa Zachodniopomorskiego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Dokumenty rozpatrzone w tym punkc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</w:rPr>
        <w:t>stanowią załączniki do protokółu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Ad.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e zgłoszono zapytań ani wolnych wniosków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 tym protokół zakończon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porządziła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24:00Z</dcterms:created>
  <dc:creator>UMG</dc:creator>
  <dc:description/>
  <dc:language>en-US</dc:language>
  <cp:lastModifiedBy>Ania</cp:lastModifiedBy>
  <cp:lastPrinted>2008-01-04T08:50:00Z</cp:lastPrinted>
  <dcterms:modified xsi:type="dcterms:W3CDTF">2008-01-04T08:42:00Z</dcterms:modified>
  <cp:revision>4</cp:revision>
  <dc:subject/>
  <dc:title>PROTOKÓŁ NR 22/2005/70</dc:title>
</cp:coreProperties>
</file>