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3/2006/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posiedzenia Komisji Gospodarki Komunalnej i Mieszkaniowej, Budownictwa,</w:t>
      </w:r>
    </w:p>
    <w:p>
      <w:pPr>
        <w:pStyle w:val="Tekstpodstawowy2"/>
        <w:rPr/>
      </w:pPr>
      <w:r>
        <w:rPr/>
        <w:t xml:space="preserve"> </w:t>
      </w:r>
      <w:r>
        <w:rPr/>
        <w:t>Rolnictwa i Ochrony Środowiska Rady Miejskiej w Barl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3.03.2006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Posiedzenie otworzył i przewodniczył radny Grzegorz Zieliński – Przewodniczący Komisji Gospodarki Komunalnej i Mieszkaniowej, Budownictwa, Rolnictwa i Ochrony Środowiska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  członków ) – </w:t>
      </w:r>
      <w:r>
        <w:rPr>
          <w:rFonts w:cs="Comic Sans MS" w:ascii="Comic Sans MS" w:hAnsi="Comic Sans MS"/>
          <w:b/>
          <w:i/>
          <w:sz w:val="20"/>
        </w:rPr>
        <w:t>Komisja GKiMBRiOŚ</w:t>
      </w:r>
      <w:r>
        <w:rPr>
          <w:rFonts w:cs="Comic Sans MS" w:ascii="Comic Sans MS" w:hAnsi="Comic Sans MS"/>
          <w:sz w:val="20"/>
        </w:rPr>
        <w:t xml:space="preserve"> przyjęła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zedstawia się następując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1" w:leader="none"/>
        </w:tabs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Przyjęcie protokółu z poprzedniego posie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0"/>
        </w:rPr>
        <w:t>Informacja z realizacji inwestycji w latach 2002 - 2005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zmiany budżetu Miasta i Gminy Barlinek na 2006 rok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zmiany planów przychodów i wydatków Gminnego Funduszu Ochrony Środowiska i Gospodarki Wodnej na 2006 rok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ustalenia kwoty dotacji przypadającej na jednego uczestnika zajęć reintegracji zawodowej i społecznej, prowadzonych w Centrum Integracji Społecznej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o zmianie uchwały Rady Miejskiej w sprawie wyznaczenia inkasentów oraz określenia wysokości wynagrodzenia za inkaso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wyrażenia zgody na ustanowienie służebności na nieruchomości gruntowej stanowiącej własność Gminy Barlinek położonej w Barlinku przy ulicy Sportowej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obciążenia nieruchomości służebnością gruntową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wyrażenia zgody na zbycie nieruchomości gruntowej stanowiącej własność Gminy Barlinek położonej w Barlinku przy ulicy Pełczyckiej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wyrażenia zgody na zbycie lokalu użytkowego znajdującego się w budynku położonym w Barlinku przy ulicy Niepodległości 34 stanowiącego własność Gminy Barlinek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przystąpienia Gminy Barlinek do Stowarzyszenia „Lider Pojezierza” w formie Członka Wspierającego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acja z zakresu obrotu nieruchomościami gruntowymi za lata 2002-2005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acja na temat pozyskiwanych przez Gminę Barlinek środków pozabudżetowych w latach 2004 – 200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0"/>
        </w:rPr>
        <w:t xml:space="preserve">Sprawy różne.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pytania i wolne wniosk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6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rzyjęła protokół Nr 2/2006/72 z 16 lutego 2006 roku, nie wnoszą uwag, co do jego tre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rzyjęła do wiadomości Informację z realizacji inwestycji w latach 2002 – 2005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6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wnioskuje o przesunięcie kwoty z działu 750 – 20 tysięcy złotych, zwiększając środki na remonty i modernizację dróg gminnych. Ponadto, aby kwota przeznaczona na modernizację stadionu miejskiego (dział 926) w kwocie 50 tysięcy złotych przyczyniła się do natychmiastowego i pilnego wykonania prac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0"/>
        </w:rPr>
        <w:t>zakup i montaż siedzisk plastikowych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grodzenie sektora dla kibiców i gości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konanie pomieszczenia dla spikera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zęściowe zadaszenie trybun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6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wnioskuje, aby z kwoty przeznaczonej na promocję – 20 tysięcy złotych, skierować na położenie dywanika asfaltowego na drodze dojazdowej na odcinku od ulicy Szosowej do parkingu przed wjazdem do warsztatów szkolnych Zespołu Szkół Ponadgimnazjalnych Nr 1 w Barlinku. Realizacja tego zadania pozwoli na załatwienie inwestycji drogowej w rejonie ulic Kossaka, Podgórna z perspektywą inwestycji na ulicy Szosowej oraz Wyspiańskieg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6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zmiany budżetu Miasta i Gminy Barlinek na 2006 rok wraz z autopoprawką uwzględniający powyższe wniosk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zmiany planów przychodów i wydatków Gminnego Funduszu Ochrony Środowiska i Gospodarki Wodnej na 2006 rok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ustalenia kwoty dotacji przypadającej na jednego uczestnika zajęć reintegracji zawodowej i społecznej, prowadzonych w Centrum Integracji Społecznej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o zmianie uchwały Rady Miejskiej w sprawie wyznaczenia inkasentów oraz określenia wysokości wynagrodzenia za inkas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yrażenia zgody na ustanowienie służebności na nieruchomości gruntowej stanowiącej własność Gminy Barlinek położonej w Barlinku przy ulicy Sportowej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obciążenia nieruchomości służebnością gruntową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zbycie nieruchomości gruntowej stanowiącej własność Gminy Barlinek położonej w Barlinku przy ulicy Pełczyckiej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zbycie lokalu użytkowego znajdującego się w budynku położonym w Barlinku przy ulicy Niepodległości 34 stanowiącego własność Gminy Barlinek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przystąpienia Gminy Barlinek do Stowarzyszenia „Lider Pojezierza”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rzyjęła, przez aklamację, Informację z zakresu obrotu nieruchomościami gruntowymi za lata 2002-2005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1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rzyjęła, przez aklamację, Informację na temat pozyskiwanych przez Gminę Barlinek środków pozabudżetowych w latach 2004 – 2005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1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odrzuciła wezwanie do usunięcia naruszenia prawa w przedmiocie podjęcia przez Radę Miejską w Barlinku uchwały Nr XLVIII/353/2006 z dnia 23 lutego 2006 roku w sprawie wyrażenia zgody na zbycie nieruchomości zabudowanej stanowiącej własność Gminy Barlinek położonej w Barlinku przy ulicy Paderewskiego 4 w drodze bezprzetargowej i udzielenie bonifikaty od ceny zbywanej nieruchom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pismam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ejskiego Klubu Sportowego „POGOŃ” dot. zabezpieczenia środków finansowych na konieczne do wykonania prace na stadionie – swoje stanowisko w tej sprawie wyraziła przy omawianiu projektu uchwały w spawie zmiany budżetu MiG Barlinek na 2006 rok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eszkańca Barlinka dot. nabycia działki nr 576/28 poł. w Barlinku stwierdzając, że po podjęciu uchwały dot. służebności istnieje pozytywne załatwienie spra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EASz w Barlinku dot. analizy finansowej likwidacji szkół podstawowych na terenach wiejskich w 2003 rok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rmistrza MiG dot wniosków na usunięcie drzew i krzewów – Komisja nie wniosła uwag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>Burmistrza MiG dot. uwag podnoszonych przez Wspólnotę Mieszkaniową ul. 31 Stycznia w Barlink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>Burmistrza MiG w sprawie przeprowadzenia wywiadu środowiskowego przez OP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>Burmistrza MiG dotyczące wycen określających wartość rynkowa nieruchomości przy ulicy Paderewskiego 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odpowiedziami na wnioski z sesji Rady Miejskiej dot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związania programowego dbałości o higienę, porządek i bezpieczeństwo przez właścicieli psów na terenie miasta i gminy Barli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świetlenia ulicznego przy ul. Ogrodowej w Barli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prawy dróg o nawierzchniach bitumicznych w m. Mostkow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prawy dróg – ulica Odrzańska oraz kombatantów przy Szkole Podstawowej Nr 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znakowania dojazdu do firmy ESTO od strony ulicy Szos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zedstawienia wyników kontroli przeprowadzonej przez NIK w ZEASz w Barli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acji na temat zaciągniętych zobowiązań finansowych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zapoznała się z odpowiedziami na wnioski zgłoszonymi przez Komisję Finansowo – Budżetowej i Planowania Gospodarczego dot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pewnienia bezpieczeństwa przy obiektach handlowych (dużych) na terenie miast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>usunięcia drzewa szt. 1 z pasa drogowego w ulicy św. Bonifa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>przekazania kwoty 50.000 zł z przeznaczeniem na dotację dla Klubu MKS „POGOŃ” w Barlink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15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odpowiedziami na wnioski dot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djęcia natychmiastowych działań umożliwiających rozbiórkę muru i pomieszczeń gospodarczych przy ul. Rynek 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możliwienia zapoznania się z treścią umowy dzierżawy nieruchomości zespołu zabytkowego „Młyn Papiernia”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dbycia spotkania ze wszystkimi użytkownikami Przychodni Lekarskiej przy ulicy Szpitalnej w Barlin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 (na stan 7 członków) – </w:t>
      </w:r>
      <w:r>
        <w:rPr>
          <w:rFonts w:cs="Comic Sans MS" w:ascii="Comic Sans MS" w:hAnsi="Comic Sans MS"/>
          <w:b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wnioskuje o ustalenie właściciela działki w miejscowości Swadzim, na której znajduje się stodoła (obora), która grozi zawaleniem i bardzo szpeci wygląd miejscow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zasadnienie: Mieszkańcy Swadzimia stwierdzili, że ta sprawa była 2 lata temu podjęta i do tej pory nic nie drgnęło w sprawie zabezpieczenia tego obiektu. Powyższy stan techniczny stwarza zagrożenie dla zdrowia i życ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Rozpatrywane na posiedzeniu dokument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tanowią załączniki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tokół sporządził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zegorz Zieliń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5430</wp:posOffset>
              </wp:positionH>
              <wp:positionV relativeFrom="paragraph">
                <wp:posOffset>190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27:00Z</dcterms:created>
  <dc:creator>umig</dc:creator>
  <dc:description/>
  <dc:language>en-US</dc:language>
  <cp:lastModifiedBy>UMG</cp:lastModifiedBy>
  <cp:lastPrinted>2006-03-23T10:42:00Z</cp:lastPrinted>
  <dcterms:modified xsi:type="dcterms:W3CDTF">2006-05-22T07:27:00Z</dcterms:modified>
  <cp:revision>2</cp:revision>
  <dc:subject/>
  <dc:title>PROTOKÓŁ NR 3/2006/73</dc:title>
</cp:coreProperties>
</file>