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i/>
          <w:i/>
          <w:shadow/>
          <w:sz w:val="26"/>
          <w:u w:val="single"/>
        </w:rPr>
      </w:pPr>
      <w:r>
        <w:rPr>
          <w:rFonts w:cs="Arial" w:ascii="Arial" w:hAnsi="Arial"/>
          <w:b/>
          <w:i/>
          <w:shadow/>
          <w:sz w:val="26"/>
          <w:u w:val="single"/>
        </w:rPr>
        <w:t>PROTOKÓŁ  NR 5/2006/75</w:t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26"/>
          <w:u w:val="single"/>
        </w:rPr>
      </w:pPr>
      <w:r>
        <w:rPr>
          <w:rFonts w:cs="Arial" w:ascii="Arial" w:hAnsi="Arial"/>
          <w:b/>
          <w:i/>
          <w:shadow/>
          <w:sz w:val="2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Komisji Gospodarki Komunalnej i Mieszkaniowej,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Budownictwa, Rolnictwa i Ochrony Środowisk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sz w:val="24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4"/>
        </w:rPr>
      </w:pPr>
      <w:r>
        <w:rPr>
          <w:rFonts w:cs="Arial" w:ascii="Arial" w:hAnsi="Arial"/>
          <w:b/>
          <w:i/>
          <w:shadow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hadow/>
          <w:sz w:val="22"/>
        </w:rPr>
        <w:t xml:space="preserve"> </w:t>
      </w:r>
      <w:r>
        <w:rPr>
          <w:rFonts w:cs="Arial" w:ascii="Arial" w:hAnsi="Arial"/>
          <w:i/>
          <w:shadow/>
          <w:sz w:val="22"/>
        </w:rPr>
        <w:t>z dnia 20 kwietnia 2006 roku.</w:t>
      </w:r>
    </w:p>
    <w:p>
      <w:pPr>
        <w:pStyle w:val="Normal"/>
        <w:rPr>
          <w:rFonts w:ascii="Arial" w:hAnsi="Arial" w:cs="Arial"/>
          <w:i/>
          <w:i/>
          <w:shadow/>
          <w:sz w:val="28"/>
        </w:rPr>
      </w:pPr>
      <w:r>
        <w:rPr>
          <w:rFonts w:cs="Arial" w:ascii="Arial" w:hAnsi="Arial"/>
          <w:i/>
          <w:shadow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siedzeniu przewodniczył radny Grzegorz Zieliński – Przewodniczący Komis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dstawiono następujący porządek posiedzeni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ęcie protokółu z poprzedniego posiedz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jekt uchwały w sprawie wyrażenia zgody na zbycie działki gruntu położonej w Barlinku przy ul. Lipowej stanowiącej własność Gminy Barlinek – działka nr 576/38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kiet projektów uchwał w sprawie wyrażenia zgody na zbycie gruntu położonego w Barlinku przy ul. Lipowej stanowiącego własność Gminy Barlinek – przedstawiony w 4 warianta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jekt uchwały w sprawie miejscowego planu zagospodarowania przestrzennego terenu pomiędzy ulicami: Jeziorną, Gorzowską i brzegiem jeziora Barlineckiego – tzw. „Starego Tartaku” miasta i gminy Barline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jekt uchwały w sprawie utrzymania czystości, porządku i gospodarki odpadami komunalnymi w Gminie Barline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jekt uchwały w sprawie nadania imieniu Publicznemu Gimnazjum Nr 1 w Barlin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ytania i wolne wnios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stanowiła zmienić porządek posiedzenia poprzez wycofanie pkt. 4 i 5.  Rozpatrzenie tych punktów nastąpi na wspólnym posiedzeniu Komisji Rady Miejskiej w dniu 25.04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 (na stan 6 członków) - </w:t>
      </w: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jęła zmieniony porządek posiedzenia. Przedstawia się on następują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ęcie protokółu z poprzedniego posiedz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jekt uchwały w sprawie wyrażenia zgody na zbycie działki gruntu położonej w Barlinku przy ul. Lipowej stanowiącej własność Gminy Barlinek – działka nr 576/38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kiet projektów uchwał w sprawie wyrażenia zgody na zbycie gruntu położonego w Barlinku przy ul. Lipowej stanowiącego własność Gminy Barlinek – przedstawiony w 4 warianta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jekt uchwały w sprawie nadania imieniu Publicznemu Gimnazjum Nr 1 w Barlink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ytania i wolne wnios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Ad.pkt.1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wyniku jawnego głosowania – jednomyślnie  (na stan  6członków) - </w:t>
      </w:r>
      <w:r>
        <w:rPr>
          <w:rFonts w:cs="Arial" w:ascii="Arial" w:hAnsi="Arial"/>
          <w:b/>
          <w:i/>
          <w:sz w:val="22"/>
        </w:rPr>
        <w:t xml:space="preserve">Komisja Gospodarki Komunalnej i Mieszkaniowej, Budownictwa, Rolnictwa i Ochrony Środowiska </w:t>
      </w:r>
      <w:r>
        <w:rPr>
          <w:rFonts w:cs="Arial" w:ascii="Arial" w:hAnsi="Arial"/>
          <w:sz w:val="22"/>
        </w:rPr>
        <w:t>przyjęła protokół Nr 4/2006/74 z dnia 13 kwietnia 2006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Ad.pkt.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wyniku jawnego głosowania – jednomyślnie (na stan 6 członków) – </w:t>
      </w:r>
      <w:r>
        <w:rPr>
          <w:rFonts w:cs="Arial" w:ascii="Arial" w:hAnsi="Arial"/>
          <w:b/>
          <w:sz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zaopiniowała pozytywnie projekt uchwały w sprawie wyrażenia zgody na zbycie działki gruntu położonej w Barlinku przy ul. Lipowej stanowiącej własność Gminy Barlinek – 576/3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/>
      </w:pPr>
      <w:r>
        <w:rPr/>
        <w:t>Ad.pkt.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</w:rPr>
        <w:t>nie wyraziła swojej opinii</w:t>
      </w:r>
      <w:r>
        <w:rPr>
          <w:rFonts w:cs="Arial" w:ascii="Arial" w:hAnsi="Arial"/>
        </w:rPr>
        <w:t xml:space="preserve"> na temat pakietu projektów uchwał w sprawie wyrażenia zgody na zbycie gruntu położonego w Barlinku przy ul. Lipowej stanowiącego własność Gminy Barlinek – przedstawionego w 4 wariantach. Komisja przedkłada następujące wniosk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misja wnioskuje o przedstawienie wariantów w spr. wyrażenia zgody na zbycie gruntów, zainteresowanym, tj. wspólnocie mieszkaniowej, osobie fizycznej nieruchomości dz. nr 578, 577 przy ul. Lipowej w Barlinku, celem wyrażenia opinii (jednomyślnie (na stan 7 członków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5" w:leader="none"/>
        </w:tabs>
        <w:jc w:val="both"/>
        <w:rPr>
          <w:rFonts w:ascii="Arial" w:hAnsi="Arial" w:cs="Arial"/>
        </w:rPr>
      </w:pPr>
      <w:r>
        <w:rPr/>
        <w:t>Komisja wnioskuje o wycofanie punktu w spr. pakietów projektów uchwał zbycia nieruchomości przy ul. Lipowej w Barlinku przedstawionych w 4 wariantach z porządku sesji w związku z wnioskiem Nr 1 celem wyrażenia swojej opinii przez zainteresowanych (jednomyślnie (na stan 7 członków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/>
      </w:pPr>
      <w:r>
        <w:rPr>
          <w:i/>
        </w:rPr>
        <w:t>Ww. projekty uchwał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Ad.pkt.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wyniku jawnego głosowania – jednomyślnie (na stan 7 członków) – </w:t>
      </w:r>
      <w:r>
        <w:rPr>
          <w:rFonts w:cs="Arial" w:ascii="Arial" w:hAnsi="Arial"/>
          <w:b/>
          <w:sz w:val="22"/>
        </w:rPr>
        <w:t xml:space="preserve">Komisja Gospodarki </w:t>
      </w:r>
      <w:r>
        <w:rPr>
          <w:rFonts w:cs="Arial" w:ascii="Arial" w:hAnsi="Arial"/>
          <w:b/>
          <w:sz w:val="22"/>
          <w:szCs w:val="22"/>
        </w:rPr>
        <w:t>Komunalnej i Mieszkaniowej, Budownictwa, Rolnictwa i Ochrony Środowiska</w:t>
      </w:r>
      <w:r>
        <w:rPr>
          <w:rFonts w:cs="Arial" w:ascii="Arial" w:hAnsi="Arial"/>
          <w:sz w:val="22"/>
          <w:szCs w:val="22"/>
        </w:rPr>
        <w:t xml:space="preserve"> zaopiniowała pozytywnie projekt uchwały w sprawie nadania imienia Publicznemu Gimnazjum Nr 1 w Barli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i/>
          <w:i/>
        </w:rPr>
      </w:pPr>
      <w:r>
        <w:rPr>
          <w:i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2"/>
        </w:rPr>
      </w:pPr>
      <w:r>
        <w:rPr>
          <w:sz w:val="22"/>
        </w:rPr>
        <w:t>Ad.pkt.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  <w:szCs w:val="22"/>
        </w:rPr>
        <w:t xml:space="preserve"> zapoznała się z pismem w sprawie przeprowadzonego wywiadu środowiskowego przez OPS w Barlinku oraz wywiadu sołeckiego przez Sołectwo Moczkowo na temat osoby bezdomnej zamieszkałej w Brunkach i nie widzi możliwości zmiany uchwały w przedmiotowej sprawi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Ww. wywiady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Komisja Gospodarki </w:t>
      </w:r>
      <w:r>
        <w:rPr>
          <w:rFonts w:cs="Arial" w:ascii="Arial" w:hAnsi="Arial"/>
          <w:b/>
          <w:sz w:val="22"/>
          <w:szCs w:val="22"/>
        </w:rPr>
        <w:t>Komunalnej i Mieszkaniowej, Budownictwa, Rolnictwa i Ochrony Środowiska</w:t>
      </w:r>
      <w:r>
        <w:rPr>
          <w:rFonts w:cs="Arial" w:ascii="Arial" w:hAnsi="Arial"/>
          <w:sz w:val="22"/>
          <w:szCs w:val="22"/>
        </w:rPr>
        <w:t xml:space="preserve"> zapoznała się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em Burmistrza dot. wniosków na usunięcie drzew i krzew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dpowiedziami na wnioski zgłoszo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misji FBiPG w spr. zabezpieczenia obiektów po byłym PGR w miejscowości  Laskówk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a sesji Rady, a dot.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ręczenia do Prokuratury Rejonowej pisma urzędowego o symbolu RF 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ynku przy ul. Paderewskiego 4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mina stalowego stojącego przy halach</w:t>
      </w:r>
    </w:p>
    <w:p>
      <w:pPr>
        <w:pStyle w:val="Normal"/>
        <w:ind w:left="851" w:hanging="1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aktualnienia załącznika nr 15 do uchwały budżetowej na 2006 r., tj. prognozy łącznej kwoty długu publicznego MiG Barlinek na lata 2006-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em osoby fizycznej w sprawie opuszczenia komórki przy ul. Gorzowskiej 56/2 w Barlin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em Burmistrza w spr. nabycia działki oznaczonej w ewidencji gruntów nr 576/28 o pow. 0,0041 ha położonej w Barlinku przy ul. Lipowe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Ww. pisma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Komisja Gospodarki </w:t>
      </w:r>
      <w:r>
        <w:rPr>
          <w:rFonts w:cs="Arial" w:ascii="Arial" w:hAnsi="Arial"/>
          <w:b/>
          <w:sz w:val="22"/>
          <w:szCs w:val="22"/>
        </w:rPr>
        <w:t>Komunalnej i Mieszkaniowej, Budownictwa, Rolnictwa i Ochrony Środowiska</w:t>
      </w:r>
      <w:r>
        <w:rPr>
          <w:rFonts w:cs="Arial" w:ascii="Arial" w:hAnsi="Arial"/>
          <w:sz w:val="22"/>
          <w:szCs w:val="22"/>
        </w:rPr>
        <w:t xml:space="preserve"> zapoznała się ze stanem technicznym obiektów po byłym BOSTirze, tj. plaża i stadion z obiekt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.pkt.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Komisja Gospodarki </w:t>
      </w:r>
      <w:r>
        <w:rPr>
          <w:rFonts w:cs="Arial" w:ascii="Arial" w:hAnsi="Arial"/>
          <w:b/>
          <w:sz w:val="22"/>
          <w:szCs w:val="22"/>
        </w:rPr>
        <w:t>Komunalnej i Mieszkaniowej, Budownictwa, Rolnictwa i Ochrony Środowiska</w:t>
      </w:r>
      <w:r>
        <w:rPr>
          <w:rFonts w:cs="Arial" w:ascii="Arial" w:hAnsi="Arial"/>
          <w:sz w:val="22"/>
          <w:szCs w:val="22"/>
        </w:rPr>
        <w:t xml:space="preserve"> nie podjęła dyskusji w tym punkc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ym protokół zakończo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ządził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>Grzegorz Zieliń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CopprplGoth Bd B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;CopprplGoth Bd BT" w:hAnsi="Copperplate Gothic Bold;CopprplGoth Bd BT" w:cs="Copperplate Gothic Bold;CopprplGoth Bd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15:00Z</dcterms:created>
  <dc:creator>UMiG</dc:creator>
  <dc:description/>
  <dc:language>en-US</dc:language>
  <cp:lastModifiedBy>UMG</cp:lastModifiedBy>
  <cp:lastPrinted>2006-04-24T12:47:00Z</cp:lastPrinted>
  <dcterms:modified xsi:type="dcterms:W3CDTF">2006-05-22T07:15:00Z</dcterms:modified>
  <cp:revision>2</cp:revision>
  <dc:subject/>
  <dc:title>PROTOKÓŁ  NR 5/2004/32</dc:title>
</cp:coreProperties>
</file>