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 xml:space="preserve">PROTOKÓŁ  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ze wspólnego posiedzenia wszystkich Komisji Rady Miejskiej w Barlinku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Nr 5/2008/29 – Komisji Gospodarki Komunalnej i Mieszkaniowej, Budownictwa, Rolnictwa i Ochrony Środowiska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Nr 5/2008/28 – Komisji Finansowo – Budżetowej i Planowania Gospodarczego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r 5/2008/28 – Komisji Oświaty, Kultury, Zdrowia i Praworządnośc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7 kwietnia 2008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iedzeniu przewodniczył </w:t>
      </w:r>
      <w:r>
        <w:rPr>
          <w:rFonts w:cs="Arial" w:ascii="Arial" w:hAnsi="Arial"/>
          <w:b/>
        </w:rPr>
        <w:t>radny Grzegorz Zieliński – Przewodniczący Komisj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shadow/>
        </w:rPr>
        <w:t>przyjęła porządek posiedzenia przedstawiony przez Przewodniczącego Komisji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mówienie projektu w sprawie utworzenia Przedsiębiorstwa Wodno – Kanalizacyjnego „Płonia” Spółka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iowanie zadania pod nazwą „Rozbudowa i modernizacja gospodarki wodno – ściekowej na terenie Miasta i Gminy Barlinek (w Zlewni Jeziora Miedwie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.pkt.1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</w:t>
      </w:r>
      <w:r>
        <w:rPr>
          <w:rFonts w:cs="Arial" w:ascii="Arial" w:hAnsi="Arial"/>
          <w:b/>
        </w:rPr>
        <w:t>Komisji Gospodarki Komunalnej i Mieszkaniowej, Budownictwa, Rolnictwa i Ochrony Środowiska</w:t>
      </w:r>
      <w:r>
        <w:rPr>
          <w:rFonts w:cs="Arial" w:ascii="Arial" w:hAnsi="Arial"/>
        </w:rPr>
        <w:t xml:space="preserve"> zostali poinformowani o celu powołania przedsiębiorstwa, rezultatów, funkcjonowania oraz efektu finalnego, jakie niesie Spółka – co do ceny usług wodno – kanalizacyjnych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d.pkt.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ózef Gospodarczyk – Skarbnik Barlinka</w:t>
      </w:r>
      <w:r>
        <w:rPr>
          <w:rFonts w:cs="Arial" w:ascii="Arial" w:hAnsi="Arial"/>
        </w:rPr>
        <w:t xml:space="preserve"> przedstawił symulację finansową realizacji zadania w zakresie rozbudowy i modernizacji gospodarki wodno – ściekowej Miasta i Gminy Barlinek, obciążenia z tytułu odsetek i funkcjonowania Spółki, która w przyszłości realizowałaby zadania w układzie finansowym i odpowiedzialnością obsługi ekonom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</w:t>
      </w:r>
      <w:r>
        <w:rPr>
          <w:rFonts w:cs="Arial" w:ascii="Arial" w:hAnsi="Arial"/>
          <w:b/>
        </w:rPr>
        <w:t>Komis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spodarki Komunalnej i Mieszkaniowej, Budownictwa, Rolnictwa i Ochrony Środowiska</w:t>
      </w:r>
      <w:r>
        <w:rPr>
          <w:rFonts w:cs="Arial" w:ascii="Arial" w:hAnsi="Arial"/>
        </w:rPr>
        <w:t xml:space="preserve"> podjęli dyskusję, w której wyrazili obawę, co do realizacji innych planów inwestycyjnych wynikających z Wieloletniego Planu Inwestycyjnego. Radni w swoich wypowiedziach wyrazili również swoje sugestie w kwestii ryzyka na wygranie konkursu złożonego wniosku w korelacji wydatkowania na etapie wstępnym na kwotę około 3 mln z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zgłosiła spraw róż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zgłosiła zapytań ani wolnych wniosk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ym protokół zakończo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rzegorz Ziel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39:00Z</dcterms:created>
  <dc:creator>Podworska</dc:creator>
  <dc:description/>
  <dc:language>en-US</dc:language>
  <cp:lastModifiedBy>Podworska</cp:lastModifiedBy>
  <dcterms:modified xsi:type="dcterms:W3CDTF">2008-04-21T07:39:00Z</dcterms:modified>
  <cp:revision>1</cp:revision>
  <dc:subject/>
  <dc:title>PROTOKÓŁ   </dc:title>
</cp:coreProperties>
</file>