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5/2009/4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Gospodarki Komunalnej i Mieszkaniowej, Budownictwa, Rolnict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i Ochrony Środowis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19 marca 2009 roku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Grzegorz Zieliński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zmiany do porządku posiedzenia polegające na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wprowadzeniu jako punkt 7: </w:t>
      </w:r>
      <w:r>
        <w:rPr>
          <w:rFonts w:cs="Arial" w:ascii="Arial" w:hAnsi="Arial"/>
          <w:i/>
        </w:rPr>
        <w:t>„7. Projekt uchwały w sprawie emisji obligacji Gminy Barlinek oraz zasad ich zbywania, nabywania i wykupu.”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prowadzeniu  jako punkt 18: </w:t>
      </w:r>
      <w:r>
        <w:rPr>
          <w:rFonts w:cs="Arial" w:ascii="Arial" w:hAnsi="Arial"/>
          <w:i/>
        </w:rPr>
        <w:t>„18. Projekt uchwały w sprawie utworzenia obwodu głosowania w Samodzielnym Publicznym Zakładzie Opieki Zdrowotnej – Szpitalu Powiatowym w Barlinku, w wyborach do Parlamentu Europejskiego.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prowadzeniu  jako punkt 19: </w:t>
      </w:r>
      <w:r>
        <w:rPr>
          <w:rFonts w:cs="Arial" w:ascii="Arial" w:hAnsi="Arial"/>
          <w:i/>
        </w:rPr>
        <w:t>„19. Projekt uchwały w sprawie przyznania medalu „Za zasługi dla Barlinka”.”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e zmiany. Przedstawiał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jęcie protokołów z poprzednich posie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asad usytuowania na terenie Gminy Barlinek miejsc sprzedaży i podawania napojów alkohol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stalenia liczby punktów sprzedaży napojów zawierających powyżej 4,5% alkoholu (z wyjątkiem piwa) przeznaczonych do spożycia poza miejscem sprzedaży jak i w miejscu sprzedaż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aciągnięcia długoterminowego kred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</w:rPr>
        <w:t>Projekt uchwały w sprawie zmiany budżetu Gminy Barlinek n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zmieniający uchwałę w sprawie zwolnień od podatku od nieruchomości w ramach pomocy de minimis na wspieranie nowych inwestycji na terenie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</w:rPr>
        <w:t>Projekt uchwały w sprawie emisji obligacji Gminy Barlinek oraz zasad ich zbywania, nabywania i wyku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regulaminu dostarczania wody i odprowadzania ś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regulaminu wynagradzania nauczycieli zatrudnionych w szkołach i placówkach oświatowych prowadzonych przez Gminę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e z realizacji wykonania uchwał podjętych przez Radę Miejską V kadencji w roku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a temat stanu realizacji zadań ujętych w Wieloletnim Planie Inwestycyjnym dla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Statutu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rozpatrzenia skargi na działalność Burmistrza Barlin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zwanie do usunięcia naruszenia prawa w przedmiocie podjętej przez Radę Miejską w Barlinku Uchwały Nr XXXII/429/2008 w sprawie wyrażenia zgody na wydzierżawienie na czas nieoznaczony w trybie bezprzetargowym nieruchomości stanowiącej własność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zawarcie kolejnej umowy dzierżawy na okres do 3 lat z dotychczasowym dzierżawcą – część nieruchomości oznaczonej w ewidencji gruntów działką nr 1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projektów uchwał w sprawie wyrażenia zgody na wydzierżawienie na czas nieoznaczony w trybie bezprzetargowym nieruchomości stanowiących własność Gminy Barlinek – część nieruchomości gruntowych oznaczonych w ewidencji gruntów działkami nr: 195 i 189, 205/11, 195 oraz nieruchomości gruntowe oznaczone w ewidencji gruntów działkami nr: 52/4, 52/5, 52/6, 52/7, 52/8, 52/9, 52/10, 52/11, 52/12, 52/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chwał w sprawie wyrażenia zgody na wydzierżawienie na czas nieoznaczony w związku z obciążeniem nieruchomości stanowiących własność Gminy Barlinek -  część nieruchomości gruntowych oznaczonych w ewidencji gruntów działkami nr: 125 położonej w obrębie Ożar i 168 położonej w obrębie Rych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</w:rPr>
        <w:t>Projekt uchwały w sprawie utworzenia obwodu głosowania w Samodzielnym Publicznym Zakładzie Opieki Zdrowotnej – Szpitalu Powiatowym w Barlinku, w wyborach do Parlamentu Europej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przyznania medalu „Za zasługi dla Barlink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y róż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500" w:leader="none"/>
        </w:tabs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enie opinii na temat wniosku osoby fizycznej w sprawie rozważenia zbycia nieruchomości oznaczonej w ewidencji gruntów działką nr 353/3 w Barlin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500" w:leader="none"/>
        </w:tabs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enie opinii na temat nowej lokalizacji targowiska miejskiego w Barlin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500" w:leader="none"/>
        </w:tabs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enie opinii na temat wniosku dot. upoważnienia Komisji Rewizyjnej do zbadania i oceny dokumentacji z kontroli działalności Burmistrza Barlinka przeprowadzonych przez podmioty i organy zewnętrzne w latach 2007-2009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50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sma do wiad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ytania i wolne wnioski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przyjęła protokóły z poprzednich posiedzeń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) Nr 2/2009/44 z dnia 19.02.2009 r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r 3/2009/45 z dnia 26.02.2009 r.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) Nr 4/2009/46 z dnia 02.03.2009 r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nosząc uwag co do ich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4 głosach przeciw projektowi uchwały i 1 wstrzymującym się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negatywnie projekt uchwały w sprawie zasad usytuowania na terenie Gminy Barlinek miejsc sprzedaży i podawania napojów alkoholowych.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przy 4 głosach przeciw projektowi uchwały</w:t>
      </w:r>
      <w:r>
        <w:rPr>
          <w:rFonts w:cs="Arial" w:ascii="Arial" w:hAnsi="Arial"/>
        </w:rPr>
        <w:t xml:space="preserve"> (na stan 4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negatywnie projekt uchwały w sprawie ustalenia liczby punktów sprzedaży napojów zawierających powyżej 4,5% alkoholu (z wyjątkiem piwa) przeznaczonych do spożycia poza miejscem sprzedaży jak i w miejscu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 xml:space="preserve">Ww. projekt uchwał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zaciągnięcia długoterminowego kredytu </w:t>
      </w:r>
      <w:r>
        <w:rPr>
          <w:rFonts w:cs="Arial" w:ascii="Arial" w:hAnsi="Arial"/>
          <w:i/>
        </w:rPr>
        <w:t>wraz z autopoprawką do tego projek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 uchwały oraz autopoprawk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>
          <w:rFonts w:cs="Arial"/>
          <w:b w:val="false"/>
          <w:color w:val="000000"/>
          <w:sz w:val="20"/>
        </w:rPr>
        <w:t xml:space="preserve">W wyniku jawnego głosowania – </w:t>
      </w:r>
      <w:r>
        <w:rPr>
          <w:rFonts w:cs="Arial"/>
          <w:b w:val="false"/>
          <w:sz w:val="20"/>
        </w:rPr>
        <w:t xml:space="preserve">jednomyślnie (na stan 5 członków) </w:t>
      </w:r>
      <w:r>
        <w:rPr>
          <w:rFonts w:cs="Arial"/>
          <w:b w:val="false"/>
          <w:color w:val="000000"/>
          <w:sz w:val="20"/>
        </w:rPr>
        <w:t xml:space="preserve">- </w:t>
      </w:r>
      <w:r>
        <w:rPr>
          <w:rFonts w:cs="Arial"/>
          <w:color w:val="000000"/>
          <w:sz w:val="20"/>
        </w:rPr>
        <w:t>Komisja Gospodarki Komunalnej i Mieszkaniowej, Budownictwa, Rolnictwa i Ochrony Środowiska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i/>
          <w:sz w:val="20"/>
        </w:rPr>
        <w:t xml:space="preserve">zaopiniowała pozytywnie projekt uchwały w sprawie zmiany budżetu Gminy Barlinek na 2009 r. </w:t>
      </w:r>
      <w:r>
        <w:rPr>
          <w:rFonts w:cs="Arial"/>
          <w:b w:val="false"/>
          <w:sz w:val="20"/>
        </w:rPr>
        <w:t>wraz z autopoprawką do tego projek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projekt uchwały oraz autopoprawk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zmieniającej uchwałę w sprawie zwolnień od podatku od nieruchomości w ramach pomocy de minimis na wspieranie nowych inwestycji na terenie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4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emisji obligacji Gminy Barlinek oraz zasad ich zbywania, nabywania i wykup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 xml:space="preserve">Ww. projekt uchwał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regulaminu dostarczania wody i odprowadzania ście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regulaminu wynagradzania nauczycieli zatrudnionych w szkołach i placówkach oświatowych prowadzonych przez Gminę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poznała się i przyjęła do wiadomości Sprawozdanie z realizacji wykonania uchwał podejmowanych przez Radę Miejską V kadencji w roku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Sprawozdani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/>
        <w:t xml:space="preserve"> </w:t>
      </w:r>
      <w:r>
        <w:rPr>
          <w:rFonts w:cs="Arial" w:ascii="Arial" w:hAnsi="Arial"/>
        </w:rPr>
        <w:t>zapoznała się i przyjęła do wiadomości Informację dot. stanu realizacji zadań ujętych w Wieloletnim Planie Inwestycyjnym dla Gminy Barlinek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poznała się z treścią projektu uchwały w sprawie uchwalenia Statutu i nie wyraziła opini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5 głosach przeciw uznaniu skargi za zasadną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rozpatrzenia skargi na działalność Burmistrza Barlinka – Komisja stwierdziła, że skarga jest niezasad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przy 4 głosach przeciw wezwaniu i 1 wstrzymującym się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ustosunkowała się negatywnie na temat wezwania do usunięcia naruszenia prawa w przedmiocie podjętej przez Radę Miejską w Barlinku Uchwały Nr XXXII/429/2008 w sprawie wyrażenia zgody na wydzierżawienie na czas nieoznaczony w trybie bezprzetargowym nieruchomości stanowiącej własność Gminy Barlinek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wezwani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zawarcie kolejnej umowy dzierżawy na okres 3 lat z dotychczasowym dzierżawcą – część nieruchomości oznaczonej w ewidencji gruntów działką nr 19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6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ych własność Gminy Barlinek – część nieruchomości gruntowych oznaczonych w ewidencji gruntów działkami nr 195 i 189 o pow. 19,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ych własność Gminy Barlinek – część nieruchomości gruntowej oznaczonej w ewidencji gruntów działką nr 205/11 o pow.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ych własność Gminy Barlinek – część nieruchomości gruntowej oznaczonej w ewidencji gruntów działką nr 195 o pow. 9,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ych własność Gminy Barlinek – nieruchomości gruntowe oznaczone w ewidencji gruntów działkami nr: 52/4, 52/5, 52/6, 52/7, 52/8, 52/9, 52/10, 52/11, 52/12, 52/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7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y uchwał w sprawie wyrażenia zgody na wydzierżawienie na czas nieoznaczony w związku z obciążeniem nieruchomości stanowiącej własność Gminy Barlinek - część nieruchomości gruntowej oznaczonej w ewidencji gruntów działką nr 125 położonej w obrębie Oż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y uchwał w sprawie wyrażenia zgody na wydzierżawienie na czas nieoznaczony w związku z obciążeniem nieruchomości stanowiącej własność Gminy Barlinek - część nieruchomości gruntowej oznaczonej w ewidencji gruntów działką nr 168 położonej w obrębie Rychn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utworzenia obwodu głosowania w Samodzielnym Publicznym Zakładzie Opieki Zdrowotnej – Szpitalu Powiatowym w Barlinku, w wyborach do Parlamentu Europej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9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przyznania medalu „Za zasługi dla Barlinka” – ks. Andrzejowi Miś proboszczowi Parafii p.w. Świętego Bonifacego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20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poznała się z pismem w sprawie ponownego rozważenia zbycia nieruchomości oznaczonej w ewidencji gruntów działką nr 353/3 obręb Barlinek 1 stanowiącej własność Gminy Barlinek </w:t>
      </w:r>
      <w:r>
        <w:rPr>
          <w:rFonts w:cs="Arial" w:ascii="Arial" w:hAnsi="Arial"/>
          <w:i/>
        </w:rPr>
        <w:t>i nie wyraziła opinii podtrzymując realizację uchwały w sprawie przeznaczenia tego terenu na dzierżawę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ustosunkowała się pozytywnie do nowej lokalizacji targowiska w Barlinku przy ul. Dworcowej przy dworcu PK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za i 1 wstrzymującym się (na stan 4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wniosek o upoważnienie Komisji Rewizyjnej do zbadania i oceny dokumentacji z kontroli działalności Burmistrza Barlinka przeprowadzonych przez podmioty i organy zewnętrzne w latach 2007-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zyjęła do wiadomości następujące pism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rmistrza Barlinka w spr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ntu drogi w miejscowości Oża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odpłatnego przejęcia na rzecz Gminy Barlinek działki gruntu oznaczonej w ewidencji nr 123/9 w obrębie Oża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ów odbywania się posiedzeń Komisji Rady Miejs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i nt. realizacji inwestycji z budżetu 2009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jonowania okienka kasowego w Posterunku Energetycznym w Barl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regacji odpadów komunalnych w PGK Sp. z o.o. w Barl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u faktur oraz rozliczenia wydatków za 2008 r. sportowych klubów wiejskich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stępcy Burmistrza Barlinka w spr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i dot. realizacji uchwały dot. zbycia działki gruntu nr 205/6 przy ul. Szewskiej w Barli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ycia części gruntu Przedszkola Miejskiego nr 2 przy ul. Podwale w Barlinku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wo Kultury i Dziedzictwa Narodowego w sprawie dotacji na pokrycie kosztów zadania pn. „Barlinek, zespół „Młyn-Papiernia”; remont skrzydła wschodniego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zamiany mieszk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ego Związku Pszczelarskiego Koło Pszczelarskie w Barlinku r. w sprawie obchodów 55-lecia Koł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ka Pomocy Społecznej w Barlinku w sprawie najmu pomieszczeń zlokalizowanych w budynku administracyjnym przy ul. Strzeleckiej 2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ej Izby Obrachunkowej w Szczecińskiej dot. usunięcia nieprawidłowości w </w:t>
      </w:r>
      <w:r>
        <w:rPr>
          <w:rFonts w:cs="Arial" w:ascii="Arial" w:hAnsi="Arial"/>
          <w:color w:val="000000"/>
        </w:rPr>
        <w:t>uchwale Nr XXXIII/416/2008 z dnia 29.12.2008 r. w sprawie uchwalenia budżetu Gminy Barlinek na 2009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a Powiatowego w Myśliborzu w sprawie odprowadzenia wody opadowej z drogi powiatowej nr 1575Z w Mostkowie oraz przebudowy drogi powiatowej nr 2160Z Jarząbki-Żelice-Dziedz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za XII 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</w:t>
      </w:r>
      <w:r>
        <w:rPr>
          <w:rFonts w:cs="Arial" w:ascii="Arial" w:hAnsi="Arial"/>
          <w:color w:val="000000"/>
        </w:rPr>
        <w:t xml:space="preserve"> dojazdu do działki nr 98/8 przy ul. Tunelowej w Barlin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III Powiatowego Festiwalu Andersenowskich Miniatur Scenicznych w sprawie dofinansowania nagród dla 55 uczestni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szkańców miejscowości Krzynka gm. Barlinek w sprawie braku ciągłości dostawy wody pit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poznała się z opinią prawną na temat podjętej przez Radę Miejską uchwały w sprawie XXVIII/374/2008 w sprawie wyrażenia zgody na wydzierżawienie w trybie przetargu nieograniczonego na okres powyżej 3 lat nieruchomości gruntowej oznaczonej w ewidencji gruntów działkami nr: 787/9, 787/13, 787/14, 787/8 i 787/7 o łącznej pow. 16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ych w obrębie 1 miasta Barlink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Ad.pkt.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rak zapytań i wolnych wnios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Grzegorz Zielińsk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18"/>
      <w:szCs w:val="18"/>
    </w:rPr>
  </w:style>
  <w:style w:type="character" w:styleId="WW8Num8z3">
    <w:name w:val="WW8Num8z3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mic Sans MS" w:hAnsi="Comic Sans MS" w:eastAsia="Times New Roman" w:cs="Arial"/>
      <w:sz w:val="18"/>
      <w:szCs w:val="18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8:00Z</dcterms:created>
  <dc:creator>Ania</dc:creator>
  <dc:description/>
  <dc:language>en-US</dc:language>
  <cp:lastModifiedBy>Ania</cp:lastModifiedBy>
  <cp:lastPrinted>2009-04-14T08:11:00Z</cp:lastPrinted>
  <dcterms:modified xsi:type="dcterms:W3CDTF">2009-04-14T10:12:00Z</dcterms:modified>
  <cp:revision>6</cp:revision>
  <dc:subject/>
  <dc:title>PROTOKÓŁ   NR 1/2009/43</dc:title>
</cp:coreProperties>
</file>