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6/2006/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e wspólnego posiedzenia Komisji Rady Miejskiej w Barlinku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ospodarki Komunalnej i Mieszkaniowej, Budownictwa, Rolnictwa i Ochrony  Środowiska </w:t>
      </w:r>
    </w:p>
    <w:p>
      <w:pPr>
        <w:pStyle w:val="Tekstpodstawowy2"/>
        <w:rPr/>
      </w:pPr>
      <w:r>
        <w:rPr/>
        <w:t>Finansowo- Budżetowej i Planowania Gospodarczego</w:t>
      </w:r>
    </w:p>
    <w:p>
      <w:pPr>
        <w:pStyle w:val="Tekstpodstawowy2"/>
        <w:rPr/>
      </w:pPr>
      <w:r>
        <w:rPr/>
        <w:t>Oświaty, Kultury, Zdrowia i Praworządności</w:t>
      </w:r>
    </w:p>
    <w:p>
      <w:pPr>
        <w:pStyle w:val="Normal"/>
        <w:jc w:val="center"/>
        <w:rPr/>
      </w:pPr>
      <w:r>
        <w:rPr>
          <w:sz w:val="24"/>
        </w:rPr>
        <w:t>z dnia 25.04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, w imieniu wszystkich Przewodniczących Komisji, radny Mieczysław Adryjanowski – Przewodniczący Rady Miejskiej w Barlinku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orządek posiedzeni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miejscowego planu zagospodarowania przestrzennego terenu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trzymania czystości, porządku i gospodarki odpadami komunalnymi w Gminie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masz Cykalewicz – reprezentujący Stowarzyszenie Pracowni Autorskich AFIX – przedstawił projekt planu zagospodarowania przestrzennego terenu pomiędzy ulicami: Jeziorną, Gorzowską i brzegiem jeziora Barlineckiego – tzw. „Starego Tartaku” miast i gminy Barlinek wraz z załącznikami stanowiącymi między innym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unek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rozstrzygnięcie o sposobie rozpatrzenia uwag wniesionych do projektu plan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strzygnięcie o sposobie realizacji zapisanych w3 planie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chwalenia miejscowego planu zagospodarowania przestrzennego terenu pomiędzy ulicami: Jeziorną, Gorzowską i brzegiem Jeziora Barlinekciego – tzw.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melia Pakosz – Zastępca Burmistrza Miasta i Gminy</w:t>
      </w:r>
      <w:r>
        <w:rPr>
          <w:rFonts w:cs="Comic Sans MS" w:ascii="Comic Sans MS" w:hAnsi="Comic Sans MS"/>
          <w:sz w:val="20"/>
        </w:rPr>
        <w:t xml:space="preserve"> – przedstawiła i omówiła projekt regulaminu utrzymania czystości, porządku i gospodarki odpadami komunalnymi 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 zaopiniowała pozytywnie projekt uchwały w sprawie utrzymania czystości, porządku i gospodarki odpadami komunalnymi 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 nie wniosła uwag co do wycinki drzewa gatunek – dąb, poł. w Barlinku przy ulicy Św. Bonifacego (pismo PZD-T/6133/88/2006 Powiatowego Zarządu Dróg w Myśliborzu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 nie podjęła dyskusji w tym punkcie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0:00Z</dcterms:created>
  <dc:creator>umig</dc:creator>
  <dc:description/>
  <dc:language>en-US</dc:language>
  <cp:lastModifiedBy>UMG</cp:lastModifiedBy>
  <cp:lastPrinted>2006-05-09T09:03:00Z</cp:lastPrinted>
  <dcterms:modified xsi:type="dcterms:W3CDTF">2006-05-22T07:30:00Z</dcterms:modified>
  <cp:revision>2</cp:revision>
  <dc:subject/>
  <dc:title>PROTOKÓŁ NR 6/2006/76</dc:title>
</cp:coreProperties>
</file>