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i/>
          <w:i/>
          <w:shadow/>
          <w:sz w:val="26"/>
          <w:u w:val="single"/>
        </w:rPr>
      </w:pPr>
      <w:r>
        <w:rPr>
          <w:rFonts w:cs="Arial" w:ascii="Arial" w:hAnsi="Arial"/>
          <w:b/>
          <w:i/>
          <w:shadow/>
          <w:sz w:val="26"/>
          <w:u w:val="single"/>
        </w:rPr>
        <w:t>PROTOKÓŁ  NR 7/2006/77</w:t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26"/>
          <w:u w:val="single"/>
        </w:rPr>
      </w:pPr>
      <w:r>
        <w:rPr>
          <w:rFonts w:cs="Arial" w:ascii="Arial" w:hAnsi="Arial"/>
          <w:b/>
          <w:i/>
          <w:shadow/>
          <w:sz w:val="2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Komisji Gospodarki Komunalnej i Mieszkaniowej,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Budownictwa, Rolnictwa i Ochrony Środowiska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Rady Miejskiej w Barlin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4"/>
        </w:rPr>
      </w:pPr>
      <w:r>
        <w:rPr>
          <w:rFonts w:cs="Arial" w:ascii="Arial" w:hAnsi="Arial"/>
          <w:b/>
          <w:i/>
          <w:shadow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hadow/>
          <w:sz w:val="22"/>
        </w:rPr>
        <w:t xml:space="preserve"> </w:t>
      </w:r>
      <w:r>
        <w:rPr>
          <w:rFonts w:cs="Arial" w:ascii="Arial" w:hAnsi="Arial"/>
          <w:i/>
          <w:shadow/>
          <w:sz w:val="22"/>
        </w:rPr>
        <w:t>z dnia 19 maja 2006 roku.</w:t>
      </w:r>
    </w:p>
    <w:p>
      <w:pPr>
        <w:pStyle w:val="Normal"/>
        <w:rPr>
          <w:rFonts w:ascii="Arial" w:hAnsi="Arial" w:cs="Arial"/>
          <w:i/>
          <w:i/>
          <w:shadow/>
          <w:sz w:val="28"/>
        </w:rPr>
      </w:pPr>
      <w:r>
        <w:rPr>
          <w:rFonts w:cs="Arial" w:ascii="Arial" w:hAnsi="Arial"/>
          <w:i/>
          <w:shadow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i: wg załączonej listy obecnoś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siedzeniu przewodniczył radny Grzegorz Zieliński – Przewodniczący Komisji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</w:rPr>
        <w:t>Komisja Gospodarki Komunalnej i Mieszkaniowej, Budownictwa, Rolnictwa i Ochrony Środowis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yjęła zmianę porządku posiedzenia polegającą na wprowadzeniu do porządku jako pkt 9 „Projektu uchwały w sprawie wyrażenia zgody na zbycie działki gruntu położonej w Barlinku przy ul. Górnej stanowiącej własność Gminy Barlinek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</w:rPr>
        <w:t>Komisja Gospodarki Komunalnej i Mieszkaniowej, Budownictwa, Rolnictwa i Ochrony Środowis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yjęła porządek posiedzenia z uwzględnieniem ww. zmia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orządek posiedzenia przedstawia się następująco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jęcie protokółów z poprzednich posiedzeń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cja z wykorzystania majątku po zlikwidowanym zakładzie budżetowym BOSTiR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ena przygotowania miasta do sezonu turystycznego – ocena funkcjonowania Punktu Informacji Turystycznej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Projekt uchwały w sprawie zmiany budżetu Miasta i Gminy Barlinek za 2006 rok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Projekt uchwały w sprawie wniesienia udziałów do Gospodarczego Banku Spółdzielczego </w:t>
        <w:br/>
        <w:t>w Barlinku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Projekt uchwały w sprawie wyrażenia zgody na zbycie nieruchomości stanowiącej własność Gminy Barlinek położonej we wsi Moczydło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Projekt uchwały w sprawie wyrażenia zgody na zbycie nieruchomości położonej w Barlinku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Projekt uchwały w sprawie nieodpłatnego nabycia nieruchomości na własność Gminy Barlinek do Agencji Nieruchomości Rolnych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Arial" w:ascii="Arial" w:hAnsi="Arial"/>
        </w:rPr>
        <w:t>Projekt uchwały w sprawie wyrażenia zgody na zbycie działki gruntu położonej w Barlinku przy ul. Górnej stanowiącej własność Gminy Barlinek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Sprawy różne.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Zapytania i wolne wnio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pkt.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 (na stan 5 członków) - </w:t>
      </w:r>
      <w:r>
        <w:rPr>
          <w:rFonts w:cs="Arial" w:ascii="Arial" w:hAnsi="Arial"/>
          <w:b/>
          <w:i/>
        </w:rPr>
        <w:t>Komisja Gospodarki Komunalnej i Mieszkaniowej, Budownictwa, Rolnictwa i Ochrony Środowis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yjęła protokóły z poprzednich posiedzeń Nr 5/2006/75 z dnia 20.04.2006 r. oraz Nr 6/2006/76 z dnia 25.04.2006 r. nie wnosząc uwag co do ich tre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pkt.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</w:rPr>
        <w:t>Komisja Gospodarki Komunalnej i Mieszkaniowej, Budownictwa, Rolnictwa i Ochrony Środowis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yjęła do wiadomości informację na temat wykorzystania majątku po zlikwidowanym zakładzie budżetowym BOSTiR i nie wnosi uwag do przedłożonego materiał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informacj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pkt.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Komisja Gospodarki Komunalnej i Mieszkaniowej, Budownictwa, Rolnictwa i Ochrony Środowis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yjęła do wiadomości informację na temat przygotowania miasta do sezonu turystycznego ‘2006 i nie wnosi uwag do przedłożonego materia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informacj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pkt.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przy 3 głosach za i 3 przeciwnych (na stan 6 członków) - </w:t>
      </w:r>
      <w:r>
        <w:rPr>
          <w:rFonts w:cs="Arial" w:ascii="Arial" w:hAnsi="Arial"/>
          <w:b/>
          <w:i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nie wypracowała stanowiska na temat wniosku o wykreślenie z projektu uchwały w sprawie zmiany budżetu Miasta i Gminy Barlinek na 2006 rok, § 4040 i 41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 xml:space="preserve">W wyniku jawnego głosowania – przy 3 głosach za i 3 przeciwnych (na stan 6 członków) - </w:t>
      </w:r>
      <w:r>
        <w:rPr>
          <w:rFonts w:cs="Arial" w:ascii="Arial" w:hAnsi="Arial"/>
          <w:b/>
          <w:i/>
        </w:rPr>
        <w:t>Komisja Gospodarki Komunalnej i Mieszkaniowej, Budownictwa, Rolnictwa i Ochrony Środowis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e wypracowała stanowiska na temat projektu uchwały w sprawie zmiany budżetu Miasta i Gminy Barlinek na 2006 rok oraz autopoprawki do tegoż projekt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pkt.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6 członków) - </w:t>
      </w:r>
      <w:r>
        <w:rPr>
          <w:rFonts w:cs="Arial" w:ascii="Arial" w:hAnsi="Arial"/>
          <w:b/>
          <w:i/>
        </w:rPr>
        <w:t>Komisja Gospodarki Komunalnej i Mieszkaniowej, Budownictwa, Rolnictwa i Ochrony Środowis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opiniowała pozytywnie projekt uchwały w sprawie wniesienia udziałów do Gospodarczego Banku Spółdzielczego w Barli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pkt.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6 członków) - </w:t>
      </w:r>
      <w:r>
        <w:rPr>
          <w:rFonts w:cs="Arial" w:ascii="Arial" w:hAnsi="Arial"/>
          <w:b/>
          <w:i/>
        </w:rPr>
        <w:t>Komisja Gospodarki Komunalnej i Mieszkaniowej, Budownictwa, Rolnictwa i Ochrony Środowis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opiniowała pozytywnie projekt uchwały w sprawie wyrażenia zgody na zbycie nieruchomości stanowiącej własność Gminy Barlinek położonej we wsi Moczydł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pkt.7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 (na stan 6 członków) - </w:t>
      </w:r>
      <w:r>
        <w:rPr>
          <w:rFonts w:cs="Arial" w:ascii="Arial" w:hAnsi="Arial"/>
          <w:b/>
          <w:i/>
        </w:rPr>
        <w:t>Komisja Gospodarki Komunalnej i Mieszkaniowej, Budownictwa, Rolnictwa i Ochrony Środowis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da opinię na temat projektu uchwały w sprawie wyrażenia zgody na zbycie nieruchomości położonej w Barlinku – działka 804/42 po realizacji wniosku o uzupełnienie zapisu w projekcie uchwały, tj.: „Traci moc poprzednia uchwała w sprawie zbycia działki w drodze bezprzetargowej – działka 804/42.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Ad.pkt.8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6 członków) - </w:t>
      </w:r>
      <w:r>
        <w:rPr>
          <w:rFonts w:cs="Arial" w:ascii="Arial" w:hAnsi="Arial"/>
          <w:b/>
          <w:i/>
        </w:rPr>
        <w:t>Komisja Gospodarki Komunalnej i Mieszkaniowej, Budownictwa, Rolnictwa i Ochrony Środowis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opiniowała pozytywnie projekt uchwały w sprawie nieodpłatnego nabycia nieruchomości na własność Gminy Barlinek od Agencji Nieruchomości Ro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pkt.9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6 członków) - </w:t>
      </w:r>
      <w:r>
        <w:rPr>
          <w:rFonts w:cs="Arial" w:ascii="Arial" w:hAnsi="Arial"/>
          <w:b/>
          <w:i/>
        </w:rPr>
        <w:t>Komisja Gospodarki Komunalnej i Mieszkaniowej, Budownictwa, Rolnictwa i Ochrony Środowis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opiniowała pozytywnie projekt uchwały w sprawie wyrażenia zgody na zbycie działki gruntu położonej w Barlinku przy ul. Górnej stanowiącej własność Gminy Barlinek.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Ad.pkt.1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Komisja Gospodarki Komunalnej i Mieszkaniowej, Budownictwa, Rolnictwa i Ochrony Środowis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yjęła do wiadomości koncepcję zagospodarowania Młyna Papierni przez Organizację Przedsiębiorców Barlin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nie wnosi uwag do wykazu wniosków dot. usunięcia drzew lub krzewów z terenu nieruchomości z Gminy Barli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Komisja Gospodarki Komunalnej i Mieszkaniowej, Budownictwa, Rolnictwa i Ochrony Środowis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yjęła do wiadomości pisma w spr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boru Barlineckiej Rady Organizacji Pozarząd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kazania lokalu socjaln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nowienia służebności gruntowej dla działki nr 98/8 położonej w Barlin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ziękowania za udzieloną dotację na remont dachu zabytkowego kościoła w Dzikow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zielenia pomieszczenia gospodarczego w siedzibie biblioteki w budynku po byłej Szkole Podstawowej w Płon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Komisja Gospodarki Komunalnej i Mieszkaniowej, Budownictwa, Rolnictwa i Ochrony Środowis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poznała się z odpowiedzią na wniosek w spr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właściciela działki w miejscowości Swadzim, na której znajduje się stodoła, która grozi zawaleniem i bardzo szpeci wygląd miejscowośc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a drzew – topól przy ul. Szosa do Lipian w Barlink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analizowania dalszej dzierżawy „Młyn Papiernia” dla obecnego dzierżawc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Komisja Gospodarki Komunalnej i Mieszkaniowej, Budownictwa, Rolnictwa i Ochrony Środowis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poznała się 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powiedziami na wnioski zgłoszon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Komisję FBiPG w sprawie </w:t>
      </w:r>
      <w:r>
        <w:rPr>
          <w:rFonts w:cs="Comic Sans MS" w:ascii="Comic Sans MS" w:hAnsi="Comic Sans MS"/>
          <w:color w:val="000000"/>
        </w:rPr>
        <w:t>podjęcia zdecydowanych działań zmierzających do zabezpieczenia obiektów po byłym PGR w miejscowości Laskówk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zez Komisję OKZiP w sprawie porównania wydatków budżetowych na oświatę za lata 2004 i 200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sesji Rady Miejskiej dot.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a zadania pod nazwą „Modernizacja obiektów sportowych” do Wieloletniego Programu Inwestycyjnego na lata 2007-201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glądu komina stalowego stojącego przy halach tzw. „starego tartaku”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a działań zmierzających do zagospodarowania działki 570/4 położonej w Barlinku przy ul. Fabrycznej.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ism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pkt.1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nie podjęła dyskusji w tym punk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ym protokół zakończo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664" w:firstLine="708"/>
        <w:rPr/>
      </w:pPr>
      <w:r>
        <w:rPr/>
        <w:t xml:space="preserve">Grzegorz Ziel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04:00Z</dcterms:created>
  <dc:creator>UMiG</dc:creator>
  <dc:description/>
  <dc:language>en-US</dc:language>
  <cp:lastModifiedBy>UMG</cp:lastModifiedBy>
  <cp:lastPrinted>2005-04-28T13:06:00Z</cp:lastPrinted>
  <dcterms:modified xsi:type="dcterms:W3CDTF">2006-05-22T10:32:00Z</dcterms:modified>
  <cp:revision>9</cp:revision>
  <dc:subject/>
  <dc:title>PROTOKÓŁ  NR 7/2004/34</dc:title>
</cp:coreProperties>
</file>