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shadow/>
          <w:sz w:val="26"/>
          <w:u w:val="single"/>
        </w:rPr>
      </w:pPr>
      <w:r>
        <w:rPr>
          <w:rFonts w:cs="Arial" w:ascii="Arial" w:hAnsi="Arial"/>
          <w:b/>
          <w:i/>
          <w:shadow/>
          <w:sz w:val="26"/>
          <w:u w:val="single"/>
        </w:rPr>
        <w:t>PROTOKÓŁ  NR 7/2007/9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6"/>
          <w:u w:val="single"/>
        </w:rPr>
      </w:pPr>
      <w:r>
        <w:rPr>
          <w:rFonts w:cs="Arial" w:ascii="Arial" w:hAnsi="Arial"/>
          <w:b/>
          <w:i/>
          <w:shadow/>
          <w:sz w:val="2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Komisji Gospodarki Komunalnej i Mieszkaniowej,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udownictwa, Rolnictwa i Ochrony Środowiska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hadow/>
          <w:sz w:val="22"/>
        </w:rPr>
        <w:t xml:space="preserve"> </w:t>
      </w:r>
      <w:r>
        <w:rPr>
          <w:rFonts w:cs="Arial" w:ascii="Arial" w:hAnsi="Arial"/>
          <w:i/>
          <w:shadow/>
          <w:sz w:val="22"/>
        </w:rPr>
        <w:t>z dnia 05 kwietnia 2007 roku.</w:t>
      </w:r>
    </w:p>
    <w:p>
      <w:pPr>
        <w:pStyle w:val="Normal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iedzeniu przewodniczył radny Grzegorz Zieliński – Przewodniczący Komisj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porządek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rządek posiedzenia przedstawia się następując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ółów z poprzednich posiedzeń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patrzenie wniosku o sprzedaż gruntu nr 208/13 o pow. 0,0087 ha położonej w Barlinku przy ul. Szewskiej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 z wykonania budżetu Miasta i Gminy Barlinek za 2006 ro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pytania i wolne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5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protokóły z poprzednich posiedzeń Nr 5/2007/7 z dnia 20.03.2007 r. oraz Nr 6/2007/8 z dnia 22.03.2007 r. nie wnosząc uwag co do ich tre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poznała się z wnioskiem o sprzedaż gruntu nr 208/13 o pow. 0,0087 ha położonej w Barlinku przy ul. Szewskiej i wnioskuje o realizację uchwały Nr XLIV/408/2002 z dnia 29 sierpnia 2002 r. Rady Miejskiej w Barlinku dotyczącej zgody na sprzedaż w drodze przetargu ustnego nieograniczonego działki nr 208/13.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wniosek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do wiadomości sprawozdanie z wykonania budżetu Miasta i Gminy Barlinek za 2006 ro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sprawozdani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poznała się i przyjęła do wiadomości niżej wymienione pism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a Barlinka będące odpowiedzią na wniosek Komisji dot. przyczyn zmniejszenia planowanej nadwyżki budżetowej za rok 200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Urzędu Miejskiego w Barlinku w spr. obowiązku podatkowego ciążącego na PKP S.A. w Szczeci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Powiatowego Zarządu Dróg w Myśliborzu będącego odpowiedzią na wniosek Komisji w spr. remontu odcinka drogi powiatowej Nr 2156Z Dzikowo-Rychn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Starostwa Powiatowego w Myśliborzu w spr. nieodpłatnego przekazania nieruchomości zabudowanej położonej w Barlinku przy ul. Szpitalnej 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Regionalnej Izby Obrachunkowej w Szczecinie w spr. wydania opinii o prawidłowości załączonej do budżetu prognozy kwoty długu publicznego Gminy Barlinek na 2007 r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isma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 podjęła dyskusji w tym punkci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64" w:firstLine="708"/>
        <w:rPr/>
      </w:pPr>
      <w:r>
        <w:rPr/>
        <w:t xml:space="preserve">Grzegorz Ziel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04:00Z</dcterms:created>
  <dc:creator>UMiG</dc:creator>
  <dc:description/>
  <dc:language>en-US</dc:language>
  <cp:lastModifiedBy>Ania</cp:lastModifiedBy>
  <cp:lastPrinted>2007-04-10T12:07:00Z</cp:lastPrinted>
  <dcterms:modified xsi:type="dcterms:W3CDTF">2007-04-10T10:10:00Z</dcterms:modified>
  <cp:revision>11</cp:revision>
  <dc:subject/>
  <dc:title>PROTOKÓŁ  NR 7/2004/34</dc:title>
</cp:coreProperties>
</file>