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8/2006/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9.05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 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gląd obiektów w ramach przygotowań do sezonu turystycznego Barlineckiego Ośrodka Kultury i „Młyn Papierni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e stanem technicznym obiektów BOK „Panorama” i „Młyn Papiernia” pod kątem przygotowania do sezonu turystycznego i nie wniosła uwa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nadto członkowie Komisji zapoznali się z informacją złożoną przez Małgorzatę Cykalewicz – Prezesa Stowarzyszenia na rzecz Ochrony Dziedzictwa Narodowego „Młyn Papiernia” oraz p.Milewskiego – Wiceprezesa tego Stowarzyszenia na temat dotychczasowej działalności oraz zamierzeń i przyszłych zadań do realizacji w nawiązaniu do podpisania umowy dalszej dzierżawy obiektów Młyna Papiern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nie podjęła dyskusji w tym punkci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nie podjęła dyskusji w tym punkc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Grzegorz Zie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38:00Z</dcterms:created>
  <dc:creator>umig</dc:creator>
  <dc:description/>
  <dc:language>en-US</dc:language>
  <cp:lastModifiedBy>umig</cp:lastModifiedBy>
  <cp:lastPrinted>2006-06-21T08:28:00Z</cp:lastPrinted>
  <dcterms:modified xsi:type="dcterms:W3CDTF">2006-06-21T06:30:00Z</dcterms:modified>
  <cp:revision>2</cp:revision>
  <dc:subject/>
  <dc:title>PROTOKÓŁ NR 8/2006/78</dc:title>
</cp:coreProperties>
</file>