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2/2009/44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Komisji Gospodarki Komunalnej i Mieszkaniowej, Budownictwa, </w:t>
        <w:br/>
        <w:t>Rolnictwa i Ochrony Środowiska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9.02.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radny Grzegorz Zieliński – Przewodniczący Komisji Gospodarki Komunalnej i Mieszkaniowej, Budownictwa, Rolnictwa i Ochrony Środowiska </w:t>
        <w:br/>
        <w:t>i przedstawił projekt porządku posiedzenia. Następnie wniósł o wprowadzenie jako punkt 1: „Przyjęcie protokołu z poprzedniego posiedzenia”. Pozostałe punkty porządku będą realizowane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</w:t>
        <w:br/>
        <w:t>ww. zmianę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porządek posiedzenia z uwzględnieniem przyjętej zmiany. Przedstawia się on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realizacji Gminnego Programu Profilaktyki i Przeciwdziałania Uzależnieniom z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usunięcia nieprawidłowości w uchwale budżetowej </w:t>
        <w:br/>
        <w:t xml:space="preserve">Nr XXXII/416/2008 Rady Miejskiej w Barlinku z dnia 29 grudnia 2008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Gminy Barlinek na 2009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zmieniający uchwałę w sprawie uchwalenia „Planu Rozwoju Lokalnego Miasta i Gminy Barlinek na lata 2007 – 20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gruntu położonego w Barlinku przy ul. Bocznej stanowiącego własność Gminy Barlinek – dz. nr 566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nieruchomości stanowiącej własność Gminy Barlinek położonej w Barlinku na „Górnym Tarasie” - dz. nr 292/21, 248/9, 269/7, 270/9, 277/9, 279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działki gruntu położonej w Barlinku przy ul. Słowackiego – dz. nr 501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gruntu stanowiącego własność Gminy Barlinek położonego w Barlinku przy ul. 31 Stycznia i ustanowienie dla niej służebności – dz. nr 175/25 i 175/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działki gruntu położonej w Barlinku przy ul. Lipowej – dz. nr 576/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niesienia do spółki Barlineckie Towarzystwo Budownictwa Społecznego w Barlinku wkładu niepieniężnego (a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niesienia do spółki Przedsiębiorstwo Wodno – Kanalizacyjne „Płonia” w Barlinku wkładu niepieniężnego (a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wydzierżawienie na czas nieoznaczony w związku z obciążeniem nieruchomości stanowiącej własność Gminy Barlinek – dz. nr 125 </w:t>
        <w:br/>
        <w:t>w m. Oż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na czas nieoznaczony w związku z obciążeniem nieruchomości stanowiącej własność Gminy Barlinek – dz. nr 342</w:t>
        <w:br/>
        <w:t>w m. Moczk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protokół Nr 1/2009/43 z 15 stycznia 2009 r.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do wiadomości Sprawozdanie z realizacji Gminnego Programu Profilaktyki </w:t>
        <w:br/>
        <w:t>i Przeciwdziałania Uzależnieniom za 2008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sprawozdani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2 głosach za uchwałą i 2 przeciwnych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wypracowała stanowiska na temat projektu uchwały w sprawie usunięcia nieprawidłowości w uchwale budżetowej Nr XXXII/416/2008 Rady Miejskiej w Barlinku z dnia 29 grudnia 2008 ro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1 głosie za uchwałą, 1 przeciwnym i 2 wstrzymujących się  </w:t>
        <w:br/>
        <w:t xml:space="preserve">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wypracowała stanowiska na temat projektu uchwały </w:t>
        <w:br/>
        <w:t>w sprawie zmiany budżetu Gminy Barlinek na 2009 r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wstrzymujących się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wypracowała stanowiska na temat projektu uchwały zmieniający uchwałę w sprawie uchwalenia „Planu Rozwoju Lokalnego Miasta i Gminy Barlinek na lata 2007 – 2013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w drodze bezprzetargowej gruntu położonego w Barlinku przy ul. Bocznej stanowiącego własność Gminy Barlinek </w:t>
        <w:br/>
        <w:t>– dz. nr 566/3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ej własność Gminy Barlinek położonej w Barlinku na „Górnym Tarasie” - dz. nr 292/21, 248/9, 269/7, 270/9, 277/9, 279/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w drodze bezprzetargowej działki gruntu położonej w Barlinku przy ul. Słowackiego – dz. nr 501/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gruntu stanowiącego własność Gminy Barlinek położonego w Barlinku przy ul. 31 Stycznia i ustanowienie dla niej służebności – dz. nr 175/25 i 175/2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5 głosach wstrzymujących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wypracowała stanowiska na temat projektu uchwały w sprawie wyrażenia zgody na zbycie w drodze bezprzetargowej działki gruntu położonej w Barlinku przy ul. Lipowej – dz. nr 576/4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wstrzymujących się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wypracowała stanowiska na temat projektu uchwały w sprawie wniesienia do spółki Barlineckie Towarzystwo Budownictwa Społecznego w Barlinku wkładu niepieniężnego (aportu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niesienia do spółki Przedsiębiorstwo Wodno – Kanalizacyjne „Płonia” w Barlinku wkładu niepieniężnego (aportu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związku z obciążeniem nieruchomości stanowiącej własność Gminy Barlinek – dz. nr 125 </w:t>
        <w:br/>
        <w:t>w m. Oż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związku z obciążeniem nieruchomości stanowiącej własność Gminy Barlinek – dz. nr 342</w:t>
        <w:br/>
        <w:t>w m. Moczkow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poznała się z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Państwowej Komisji Wyborczej dot. wyznaczenia okresu wyborczego </w:t>
        <w:br/>
        <w:t>do Parlamentu Europejskiego na kadencję 2009 – 2014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naprawy nawierzchni drogi – ul. Źródlanej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braku organizacji parkingów przy cmentarzu komunalnym w Barlinku w okresie świąt „wszystkich Świętych”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mi mieszkańca Barlinka dot. działań związanych z usuwaniem graffiti umieszczanych w miejscach publicznych, odpowiedzią Komisariatu Policji w tej sprawie oraz postanowieniem Burmistrza Barlinka o przekazaniu pisma mieszkańca Powiatowemu Inspektorowi Nadzoru Budowlanego w Myśliborzu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Barlinka dot. elektronicznego monitoringu w mieście Barlinku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ertą Instytutu Nauk Prawnych Polskiej Akademii Nauk w Warszawie dot. studiów podyplomowych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wsi Ożar dot. remontu drogi dojazdowej nr 142/12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nki Barlinka w sprawie usunięcia dziur w jezdni ulicy Gorzowskiej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ami Burmistrza Barlinka oraz Barlineckiego Towarzystwa Budownictwa Społecznego Sp. z o.o. w Barlinku skierowanymi do Spółdzielni Mieszkaniowej Własnościowo – Lokatorskiej „DOM” w Barlinku dot. ustanowienia służebności na dz. nr 908, 247/19 </w:t>
        <w:br/>
        <w:t>i 247/2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Starosty Myśliborskiego dotyczącą zobowiązań i wyniku finansowego Samodzielnych Publicznych Zakładów Opieki Zdrowotnej Szpitali Powiatowych w Barlinku i Dębnie za XI 2008 r.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kst wystąpienia mieszkańca Barlinka przedstawionego na sesji Rady Miejskiej </w:t>
        <w:br/>
        <w:t>w Barlinku w dniu 29 grudnia 2008 roku dotyczącego bezpieczeństwa osób mieszkających na ul. Jeziornej 7b w Barlinku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arostwa Powiatowego w Myśliborzu dot. Projektu aktualizacji „Powiatowego programu Ochrony Środowiska dla Powiatu Myślibórz na lata 2004-2007 z perspektywą na lata 2008-2011” oraz „Powiatowego Planu Gospodarki Odpadami dla Powiatu Myślibórz na lata 2004-2007 z perspektywą na lata 2008 – 2011”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oszeniem Urzędu Gminy Boleszkowice do udziału w I Samorządowych Mistrzostwach Powiatu Myśliborskiego w Piłce Siatkowej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zwaniem do usunięcia naruszenia prawa dot. uchwały Nr XXVIII/374/2008 Rady Miejskiej w Barlinku z dnia 30 października 2008 roku w sprawie wyrażenia zgody na wydzierżawienie w trybie przetargu nieograniczonego na okres powyżej 3 lat nieruchomości gruntowej stanowiącej własność Gmin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poznała się z odpowiedziami na wnioski i pytania zgłoszone na sesjach Rady Miejskiej dot.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rócenia czasu wydawania decyzji o lokalizacji inwestycji celu publicznego </w:t>
        <w:br/>
        <w:t xml:space="preserve">na przebudowę zespołu boisk sportowych i budowę budynku zaplecza socjalnego </w:t>
        <w:br/>
        <w:t xml:space="preserve">wraz z zagospodarowaniem terenu oraz budowę oświetlenia zewnętrznego </w:t>
        <w:br/>
        <w:t>i infrastruktury przy Zespole Szkół Ponadgimnazjalnych nr 1 w Barlinku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cji o usunięciu drzew z terenu gminy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u monitoringu w mieście Barlinek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wentaryzacji mienia komunalneg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nków finansowych korzystania z hal sportowych szkół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prawidłowości w uchwale Nr XXXII/416/200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poznała się z odpowiedzią na wniosek Komisji Finansowo – Budżetowej i Planowania Gospodarczego w sprawie przygotowania informacji na temat wysokości dochodów uzyskanych w 2008 r. z dzierżawy składników mienia komunalnego administrowanego przez BTBS i PGK – Spółki gmin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5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Radny Eugeniusz Trafalski </w:t>
      </w:r>
      <w:r>
        <w:rPr>
          <w:rFonts w:cs="Comic Sans MS" w:ascii="Comic Sans MS" w:hAnsi="Comic Sans MS"/>
        </w:rPr>
        <w:t xml:space="preserve">wnioskował o przedstawienie wykazów faktur oraz rozliczenia </w:t>
        <w:br/>
        <w:t>z dotacji za 2008 rok przez wiejskie klubu sportow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59:00Z</dcterms:created>
  <dc:creator>Basia</dc:creator>
  <dc:description/>
  <dc:language>en-US</dc:language>
  <cp:lastModifiedBy>Basia</cp:lastModifiedBy>
  <cp:lastPrinted>2009-02-25T10:08:00Z</cp:lastPrinted>
  <dcterms:modified xsi:type="dcterms:W3CDTF">2009-02-25T09:12:00Z</dcterms:modified>
  <cp:revision>7</cp:revision>
  <dc:subject/>
  <dc:title>Protokół Nr 2/2009/44</dc:title>
</cp:coreProperties>
</file>