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6/2009/48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 xml:space="preserve">Komisji Gospodarki Komunalnej i Mieszkaniowej, Budownictwa, </w:t>
        <w:br/>
        <w:t>Rolnictwa i Ochrony Środowiska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16.04.2009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Posiedzenie otworzył i przewodniczył radny Grzegorz Zieliński – Przewodniczący Komisji Gospodarki Komunalnej i Mieszkaniowej, Budownictwa, Rolnictwa i Ochrony Środowiska </w:t>
        <w:br/>
        <w:t>i przedstawił projekt porządku posiedzenia. Następnie wniósł o wprowadz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jako punkt 5: „Projekt uchwały w sprawie zmiany budżetu na 2009 rok”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o punkt 6: „Projekt uchwały w sprawie ustalenia maksymalnej wysokości poręczeń udzielanych przez Gminę Barlinek w roku budżetowym 2009”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zostałe punkty porządku będą realizowane wg dalszej kolej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i/>
        </w:rPr>
        <w:t>Komisja GKiMBRiOŚ</w:t>
      </w:r>
      <w:r>
        <w:rPr>
          <w:rFonts w:cs="Comic Sans MS" w:ascii="Comic Sans MS" w:hAnsi="Comic Sans MS"/>
        </w:rPr>
        <w:t xml:space="preserve"> przyjęła porządek posiedzenia z uwzględnieniem przyjętej zmiany. Przedstawia się on następując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ó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y uchwały w sprawie wyrażenia zgody na wydzierżawienie na czas nieoznaczony w trybie bezprzetargowym nieruchomości stanowiących własność Gminy Barlinek – dz. nr 603/6 i 292/2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awarcie kolejnej umowy dzierżawy na okres do 3 lat z dotychczasowym dzierżawcą – NETTO przy ul. Gorzowskiej w Barlink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badania i oceny dokumentacji z kontroli działalności Burmistrza Barlinka przeprowadzonych przez podmioty i organy zewnętrzne w latach 2007-2009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miany budżetu na 2009 ro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ustalenia maksymalnej wysokości poręczeń udzielanych przez Gminę Barlinek w roku budżetowym 2009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iza Sprawozdania z wykonania budżetu Gminy Barlinek za 2008 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działek gruntu – dz. nr 195/5, 195/7, 780/17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działki gruntu położonej w Barlinku przy ul. Kombatantów – dz. nr 725/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Projekt uchwały w sprawie wyrażenia zgody na zbycie gruntu położonego w Barlinku – dz. nr 904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nieruchomości stanowiących własność Gminy Barlinek położonych w Dziedzicach – dz. nr 52/12, 52/13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udzielenie bonifikaty od ceny przyległej nieruchomości, która wraz z dotychczas wydzieloną działka gruntu będzie spełniać wymogi działki budowlanej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różne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e opinii w sprawie dofinansowania zakupu nie oznakowanego radiowozu dla potrzeb Komisariatu Policji w Barlinku,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e opinii w sprawie przedstawionej w piśmie osoby fizycznej,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e opinii w sprawie obniżenia średniej ocen za semestr w celu uzyskania „Stypendium Burmistrza Barlinka”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przyjęła protokół Nr 5/2009/47 z 19 marca 2009 r., nie wnosząc uwag, co do jego treśc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ych własność Gminy Barlinek – dz. nr 603/6 i 292/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zawarcie kolejnej umowy dzierżawy na okres do 3 lat z dotychczasowym dzierżawcą – NETTO przy ul. Gorzowskiej w Barlin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zbadania i oceny dokumentacji z kontroli działalności Burmistrza Barlinka przeprowadzonych przez podmioty i organy zewnętrzne w latach 2007-2009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i do protokołu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negatywnie projekt uchwały w sprawie zmiany budżetu Gminy Barlinek na 2009 rok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ustalenia maksymalnej wysokości poręczeń udzielanych przez Gminę Barlinek w roku budżetowym 2009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dokonała analizy „Sprawozdania z wykonania budżetu Gminy Barlinek za 2008 rok”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u w:val="single"/>
        </w:rPr>
        <w:t xml:space="preserve">Ww. sprawozdanie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3 głosach za i 2 wstrzymujących się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zbycie działek gruntu – dz. nr 195/5, 195/7, 780/17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zbycie działki gruntu położonej w Barlinku przy ul. Kombatantów – dz. nr 725/19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3 głosach przeciw uchwale i 2 wstrzymujących się (na stan 5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</w:t>
        <w:br/>
        <w:t>i Ochrony Środowiska</w:t>
      </w:r>
      <w:r>
        <w:rPr>
          <w:rFonts w:cs="Comic Sans MS" w:ascii="Comic Sans MS" w:hAnsi="Comic Sans MS"/>
        </w:rPr>
        <w:t xml:space="preserve"> zaopiniowała negatywnie projekt uchwały w sprawie wyrażenia zgody </w:t>
        <w:br/>
        <w:t>na zbycie gruntu położonego w Barlinku – dz. nr 904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zbycie nieruchomości stanowiących własność Gminy Barlinek położonych w Dziedzicach – dz. nr 52/12, 52/13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4 głosach za i 1 wstrzymującym się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udzielenie bonifikaty od ceny przyległej nieruchomości, która wraz z dotychczas wydzieloną działka gruntu będzie spełniać wymogi działki budowlanej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1 głosie za, 1 przeciwnym i 3 wstrzymujących się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nie wyraziła opinii w sprawie dofinansowania zakupu nieoznakowanego radiowozu dla potrzeb Komisariatu Policji w Barlinku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poznała się z treścią pisma Bernardy Kapuśniak i nie wyraziła opinii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wniosek Rady Rodziców Publicznego Gimnazjum Nr 1 w Barlinku w sprawie obniżenia średniej ocen za semestr w celu uzyskania „Stypendium Burmistrza Barlinka”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poznała się z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smem Barlineckiego Towarzystwa Budownictwa Społecznego Sp. z o.o. w Barlinku </w:t>
        <w:br/>
        <w:t>dot. mienia stanowiącego własność Gminy Barlinek użyczonego stowarzyszeniom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ertą promocyjną opracowaną przez Krajowe Stowarzyszenie Sołtysów z firmą PLUS GSM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hwałą Nr IV/28/S/2009 Kolegium Regionalnej Izby Obrachunkowej w Szczecinie </w:t>
        <w:br/>
        <w:t xml:space="preserve">w sprawie umorzenia postępowania dotyczącego stwierdzenia nieważności uchwały </w:t>
        <w:br/>
        <w:t>Nr XXXII/416/2008 Rady Miejskiej w Barlinku z dnia 29 grudni 2008 r. w sprawie uchwalenia budżetu Gminy Barlinek na 2009 rok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ą Burmistrza Barlinka dot. realizacji zadań inwestycyjnych w 2009 roku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roszeniem na Mistrzostwa Polski Pracowników Samorządowych w piłce nożnej – Rewal/Pobierowo 2009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odpowiedzią Spółki Wodnej „Płonia” na pismo mieszkańców Krzynki dot. problemu braku ciągłości dostaw wody pitnej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ormacją Starosty Myśliborskiego dot. zobowiązań i wyniku finansowego Samodzielnych Publicznych Zakładów Opieki Zdrowotnej Szpitali Powiatowych w Barlinku i w Dębnie </w:t>
        <w:br/>
        <w:t>na dzień 31 stycznia 2009 r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smem mieszkańców Krzynki dot. nasilającego się ruchu samochodów ciężarowych </w:t>
        <w:br/>
        <w:t>do przewozu kruszywa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dot. uczestnictwa pracowników UM w posiedzeniach Komisj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pismami Towarzystwa Miłośników Barlinka w sprawie zorganizowania dwóch międzynarodowych turniej piłkarskich dzieci oraz pismem Burmistrza Barlinka wystosowanym w tej sprawie do Przedsiębiorstwa Gospodarki Komunalnej Sp. z o.o.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Towarzystwa Miłośników Barlinka w sprawie dofinansowania w roku 2009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ismem Wspólnoty Mieszkaniowej budynku Niepodległości 14 dot. budowy boksów </w:t>
        <w:br/>
        <w:t xml:space="preserve">na śmieci oraz pismem Burmistrza Barlinka przekazującym przedm. pismo </w:t>
        <w:br/>
        <w:t>do Barlineckiego Towarzystwa Budownictwa Społecznego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roszeniem Starostwa Powiatowego w Myśliborzu na spotkanie w sprawie organizacji obchodów dwudziestolecia ruchu demokratycznego w Polsce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m z realizacji uchwał sprzedaży nieruchomości gruntowych i lokali użytkowych w drugim półroczu 2008 roku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wiedzią Burmistrza Barlinka na pismo mieszkańca dot. zamiany lokalu mieszkalnego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powiedzią Burmistrza Barlinka na wystąpienie Marka Samol za sesji Rady Miejskiej </w:t>
        <w:br/>
        <w:t>w dniu 20.01.2009 r.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wiedzią Burmistrza Barlinka na wystąpienie Mirosława Przyborowskiego za sesji Rady Miejskiej w dniu 26.02.2009 r.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jaśnieniem Burmistrza Barlinka dot. sprawozdania z realizacji uchwał Rady Miejskiej podjętych w 2008 rok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zaproszeniem Przedsiębiorstwa Energetyki Cieplnej Sp. z o.o. w Barlinku na Zgromadzenie Wspólników PEC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aktualnym planem pracy na drogach gminnych, jaki będzie realizowany w 2009 ro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poznała się z odpowiedziami na wnioski i pytania zgłoszone na sesjach Rady Miejskiej dot.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ntu przystanku przy ul. Szosa do Lipian w Barlinku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ontowania fotoradaru w m. Łubianka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gotowania projektu uchwały  sprawie zasad wynajmu lokali mieszkalnych wchodzących w skład mieszkaniowego zasobu gminy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rodków na działalność sołecką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talenia właściciela drogi Żelice – Lipiany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widacji okienka kasowego w Posterunku Energetycznym w Barlinku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zystania z boiska w m. Lutówko przez osoby trzec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informacji z zakresu spraw związanych z planowaniem i zagospodarowaniem przestrzenny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isma rozpatrywane w pkt 13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nie podjęła dyskusji w tym punkcie porządku obrad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0:00Z</dcterms:created>
  <dc:creator>Basia</dc:creator>
  <dc:description/>
  <dc:language>en-US</dc:language>
  <cp:lastModifiedBy>Basia</cp:lastModifiedBy>
  <cp:lastPrinted>2009-04-23T11:06:00Z</cp:lastPrinted>
  <dcterms:modified xsi:type="dcterms:W3CDTF">2009-04-23T09:06:00Z</dcterms:modified>
  <cp:revision>7</cp:revision>
  <dc:subject/>
  <dc:title>Protokół Nr 2/2009/44</dc:title>
</cp:coreProperties>
</file>