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1/2007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5.05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wprowadziła następujące zmiany do proponowanego porządku posiedzenia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unkt „Sprawozdanie z działalności Ośrodka Pomocy Społecznej Barlinku w 2006 roku” zostanie zrealizowany jako punkt 2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cofano podpunkt dot. rozpatrzenia projektu uchwały w sprawie ustalenia stawek opłat za korzystanie z cmentarzy komunal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Po zmianach porządek posiedzenia przedstawia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Przyjęcie protokołów z poprzednich posiedzeń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ozdanie z działalności Ośrodka Pomocy Społecznej w Barlinku w 2006 ro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chwalenia „Planu Rozwoju Lokalnego Miasta i Gminy Barlinek na lata 2007 – 2013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y budżetu Gminy Barlinek na 2007 ro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omic Sans MS" w:ascii="Comic Sans MS" w:hAnsi="Comic Sans MS"/>
          <w:sz w:val="20"/>
        </w:rPr>
        <w:t>wyrażenia zgody na zbycie działek gruntu położonych w Barlinku przy ul. Moniuszki stanowiących własność Gminy Barlin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zbycie lokalu mieszkalnego stanowiącego własność Gminy Barlinek znajdującego się w budynku położonym w Barlinku przy ul. Gorzowskiej 4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yrażenia zgody na nabycie nieruchomości położonych w miejscowości Dzikówko </w:t>
        <w:br/>
        <w:t>i Swadzi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oddanie w użytkowanie wieczyste nieruchomości gruntowej położonej w Barlinku przy ul.Jezior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niesienia w formie aportu nieruchomości gruntowej stanowiącej własność Gminy Barlinek na rzecz Barlineckiego Towarzystwa Budownictwa Społecznego położonej </w:t>
        <w:br/>
        <w:t>w Barlinku na Górnym Taras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lenia wynagrodzenia Burmistrza Barlin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wołania Skarbnika Gminy Barlin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wołania Skarbnika Gminy Barli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wołania Komisji do spraw Estetyzacji Miasta i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e opinii w sprawie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 Studium uwarunkowań i kierunków zagospodarowania przestrzennego Gminy Barlinek;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ziału gruntu przylegającego bezpośrednio do lokali przy ulicy Bocznej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o przygotowaniach Gminy Barlinek do sezonu turystycznego w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Informacja nt. bezrobocia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t. działalności sołectw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8/2007/10 z 19 kwietni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9/2007/11 z 7 maj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10/2007/12 z 17 maj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do wiadomości Sprawozdanie z działalności Ośrodka Pomocy Społecznej w Barlinku w 2006 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a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projekt uchwały </w:t>
      </w:r>
      <w:r>
        <w:rPr>
          <w:rFonts w:cs="Arial" w:ascii="Comic Sans MS" w:hAnsi="Comic Sans MS"/>
          <w:sz w:val="20"/>
        </w:rPr>
        <w:t xml:space="preserve">w sprawie </w:t>
      </w:r>
      <w:r>
        <w:rPr>
          <w:rFonts w:cs="Comic Sans MS" w:ascii="Comic Sans MS" w:hAnsi="Comic Sans MS"/>
          <w:sz w:val="20"/>
        </w:rPr>
        <w:t>zaopiniowała pozytywnie projekt uchwały w sprawie uchwalenia „Planu Rozwoju Lokalnego Miasta i Gminy Barlinek na lata 2007 – 2013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b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zmiany budżetu Gminy Barlinek na 2007 rok, jednocześnie wnioskują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wykreślenie w projekcie uchwały wydatków w dziale 754 – Bezpieczeństwo publiczne i ochrona przeciwpożarowa Rozdział 75404 § 4210 w kwocie 10.000 zł i wprowadzenie wydatki w odpowiednim Dziale, Rozdziale i § kwoty 10.000 zł na przygotowanie dokumentacji i rozpoczęcie remontu sali - świetlicy wiejskiej we wsi Rychnów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 szczegółową informację pisemną dot. projektu uchwały RM w sprawie zmiany budżetu Gminy na rok 2007 – wzrost wydatków w Dziale 700 Rozdział 70021 § 4270 o kwotę 90 tys. zł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c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wyrażenia zgody na zbycie działek gruntu położonych w Barlinku przy ulicy Moniuszki stanowiących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d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lokalu mieszkalnego stanowiącego własność Gminy Barlinek znajdującego się w budynku położonym w Barlinku przy ulicy Gorzowskiej 48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e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ych w miejscowości Dzikówko </w:t>
        <w:br/>
        <w:t>i Swadzim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f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projektem uchwały w sprawie wyrażenie zgody na oddanie w użytkowanie wieczyste nieruchomości gruntowej położonej w Barlinku przy ulicy Jeziornej i nie wyraziła opini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g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wniesienia w formie aportu nieruchomości gruntowej stanowiącej własność Gminy Barlinek na rzecz Barlineckiego Towarzystwa Budownictwa Społecznego położonej w Barlinku na Górnym Taras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h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uchwałą, 2 przeciwnych i 2 wstrzymujących się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ustalenia wynagrodzenia Burmistrza Barlin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i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odwołania Skarbnika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j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uchwała, 2 przeciwnych i 2 wstrzymujących się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powołania Skarbnika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owołania Komisji do spraw Estetyzacji Miasta i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pismem Burmistrza Barlinka dot. proponowanych zmian funkcji działek poł. w miejscowości Krzynka i nie wnosi uwag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pismem Burmistrza Barlinka dotyczącym podziału gruntu poł. w Barlinku przy ulicy Bocznej i nie wyraziła opinii w przedmiotowej sprawie. Jednocześnie Komisja wnosi o dokładniejsze zapoznanie się wraz z możliwością dokonania wizji lokalnej w teren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Informację o przygotowaniach Gminy Barlinek do sezonu turystycznego w 2007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Informacją na temat bezrobocia w Gminie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Informacją na temat działalności sołectw w Gminie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za i 1 wstrzymującym się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ustanowienie służebności na nieruchomości gruntowej stanowiącej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wniosek radnego Ryszarda Wiśniaka dot. odstąpienia od pełnego, pisemnego odtwarzania nagrywanych sesj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wniosek Andrzeja Potyry dot. nazwania jednej z odnóg ulicy Żabiej w Barlinku imieniem Jacka Kuro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wniosek Klubu Żeglarskiego „Sztorm” w Barlinku </w:t>
        <w:br/>
        <w:t>o przyznanie medalu „Za zasługi dla Barlinka” Andrzejowi Markowi Wilczyńskiem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wniosek Klubu Żeglarskiego „Sztorm” w Barlinku </w:t>
        <w:br/>
        <w:t>o przyznanie medalu „Za zasługi dla Barlinka” Stanisławowi Skowron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wniosek Klubu Żeglarskiego „Sztorm” w Barlinku </w:t>
        <w:br/>
        <w:t>o przyznanie medalu „Za zasługi dla Barlinka” Mariuszowi Mikołajczy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wniosek Klubu Żeglarskiego „Sztorm” w Barlinku </w:t>
        <w:br/>
        <w:t>o przyznanie medalu „Za zasługi dla Barlinka” Andrzejowi Markowi Wilczyńskiem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wniosek Klubu Żeglarskiego „Sztorm” w Barlinku </w:t>
        <w:br/>
        <w:t>o przyznanie medalu „Za zasługi dla Barlinka” Andrzejowi Szynkiewicz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2 głosach za i 1 wstrzymującym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opiniowała pozytywnie wniosek Burmistrza Barlinka </w:t>
        <w:br/>
        <w:t>o przyznanie medalu „Za zasługi dla Barlinka” Marii Hannie Piotrow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1 głosie przeciwnym wnioskowi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>zaopiniowała negatywnie wniosek Burmistrza Barlinka o przyznanie medalu „Za zasługi dla Barlinka” Wiktorowi Bolesławowi Lachowicz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przeciwnym wnioskowi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>zaopiniowała negatywnie wniosek Burmistrza Barlinka o przyznanie medalu „Za zasługi dla Barlinka” Bożenie Marioli Głogow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przeciwnym wnioskowi i 2 wstrzymujących się (na stan 3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>zaopiniowała negatywnie wniosek Burmistrza Barlinka o przyznanie medalu „Za zasługi dla Barlinka” Grażynie Lendzion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i przyjęła do wiadomości treść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Jana Janasa dot. zabezpieczenia obiektów potartacznych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j Teresy Pietrasik dot. uzupełnienia opraw oświetleniowych na terenach wiejskich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Romana Wilk dot. kaplicy cmentarnej poł. w Mostko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Ryszarda Wiśniaka dot. uporządkowania lasów komunalnych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Ryszarda Wiśniaka dot. sprawozdań z realizacji wniosków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radnego Mariusza Maciejewskiego dot. stanu zaawansowania prac projektowych obiektów sportowych MKS „POGOŃ” i przy PG Nr 1 w Barlink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skierowanym do Starostwa Powiatowego w Myśliborzu dot. przekazania nieruchomości zabudowanej poł. w Barlinku przy ul. Szpitalnej 4 oraz stanowiskiem PGK Sp. z o.o. w Barlinku w przedmiotowej sprawie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Dyrektora PG Nr 2 w Barlinku dot. zwiększenia środków finansowych na remont szkoły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WATEX Sp. z o.o. w Barlinku dot. remontu budynku poł. w Barlinku przy ul. Pełczyckiej 4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zgłoszony przez radnego Jana Janasa dot. zagospodarowania rezerw oświatowych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dot. wniosku mieszkańca Barlinka o kupno gruntu działki nr 2121 poł. w Barlinku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skierowanym do Sołtysa wsi Dzikowi dot. podziału środków finansowych na poszczególne sołectwa w Gminie Barlinek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Stowarzyszenia Na Rzecz Ochrony Dziedzictwa „Młyn Papiernia” dot. dalszej dzierżawy obiektu Młyna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gramem merytoryczno – funkcjonalnym działalności Ośrodka Naukowo - Dydaktycznego PKN ICOMOS w Młynie Papiern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ki dot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rzymania cmentarza komunalnego w Rychn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znaczenia boiska i placu zabaw w miejscowości Łubia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gregacji odpadów w szkoł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kwidacji Zespołu Ekonomiczno – Administracyjnego Szkół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dokumenty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o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5:00Z</dcterms:created>
  <dc:creator>Basia</dc:creator>
  <dc:description/>
  <dc:language>en-US</dc:language>
  <cp:lastModifiedBy>Basia</cp:lastModifiedBy>
  <cp:lastPrinted>2007-05-30T14:51:00Z</cp:lastPrinted>
  <dcterms:modified xsi:type="dcterms:W3CDTF">2007-05-30T12:52:00Z</dcterms:modified>
  <cp:revision>3</cp:revision>
  <dc:subject/>
  <dc:title>PROTOKÓŁ NR 8/2007/10</dc:title>
</cp:coreProperties>
</file>