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TOKÓŁ NR 12/2007/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z posiedzenia Komisji Gospodarki Komunalnej i Mieszkaniowej, Budownictwa,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lnictwa i Ochrony  Środowiska Rady Miejskiej w Barlin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4.06.2007 roku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 xml:space="preserve">Posiedzenie otworzył i przewodniczył radny Grzegorz Zieliński – Przewodniczący Komisji Gospodarki Komunalnej i Mieszkaniowej, Budownictwa, Rolnictwa i Ochrony Środowiska.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 ) – </w:t>
      </w:r>
      <w:r>
        <w:rPr>
          <w:rFonts w:cs="Comic Sans MS" w:ascii="Comic Sans MS" w:hAnsi="Comic Sans MS"/>
          <w:b/>
          <w:i/>
          <w:sz w:val="20"/>
        </w:rPr>
        <w:t>Komisja GKiMBRiOŚ</w:t>
      </w:r>
      <w:r>
        <w:rPr>
          <w:rFonts w:cs="Comic Sans MS" w:ascii="Comic Sans MS" w:hAnsi="Comic Sans MS"/>
          <w:sz w:val="20"/>
        </w:rPr>
        <w:t xml:space="preserve"> wprowadziła do proponowanego porządku posiedzenia punkty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8. Projekt uchwały w sprawie wyrażenia zgody na oddanie w użytkowanie wieczyste działek gruntu położonych w Mostkowie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9. Projekt uchwały w sprawie wyrażenia zgody na zbycie działki gruntu położonej </w:t>
        <w:br/>
        <w:t>w Barlinku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0. Projekt uchwały w sprawie wyrażenia zgody na zbycie działek gruntu stanowiących własność Gminy Barlinek położonych w Barlinku między ulicami Podwale i Górną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1. Projekt uchwały w sprawie wyrażenia zgody na dokonanie darowizny nieruchomości zabudowanej położonej w Barlinku przy ul. Lipowej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u w:val="single"/>
        </w:rPr>
      </w:pPr>
      <w:r>
        <w:rPr>
          <w:rFonts w:cs="Comic Sans MS" w:ascii="Comic Sans MS" w:hAnsi="Comic Sans MS"/>
          <w:i/>
          <w:sz w:val="20"/>
          <w:u w:val="single"/>
        </w:rPr>
        <w:t>Po zmianach porządek posiedzenia przedstawia się następując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</w:rPr>
        <w:t>Przyjęcie protokołu z poprzedniego posiedzeni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ustalenia stawek opłat za korzystanie z cmentarzy komunalnych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rojekt uchwały w sprawie ustalenia liczby sprzedaży napojów zawierających powyżej 4,5% alkoholu (z wyjątkiem piwa) przeznaczonych do spożycia poza miejscem sprzedaży </w:t>
        <w:br/>
        <w:t xml:space="preserve">i w miejscu sprzedaży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określenia zakresu i formy informacji o przebiegu wykonania budżetu Gminy Barlinek za I półrocze orz informacji o przebiegu wykonania planu finansowego samorządowej instytucji kultury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formacja nt. bezpieczeństwa i porządku publicznego w Gminie Barlinek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rawozdanie z realizacji uchwały Rady Miejskiej w sprawie zasad wynajmowania lokali wchodzących w skład mieszkaniowego zasobu Gminy Barlinek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aliza planu ochrony dla rezerwatu przyrody „Skalisty Jar Libberta”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wyrażenia zgody na oddanie w użytkowanie wieczyste działek gruntu położonych w Mostkowi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rojekt uchwały w sprawie wyrażenia zgody na zbycie działki gruntu położonej </w:t>
        <w:br/>
        <w:t>w Barlinku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wyrażenia zgody na zbycie działek gruntu stanowiących własność Gminy Barlinek położonych w Barlinku między ulicami Podwale i Górną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wyrażenia zgody na dokonanie darowizny nieruchomości zabudowanej położonej w Barlinku przy ul. Lipowej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przyjęła protokół Nr 11/2007/13 z 25 maja 2007 roku, nie wnosząc uwag, co do jego tre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przy 4 głosach za i 1 wstrzymującym się (na stan 5 członków) - </w:t>
      </w: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 xml:space="preserve">zaopiniowała pozytywnie projekt uchwały </w:t>
      </w:r>
      <w:r>
        <w:rPr>
          <w:rFonts w:cs="Arial" w:ascii="Comic Sans MS" w:hAnsi="Comic Sans MS"/>
          <w:sz w:val="20"/>
        </w:rPr>
        <w:t>w sprawie</w:t>
      </w:r>
      <w:r>
        <w:rPr>
          <w:rFonts w:cs="Comic Sans MS" w:ascii="Comic Sans MS" w:hAnsi="Comic Sans MS"/>
          <w:sz w:val="20"/>
        </w:rPr>
        <w:t xml:space="preserve"> ustalenia stawek opłat za korzystanie z cmentarzy komunalnych (wzrost do ok. 10%).</w:t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przy 2 głosach za, 1 przeciwnym i 2 wstrzymujących się (na stan 5 członków) - </w:t>
      </w: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</w:t>
        <w:br/>
        <w:t xml:space="preserve">i Ochrony Środowiska </w:t>
      </w:r>
      <w:r>
        <w:rPr>
          <w:rFonts w:cs="Comic Sans MS" w:ascii="Comic Sans MS" w:hAnsi="Comic Sans MS"/>
          <w:sz w:val="20"/>
        </w:rPr>
        <w:t xml:space="preserve">zaopiniowała pozytywnie projekt uchwały </w:t>
      </w:r>
      <w:r>
        <w:rPr>
          <w:rFonts w:cs="Arial" w:ascii="Comic Sans MS" w:hAnsi="Comic Sans MS"/>
          <w:sz w:val="20"/>
        </w:rPr>
        <w:t>w sprawie</w:t>
      </w:r>
      <w:r>
        <w:rPr>
          <w:rFonts w:cs="Comic Sans MS" w:ascii="Comic Sans MS" w:hAnsi="Comic Sans MS"/>
          <w:sz w:val="20"/>
        </w:rPr>
        <w:t xml:space="preserve"> ustalenia liczby punktów sprzedaży napojów zawierających powyżej 4,5% (z wyjątkiem piwa) przeznaczonych do spożycia poza miejscem sprzedaży jak i na miejscu sprzedaży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 xml:space="preserve">zaopiniowała pozytywnie projekt uchwały </w:t>
      </w:r>
      <w:r>
        <w:rPr>
          <w:rFonts w:cs="Arial" w:ascii="Comic Sans MS" w:hAnsi="Comic Sans MS"/>
          <w:sz w:val="20"/>
        </w:rPr>
        <w:t>w sprawie</w:t>
      </w:r>
      <w:r>
        <w:rPr>
          <w:rFonts w:cs="Comic Sans MS" w:ascii="Comic Sans MS" w:hAnsi="Comic Sans MS"/>
          <w:sz w:val="20"/>
        </w:rPr>
        <w:t xml:space="preserve"> określenia zakresu i formy informacji o przebiegu wykonania budżetu Gminy Barlinek za I półrocze oraz informacji o przebiegu wykonania planu finansowego samorządowej instytucji kultury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 xml:space="preserve">zapoznała się z Informacją nt. bezpieczeństwa i porządku publicznego </w:t>
        <w:br/>
        <w:t>w Gminie Barlinek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 xml:space="preserve">zapoznała się z Informacją nt. administrowania i zarządzania lokalami wchodzącymi w skład mieszkaniowego zasobu gminy przez Barlineckie TBS Sp. z o.o. w Barlinku </w:t>
        <w:br/>
        <w:t>oraz Sprawozdaniem Burmistrza Barlinka w sprawie wynajmowania lokali wchodzących w skład mieszkaniowego zasobu gminy w 2006 r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>zaakceptowała propozycje zmian Planu Ochrony dla Rezerwatu Przyrody „Skalisty Jar Libberta”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 xml:space="preserve">zaopiniowała pozytywnie projekt uchwały </w:t>
      </w:r>
      <w:r>
        <w:rPr>
          <w:rFonts w:cs="Arial" w:ascii="Comic Sans MS" w:hAnsi="Comic Sans MS"/>
          <w:sz w:val="20"/>
        </w:rPr>
        <w:t>w sprawie</w:t>
      </w:r>
      <w:r>
        <w:rPr>
          <w:rFonts w:cs="Comic Sans MS" w:ascii="Comic Sans MS" w:hAnsi="Comic Sans MS"/>
          <w:sz w:val="20"/>
        </w:rPr>
        <w:t xml:space="preserve"> wyrażenia zgody na oddanie w użytkowanie wieczyste działek gruntu położonych w Mostkowie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 xml:space="preserve">zaopiniowała pozytywnie projekt uchwały </w:t>
      </w:r>
      <w:r>
        <w:rPr>
          <w:rFonts w:cs="Arial" w:ascii="Comic Sans MS" w:hAnsi="Comic Sans MS"/>
          <w:sz w:val="20"/>
        </w:rPr>
        <w:t>w sprawie</w:t>
      </w:r>
      <w:r>
        <w:rPr>
          <w:rFonts w:cs="Comic Sans MS" w:ascii="Comic Sans MS" w:hAnsi="Comic Sans MS"/>
          <w:sz w:val="20"/>
        </w:rPr>
        <w:t xml:space="preserve"> wyrażenia zgody na zbycie działki gruntu położonej </w:t>
        <w:br/>
        <w:t>w Barlinku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1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 xml:space="preserve">zaopiniowała pozytywnie projekt uchwały </w:t>
      </w:r>
      <w:r>
        <w:rPr>
          <w:rFonts w:cs="Arial" w:ascii="Comic Sans MS" w:hAnsi="Comic Sans MS"/>
          <w:sz w:val="20"/>
        </w:rPr>
        <w:t>w sprawie</w:t>
      </w:r>
      <w:r>
        <w:rPr>
          <w:rFonts w:cs="Comic Sans MS" w:ascii="Comic Sans MS" w:hAnsi="Comic Sans MS"/>
          <w:sz w:val="20"/>
        </w:rPr>
        <w:t xml:space="preserve"> wyrażenia zgody na zbycie działek gruntu stanowiących własność Gminy Barlinek położonych w Barlinku między ulicami Podwale </w:t>
        <w:br/>
        <w:t>i Górną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1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 xml:space="preserve">zaopiniowała pozytywnie projekt uchwały </w:t>
      </w:r>
      <w:r>
        <w:rPr>
          <w:rFonts w:cs="Arial" w:ascii="Comic Sans MS" w:hAnsi="Comic Sans MS"/>
          <w:sz w:val="20"/>
        </w:rPr>
        <w:t>w sprawie</w:t>
      </w:r>
      <w:r>
        <w:rPr>
          <w:rFonts w:cs="Comic Sans MS" w:ascii="Comic Sans MS" w:hAnsi="Comic Sans MS"/>
          <w:sz w:val="20"/>
        </w:rPr>
        <w:t xml:space="preserve"> wyrażenia zgody na dokonanie darowizny nieruchomości zabudowanej położonej w Barlinku przy ul. Lipowej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1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>zapoznała się z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Pełnomocnika Rządu ds. Samorządu Terytorialnego – Jarosława Zielińskiego dot. działalności samorządów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Prezesa Sądu Okręgowego w Szczecinie dot. wyboru ławników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0"/>
        </w:rPr>
        <w:t>pismem Zarządu Barlineckiej Rady Organizacji Pozarządowych dot. wyboru nowego składu Rad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0"/>
        </w:rPr>
        <w:t xml:space="preserve">pismem Burmistrza Barlinka dot. zmiany funkcji dla działek poł. w obr. Krzynki </w:t>
        <w:br/>
        <w:t>gm. Barlinek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dpowiedzią Burmistrza Barlinka na wniosek Publicznego Gimnazjum Nr 2 </w:t>
        <w:br/>
        <w:t>w Barlinku dot. zwiększenia środków finansowych na remont szkoły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dpowiedzią Burmistrza Barlinka na pismo mieszkańca Barlinka dot. zbycia działki </w:t>
        <w:br/>
        <w:t>ozn. w ewidencji gruntów nr 576/28 poł. w Bar4linku przy ul. Lipowej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dpowiedzią na wniosek radnego Grzegorza Zielińskiego zgłoszony na VII sesji RM dot. uzasadnień do projektów uchwa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0"/>
        </w:rPr>
        <w:t xml:space="preserve">odpowiedzią Burmistrza Barlinka na wniosek Przedszkola Miejskiego Nr 2 </w:t>
        <w:br/>
        <w:t>w Barlinku dot. zwiększenia środków finans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0"/>
        </w:rPr>
        <w:t>odpowiedzią Burmistrza Barlinka dot. opinii Komisji GKiM,BRiOŚ w sprawie wydatków budżetowych w dziale 700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nie wnosi uwag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1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 xml:space="preserve">wnioskowała o pilne podjęcie działań zmierzających do dbałości utrzymania czystości </w:t>
        <w:br/>
        <w:t xml:space="preserve">w szczególności wykaszanie trawy przez właściciela nieruchomości gruntowej </w:t>
        <w:br/>
        <w:t>przy ul. 31 Stycznia (teren po byłym tartaku)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 xml:space="preserve">zapoznała się z odpowiedzią Burmistrza Barlinka w sprawie wniosku dotyczącego zaniechania kontynuacji inwestycji „Budowa Cmentarza Komunalnego </w:t>
        <w:br/>
        <w:t xml:space="preserve">w Jaromierkach” oraz z opiniami pozostałych Komisji Rady Miejskiej w Barlinku </w:t>
        <w:br/>
        <w:t>w przedmiotowej sprawie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tym wyczerpano porządek posiedzeni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Rozpatrywane dokumenty na posiedzeniu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załączono do protokołu.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orządziła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64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zegorz Zieliński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44:00Z</dcterms:created>
  <dc:creator>Basia</dc:creator>
  <dc:description/>
  <dc:language>en-US</dc:language>
  <cp:lastModifiedBy>Basia</cp:lastModifiedBy>
  <cp:lastPrinted>2007-06-19T11:26:00Z</cp:lastPrinted>
  <dcterms:modified xsi:type="dcterms:W3CDTF">2007-06-19T09:26:00Z</dcterms:modified>
  <cp:revision>3</cp:revision>
  <dc:subject/>
  <dc:title>PROTOKÓŁ NR 12/2007/14</dc:title>
</cp:coreProperties>
</file>