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cs="Arial"/>
          <w:u w:val="single"/>
        </w:rPr>
      </w:pPr>
      <w:r>
        <w:rPr>
          <w:rFonts w:cs="Arial"/>
          <w:u w:val="single"/>
        </w:rPr>
        <w:t>PROTOKÓŁ   NR 14/2007/16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posiedzeni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Gospodarki Komunalnej i Mieszkaniowej, Budownictwa, Rolnictw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chrony Środowiska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odbytego w dniu 16 sierpnia 2007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siedzeniu przewodniczył </w:t>
      </w:r>
      <w:r>
        <w:rPr>
          <w:rFonts w:cs="Arial" w:ascii="Arial" w:hAnsi="Arial"/>
          <w:b/>
        </w:rPr>
        <w:t>radny Grzegorz Zieliński</w:t>
      </w:r>
      <w:r>
        <w:rPr>
          <w:rFonts w:cs="Arial" w:ascii="Arial" w:hAnsi="Arial"/>
        </w:rPr>
        <w:t xml:space="preserve"> – Przewodniczący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hadow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przyjęła zmianę do porządku posiedzenia polegającą na wprowadzeniu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 xml:space="preserve">w punkcie 4 dodatkowego podpunktu „d” </w:t>
        <w:br/>
        <w:t xml:space="preserve">o brzmieniu: </w:t>
      </w:r>
      <w:r>
        <w:rPr>
          <w:rFonts w:cs="Arial" w:ascii="Arial" w:hAnsi="Arial"/>
          <w:i/>
        </w:rPr>
        <w:t>„d. ustalenia maksymalnej wysokości pożyczek udzielanych przez Burmistrza Barlinka.”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  <w:b/>
          <w:i/>
          <w:shadow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 sie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Informacja na temat bezpieczeństwa p.poż. oraz funkcjonowania jednostek Ochotniczej Straży Pożarnej w Gminie Barlin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Ocena stanu przygotowania placówek oświatowych do nowego roku szkolnego 2007/2008 z uwzględnieniem ich przeglądu pod względem bezpieczeństwa dzieci i młodzież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cedury uchwalania budżetu Gminy Barlin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kreślenia wzorów formularzy informacji i deklaracji podat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zmiany budżetu Gminy Barlinek na 2007 r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ustalenia maksymalnej wysokości pożyczek udzielanych przez Burmistrza Barli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u uchwały w sprawie wyrażenia zgody na nabycie przez Gminę Barlinek nieruchomości gruntowej położonej w Barlinku na Górnym Tar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 położonej w Barlinku stanowiącej własność Gminy Barlinek – działki nr 287/5 i 287/1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 położonej w Barlinku przy ul. Gorzowskiej stanowiącej własność Gminy Barlinek – działka nr 260/4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 położonej w Barlinku stanowiącej własność Gminy Barlinek – działka nr 551/21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ek gruntu położonych w Barlinku stanowiących własność Gminy Barlinek – działki nr 794/10 i 794/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nabycie lokali mieszkalnych i garaży położonych w Moczkow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nabycie nieruchomości położonej w Barlinku przy ul. Niepodległ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u uchwały w sprawie obchodów 730-lecia nadania Barlinkowi praw miej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a Komisji w sprawie protestu mieszkańców Mostkowa w sprawie adaptacji byłego biurowca na mieszkania socjalne dla 30 rodzin z Gminy Barli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prawy różne – m.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e opinii w sprawie zweryfikowanego projektu planu aglomeracji Mostkowo oraz Barlin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e opinii w sprawie skargi na bezczynność i niegospodarność Burmistrz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e opinii w sprawie skargi na bezczynność Burmistrza lub celową i nieuzasadnioną zwłokę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e opinii w sprawie budowy na terenie Gminy Barlinek siłowni wiatra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isma do wiadomości Komi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przyjęła protokół z poprzedniego posiedzenia Nr13/2007/15 z dnia 04.07.2007 r. nie wnosząc uwag, co do jego tre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z informacjami na temat bezpieczeństwa p.poż. oraz funkcjonowania jednostek OSP w Gminie Barlinek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i przyjęła do wiadomości informacje na temat stanu przygotowania placówek oświatowych do nowego roku szkolnego 2007/2008 oraz oceny bezpieczeństwa dzieci i młodzieży w szkołach i placówkach województwa zachodniopomor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procedury uchwalania budżetu Gminy Barli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Verdana" w:ascii="Verdana" w:hAnsi="Verdana"/>
          <w:sz w:val="18"/>
          <w:szCs w:val="18"/>
        </w:rPr>
        <w:t>zaopiniowała pozytywnie projekt uchwały w sprawie określenia wzorów formularzy informacji i deklaracji podatkow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 przy 4 głosach za i 1 przeciwnym (na stan 5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zmiany budżetu Gminy Barlinek na 2007 rok oraz autopoprawki do tego projektu, z uwzględnieniem następujących wniosk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o ujęcie w projekcie ww. uchwały w § 3 w dziale 600 zwiększenie wydatków o 20.000 zł na wspólną realizacją ze Starostwem Powiatowym w Myśliborzu zadania  - remontu drogi w miejscowości Rychnów w kierunku Dzikowa wraz z chodnikiem do wlotu na osiedl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isja wnioskuje o ujęcie w projekcie ww. uchwały w § 3 w dziale 600 zwiększenie wydatków na dodatkową wiatę przystankową w miejscowości Rychnów, gdyż stara wiata jest w bardzo złym stanie technicznym oraz pokryta jest eterni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ustalenia maksymalnej wysokości poręczeń udzielanych przez Burmistrza Barlinka w roku budżetowym 200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nabycie przez Gminę Barlinek nieruchomości gruntowej położonej w Barlinku na Górnym Tarasie – działka nr 264/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zbycie działki gruntu położonej w Barlinku stanowiącej własność Gminy Barlinek – działki nr 287/5 i 287/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przy ul. Gorzowskiej stanowiącej własność Gminy Barlinek – działka nr 260/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 przy 2 głosach za i 2 wstrzymujących się (na stan 4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przy ul. 31 Stycznia stanowiącej własność Gminy Barlinek – działka nr 551/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bycie działek gruntu położonych w Barlinku przy ul. Górnej stanowiących własność Gminy Barlinek – działki nr 794/10 i 794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 projekt uchwały w sprawie wyrażenia zgody na nabycie lokali mieszkalnych i garaży położonych w Moczkow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 projekt uchwały w sprawie wyrażenia zgody na nabycie nieruchomości położonych w Barlinku przy ul. Niepodległości. – działka nr 141/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 projekt uchwały w sprawie obchodów 730-lecia nadania Barlinkowi praw miejskich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z protestem mieszkańców Mostkowa w sprawie adaptacji byłego biurowca na mieszkania socjalne dla 30 rodzin z Gminy Barlinek i wnosi o zorganizowanie spotkania z mieszkańcami tej wsi celem przedstawienia pełnej informacji uświadamiającej funkcjonowanie mieszkań socjalnych i celowości budowy tego typu budynk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tes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 przy 4 głosach za i 1 wstrzymującym się (na stan 5 członków) - </w:t>
      </w: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 projekt uchwały w sprawie zaopiniowania zweryfikowanego projektu planów aglomeracji Barlinek i aglomeracji Mostkowo do Krajowego Programu Oczyszczania  Ścieków Komun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i c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przyjęła do wiadomości skargi na bezczynność Burmistrza Barlinka i pismo osoby skarżącej z dnia 16.08.2007 r., w którym oświadcza, że wycofuje te skar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skargi oraz pism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poznała się ze wstępną informacją na temat siłowni wiatrakowych do uzyskania energii elektrycznej i nie wyraziła opin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ismo w tej sprawi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,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negatywnie wnioski o nadanie medalu „Za zasługi dla Barlinka” następującym osobo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lska Weronika – jednomyślnie (na stan 5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upa Krystyna – jednomyślnie (na stan 5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rczewski Ryszard – jednomyślnie (na stan 5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sprzak Andrzej – jednomyślnie (na stan 4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arz Janina – jednomyślnie (na stan 5 członków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Komisja Gospodarki Komunalnej i Mieszkaniowej, Budownictwa, Rolnictwa i Ochrony Środowiska </w:t>
      </w:r>
      <w:r>
        <w:rPr>
          <w:rFonts w:cs="Arial" w:ascii="Arial" w:hAnsi="Arial"/>
          <w:shadow/>
        </w:rPr>
        <w:t>zapoznała się następującymi dokumentami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mieszkańców posesji przy ul. Tunelowej 51 w Barlinku w sprawie postawienia przy ich posesji znaku drogowego „zakaz parkowania”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osób fizycznych dot. zmiany uchwały Nr V/38/2007 Rady Miejskiej w Barlinku z dnia 22 lutego 2007 r. w sprawie wyrażenia zgody na zbycie nieruchomości stanowiących własność Gminy Barlinek, położonych w miejscowości Wilcz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Barlinka w sprawie przeglądu stanu czystości miast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ą na wniosek radnego Ryszarda Wiśniaka w sprawie propozycji uwzględnienia zmiany czasu pracy Urzędu Miejskieg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zeczeniem Wojewódzkiego Sądu Administracyjnego w Szczecinie dot. skargi Towarzystwa Miłośników Barlinka na uchwałę Nr XLVIII/353/2006 Rady Miejskiej w Barlinku z dnia 23.02.2006 r. w sprawie wyrażenia zgody na zbycie nieruchomości zabudowanej stanowiącej własność Gminy Barlinek położonej w Barlinku przy ul. Paderewskiego, w drodze bezprzetargowej i udzielenie bonifikaty od ceny zbywanej nieruchomości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dot. protestu mieszkańców Mostkowa w spr. kaplicy cmentarnej i ustawienia koszy ulicznych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iem radnego Ryszarda Wiśniaka w sprawie opracowania czytelnych, jasnych i merytorycznych kryteriów przyznawania medalu „Za zasługi dla Barlinka”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TBS Sp. z o.o. w sprawie interwencji współwłaścicieli Wspólnoty Mieszkaniowej Niepodległości 14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PKS Myślibórz dot. uruchomienia przystanku autobusowego na Rynku Miejskim w Barlink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ami dot. granic nieruchomości oraz ich wznowienia przy ul. Świętego Bonifacego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Barlinka dot. pomyłki w uchwale Nr VIII/74/2007 Rady Miejskiej w Barlinku z dnia 31 maja 2007 r. w sprawie wyrażenia zgody na nabycie nieruchomości położonych w miejscowości Dzikówko i Swadzim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dokument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Ad.pkt.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wnioskuje o przedstawienie wydatków za I półrocze przez wiejskie Kluby Sportowe działające na terenie Gminy Barlinek korzystające z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i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color w:val="000000"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sz w:val="22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53:00Z</dcterms:created>
  <dc:creator>UMiG Barlinek</dc:creator>
  <dc:description/>
  <dc:language>en-US</dc:language>
  <cp:lastModifiedBy>Ania</cp:lastModifiedBy>
  <cp:lastPrinted>2007-08-23T10:09:00Z</cp:lastPrinted>
  <dcterms:modified xsi:type="dcterms:W3CDTF">2007-08-23T10:20:00Z</dcterms:modified>
  <cp:revision>112</cp:revision>
  <dc:subject/>
  <dc:title>PROTOKÓŁ   NR 13/2003/16</dc:title>
</cp:coreProperties>
</file>