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1/2007/3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hadow/>
          <w:sz w:val="22"/>
        </w:rPr>
        <w:t xml:space="preserve">z posiedzenia Komisji </w:t>
      </w:r>
      <w:r>
        <w:rPr>
          <w:rFonts w:cs="Arial" w:ascii="Arial" w:hAnsi="Arial"/>
          <w:b/>
          <w:i/>
          <w:shadow/>
        </w:rPr>
        <w:t>Gospodarki Komunalnej i Mieszkaniowej, Budownictwa,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b/>
          <w:i/>
          <w:shadow/>
        </w:rPr>
        <w:t xml:space="preserve">Rolnictwa i Ochrony Środowiska </w:t>
      </w: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hadow/>
          <w:sz w:val="22"/>
        </w:rPr>
        <w:t>odbytego dnia 18 stycznia 2007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iedzeniu przewodniczył – </w:t>
      </w:r>
      <w:r>
        <w:rPr>
          <w:rFonts w:cs="Arial" w:ascii="Arial" w:hAnsi="Arial"/>
          <w:i/>
          <w:shadow/>
        </w:rPr>
        <w:t>radny Grzegorz Zieliński – Przewodniczący Komis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adow/>
        </w:rPr>
        <w:t>Gospodarki Komunalnej i Mieszkaniowej, Budownictwa, Rolnictwa i Ochrony Środowis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  <w:shadow/>
        </w:rPr>
        <w:t>przyjęła zmiany do porządku posiedzeniapolegające na wprowadzeni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jako pkt 2 – autopoprawka do projektu budżetu Miasta i Gminy Barlinek na 2007 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pkt 11 - projekt uchwały w sprawie odwołania przedstawiciela Gminy do Rady Społecznej Samodzielnego Publicznego Zakładu Opieki Zdrowotnej Szpital Powiatowy w Barl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o pkt 12 - projekt uchwały w sprawie powołania przedstawiciela Gminy do Rady Społecznej Samodzielnego Publicznego Zakładu Opieki Zdrowotnej Szpital Powiatowy w Barl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ako pkt 13 - projekt uchwały zmieniającej uchwałę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  <w:shadow/>
        </w:rPr>
        <w:t>przyjęła porządek posiedzenia uwzględniający powyższe zmiany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do projektu budżetu Miasta i Gminy Barlinek na 2007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budżetu Miasta i Gminy Barlinek na 2007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jekt uchwały w sprawie ustalenia wysokości diet oraz zwrotu kosztów podróży służbowych dl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zbycie działki gruntu położonej </w:t>
        <w:br/>
        <w:t>w Barlinku stanowiącej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nabycie nieruchomości położonych </w:t>
        <w:br/>
        <w:t>w obrębie Dziedz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uchwały w sprawie wyrażenia zgody na nabycie nieruchomości położonej </w:t>
        <w:br/>
        <w:t>w Lutów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wniosków o nadanie medalu „Za zasługi dla Barlink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pracy Rady Miejskiej na 2007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wołania przedstawiciela Gminy do Rady Społecznej Samodzielnego Publicznego Zakładu Opieki Zdrowotnej Szpital Powiatowy w Barlin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owołania przedstawiciela Gminy do Rady Społecznej Samodzielnego Publicznego Zakładu Opieki Zdrowotnej Szpital Powiatowy w Barlin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mieniającej uchwałę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  <w:shadow/>
        </w:rPr>
        <w:t xml:space="preserve"> przyjęła protokoły z poprzednich posiedzeń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) Nr 1/2006 z dnia 07.12.2006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) Nr 2/2006 z dnia 14.12.2006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ie wnosząc uwag, co do ich tre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przyjęła do wiadomości informację dot. autopoprawki do projektu budżetu Gminy Barlinek na 2007 r. nie wyrażając opinii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przyjęła do wiadomości projekt budżetu Gminy Barlinek na 2007 r. i nie wyraziła opinii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4 głosach przeciw projektowi uchwały i 1 wstrzymującym się (na stan 5 członków) – </w:t>
      </w: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ustalenia wysokości diet oraz zwrotu kosztów podróży służbowych dla rad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wyraziła pozytywną opinie nt. projektu uchwały w spr. wyrażenia zgody na zbycie działki gruntu położonej w Barlinku stanowiącej własność Gminy Barlinek – działka nr 730/6 o pow. 0,0125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Verdana" w:ascii="Verdana" w:hAnsi="Verdana"/>
          <w:sz w:val="18"/>
          <w:szCs w:val="18"/>
        </w:rPr>
        <w:t>zaopiniowała pozytywnie projekt uchwały w sprawie wyrażenia zgody na zbycie lokalu użytkowego znajdującego się w budynku położonym w Barlinku przy ul. Niepodległości 34 stanowiącego własność Gminy Barli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nabycie nieruchomości położonych w obrębie Dziedzi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 xml:space="preserve">zaopiniowała pozytywnie projekt uchwały w sprawie wyrażenia zgody na nabycie nieruchomości położonej w Lutówk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wnioski o przyznanie medalu „Za zasługi dla Barlinka” następującym osobo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m Małodobr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Jan Lewandow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Kazimierz Gorlac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Wacław Małodec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Stanisław Pretoriu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Andrzej Szaj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Edmund Kaczmarek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>Tadeusz Jeżyk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  <w:shadow/>
        </w:rPr>
        <w:t xml:space="preserve"> zaopiniowała pozytywnie plan pracy Rady Miejskiej w Barlinku na 2007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>Komisja Gospodarki Komunalnej i Mieszkaniowej, Budownictwa, Rolnictwa i Ochrony Środowiska</w:t>
      </w:r>
      <w:r>
        <w:rPr>
          <w:rFonts w:cs="Arial" w:ascii="Arial" w:hAnsi="Arial"/>
          <w:shadow/>
        </w:rPr>
        <w:t xml:space="preserve"> przyjęła ploan pracy Komisji na 2007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lany pra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odwołania przedstawiciela Gminy do Rady Społecznej Samodzielnego Publicznego Zakładu Opieki Zdrowotnej Szpital Powiatowy w Barlinku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powołania przedstawiciela Gminy do Rady Społecznej Samodzielnego Publicznego Zakładu Opieki Zdrowotnej Szpital Powiatowy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zmieniający uchwałę w sprawie regulaminu określającego zasady wynagradzania nauczycieli zatrudnionych w szkłach i placówkach oświatowych prowadzonych przez Gminę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  <w:shadow/>
        </w:rPr>
        <w:t>przyjęła do wiadomości następujące pis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ieszkańców osiedla Kościelna oraz Spółdzielni Mieszkaniowej „Piast” w Barlinku dot. budowy tymczasowego parkingu na działce 21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dpowiedź na wniosek Komisji dot. pozostawienia ZOZ w Szkole Podstawowej w Mostkow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IO w Szczecinie w spr. szkolenia przewodniczących i członków komisji właściwych ds. budże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KS „Pogoń” w Barlinku w spr. dofinansowania Klub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ieszkańca Barlinka w spr. zasadności decyzji wydanej przez kierownika OPS w Barlin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Organizacji Przedsiębiorców-Barlinek – życzenia i deklaracja współpra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towarzyszenia Opiekuńczego w Barlinku w spr. zapłaty należności w kwocie 71.149 z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ieszkańca Gminy Barlinek dot. parkowania samochodów ciężarowych w Rychnowie orz odpowiedzią Burmistrza MiG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ieszkanki Barlinka w spr. zachowywania ciszy w godz. 22</w:t>
      </w:r>
      <w:r>
        <w:rPr>
          <w:rFonts w:cs="Arial" w:ascii="Arial" w:hAnsi="Arial"/>
          <w:shadow/>
          <w:vertAlign w:val="superscript"/>
        </w:rPr>
        <w:t>00</w:t>
      </w:r>
      <w:r>
        <w:rPr>
          <w:rFonts w:cs="Arial" w:ascii="Arial" w:hAnsi="Arial"/>
          <w:shadow/>
        </w:rPr>
        <w:t xml:space="preserve"> – 6</w:t>
      </w:r>
      <w:r>
        <w:rPr>
          <w:rFonts w:cs="Arial" w:ascii="Arial" w:hAnsi="Arial"/>
          <w:shadow/>
          <w:vertAlign w:val="superscript"/>
        </w:rPr>
        <w:t>00</w:t>
      </w:r>
      <w:r>
        <w:rPr>
          <w:rFonts w:cs="Arial" w:ascii="Arial" w:hAnsi="Arial"/>
          <w:shadow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wnioskuje o objęcie ochroną terenu „Jar Skałki” w obrębie miejscowości Rów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9:00Z</dcterms:created>
  <dc:creator>Ania</dc:creator>
  <dc:description/>
  <dc:language>en-US</dc:language>
  <cp:lastModifiedBy>Cezar</cp:lastModifiedBy>
  <cp:lastPrinted>2007-02-02T10:15:00Z</cp:lastPrinted>
  <dcterms:modified xsi:type="dcterms:W3CDTF">2007-02-12T13:59:00Z</dcterms:modified>
  <cp:revision>2</cp:revision>
  <dc:subject/>
  <dc:title>PROTOKÓŁ  NR 1/2006</dc:title>
</cp:coreProperties>
</file>