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4/2007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5.02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 przyjęła proponowany porządek posiedzeni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mówienie problematyki rolnictwa na terenie Gminy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Sprawozdanie z Gminnego Programu Profilaktyki i Rozwiązywania Problemów Uzależnień </w:t>
        <w:br/>
        <w:t>za 2006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oznanie z proponowanymi zmianami Regulaminu Organizacyjnego Urzędu Miasta i Gminy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mierzenia i przedsięwzięcia Burmistrza Miasta i Gminy Barlinek na lata 2007 – 2010 - informacj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Informacja na temat dotychczasowych przedsięwzięć współfinansowanych ze  środków UE </w:t>
        <w:br/>
        <w:t>i perspektywy na lata 2007 – 20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2/2007/4 z 7 lutego 2007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3/2007/5 z 8 lutego 2007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problematyka rolnictwa i problemami wsi przedstawionymi przez sołtysów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, przedłożonym przez Alinę Sznabowicz – Pełnomocnika Burmistrza ds. Rozwiązywania Problemów Alkoholowych,  Sprawozdaniem z Gminnego Programu Profilaktyki i Rozwiązywania Problemów Uzależnień za 2006 ro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proponowanymi zmianami w Regulaminie Organizacyjnym Urzędu Miasta i Gminy Barline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informacją: „</w:t>
      </w:r>
      <w:r>
        <w:rPr>
          <w:rFonts w:cs="Arial" w:ascii="Comic Sans MS" w:hAnsi="Comic Sans MS"/>
          <w:sz w:val="20"/>
        </w:rPr>
        <w:t>Zamierzenia i przedsięwzięcia Burmistrza Miasta i Gminy Barlinek na lata 2007 – 2010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i przeanalizowała i</w:t>
      </w:r>
      <w:r>
        <w:rPr>
          <w:rFonts w:cs="Arial" w:ascii="Comic Sans MS" w:hAnsi="Comic Sans MS"/>
          <w:sz w:val="20"/>
        </w:rPr>
        <w:t>nformację na temat dotychczasowych przedsięwzięć współfinansowanych ze środków UE i perspektywy na lata 2007 – 201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eznaczenia środków finansowych na pomoc zdrowotną dla nauczycieli korzystających z opieki zdrowotnej oraz określenia rodzajów świadczeń przyznawanych w ramach tej pomocy, a także warunków i sposobu ich przyznawania. Jednocześnie Komisja wnioskuje, by sprawę przeznaczenia i przyznawania ww. środków finansowych pozostawić w gestii dyrektorów placówek oświatow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delegata do reprezentowania miasta i gminy Barlinek w Stowarzyszeniu Gmin Polskich Euroregionu Pomera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boru delegatów na posiedzenie Zgromadzenia Komunalnego Związku Celowego Gmin Pomorza Zachodniego Pomera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wniosek Polskiego Związku Emerytów, Rencistów i Inwalidów o nadanie medalu „Za zasługi dla Barlinka” dla Stanisława Opatowicz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pism dotyczącym wydzierżawienia nieruchomości zespołu zabytkowego „Młyn Papiernia” w Barlinku nie wydając opinii w powyższej kwesti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zwrócenie się do Starostwa powiatowego o poprawienie stanu drogi powiatowej w Rychnowie w kierunku Dzikowa do miejsca wlotu drogi na osiedle i sporządzenie wzdłuż drogi chodnik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położenie chodnika w miejscowości Mostkowo do przystanków autobusowych przy drodze wojewódzkie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oświetlenie drogi 151 – droga wojewódzka. Doprowadzenie wody do wsi Brunki. Remont dróg gminnych wsi Brunki. Remont drogi gminnej w Okuni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przedstawienie na jakim etapie znajdują się prace związane z przygotowaniem dokumentacji co do przebudowy świetlicy wiejskiej w Krzynce. W jakim terminie rozpoczną się prace remontow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3:00Z</dcterms:created>
  <dc:creator>Basia</dc:creator>
  <dc:description/>
  <dc:language>en-US</dc:language>
  <cp:lastModifiedBy>Basia</cp:lastModifiedBy>
  <cp:lastPrinted>2007-02-16T14:54:00Z</cp:lastPrinted>
  <dcterms:modified xsi:type="dcterms:W3CDTF">2007-03-29T07:17:00Z</dcterms:modified>
  <cp:revision>3</cp:revision>
  <dc:subject/>
  <dc:title>PROTOKÓŁ NR 2/2007/4</dc:title>
</cp:coreProperties>
</file>