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PROTOKÓŁ   NR 12/2008/3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z posiedz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Komisji Gospodarki Komunalnej i Mieszkaniowej, Budownictwa, Rolnictw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i Ochrony Środowisk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Rady Miejskiej w Barlinku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odbytego w dniu 18 września 2008 roku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cni: wg załączonej listy obecnośc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osiedzeniu przewodniczył radny Grzegorz Zieliński – Przewodniczący Komisji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zyjęła zmianę do porządku posiedzenia polegającą na wprowadzeniu jako punktu 5: </w:t>
      </w:r>
      <w:r>
        <w:rPr>
          <w:rFonts w:cs="Arial" w:ascii="Arial" w:hAnsi="Arial"/>
          <w:i/>
        </w:rPr>
        <w:t>„5. Projekt uchwały w sprawie zabezpieczenia długoterminowego kredytu z Banku Gospodarstwa Krajowego w ramach Funduszu Rozwoju Inwestycji Komunalnych.”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Pozostałe punkty według dalszej kolejności.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adow/>
        </w:rPr>
        <w:t>przyjęła porządek posiedzenia uwzględniający powyższą zmianę. Przedstawia się on następująco:</w:t>
      </w:r>
    </w:p>
    <w:p>
      <w:pPr>
        <w:pStyle w:val="Normal"/>
        <w:rPr>
          <w:rFonts w:ascii="Arial" w:hAnsi="Arial" w:cs="Arial"/>
          <w:shadow/>
          <w:color w:val="000000"/>
        </w:rPr>
      </w:pPr>
      <w:r>
        <w:rPr>
          <w:rFonts w:cs="Arial" w:ascii="Arial" w:hAnsi="Arial"/>
          <w:shadow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Przyjęcie protokołu z poprzedniego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78" w:hanging="37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naliza i ocena  wykonania budżetu  Gminy Barlinek za I półrocze 2008 r. w oparciu o Informację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78" w:hanging="37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y uchwał w sprawie podatków i opłat lokalnych oraz zwolnień od tych podat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78" w:hanging="37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 uchwały w sprawie zmiany budżetu Gminy Barlinek na 2008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78" w:hanging="37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 uchwały w sprawie zabezpieczenia długoterminowego kredytu z Banku Gospodarstwa Krajowego w ramach Funduszu Rozwoju Inwestycji Komuna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Informacja na temat utrzymania czystości i porządku w gminie Barli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Informacja z działalności spółek gminnych: PGK Sp. z o.o., BTBS Sp. z o.o., PEC Sp. z o.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y uchwał w sprawi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Comic Sans MS" w:hAnsi="Comic Sans MS"/>
          <w:sz w:val="18"/>
          <w:szCs w:val="18"/>
        </w:rPr>
        <w:t>wyrażenia zgody na wydzierżawienie na czas nieoznaczony w trybie bezprzetargowym nieruchomości stanowiącej własność Gminy Barlinek – działki nr 11, 49/24, 515, 676/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wyrażenia zgody na wydzierżawienie na czas nieoznaczony w trybie przetargu nieograniczonego nieruchomości stanowiącej własność Gminy Barlin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Arial" w:ascii="Comic Sans MS" w:hAnsi="Comic Sans MS"/>
          <w:sz w:val="18"/>
          <w:szCs w:val="18"/>
        </w:rPr>
        <w:t>Projekt uchwały w sprawie uchwalenia „Programu usuwania wyrobów zawierających azbest dla Miasta i Gminy Barlinek na lata 2009-2014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 uchwały w sprawie wyrażenia zgody na wydzierżawienie na czas nieoznaczony w związku z obciążeniem nieruchomości stanowiącej własność Gminy Barlin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y uchwał w sprawi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zasad i trybu przeprowadzenia konsultacji z mieszkańcami Gminy Barline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 uchwały w sprawie nadania Statutu Urzędowi Miejskiemu w Barli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78" w:hanging="37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 uchwały w sprawie przystąpienia do sporządzenia częściowej zmiany miejscowego planu zagospodarowania przestrzennego pomiędzy ulicami: Jeziorną, Gorzowską i brzegiem Jeziora Barlineckiego – tzw. „Starego Tartaku” miasta i gminy Barlin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78" w:hanging="37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y uchwał w sprawi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Comic Sans MS" w:hAnsi="Comic Sans MS"/>
          <w:sz w:val="18"/>
          <w:szCs w:val="18"/>
        </w:rPr>
        <w:t>wyrażenia zgody na ustanowienie służebności na nieruchomości gruntowej stanowiącej własność Gminy Barlinek położonej w Barlinku na Górnym Taras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wyrażenia zgody na zbycie działki grun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 uchwały w sprawie ustalenia liczby nowych licencji na wykonywanie transportu drogowego taksówk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Sprawy róż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Zapytania i wolne wnioski.</w:t>
      </w:r>
    </w:p>
    <w:p>
      <w:pPr>
        <w:pStyle w:val="Heading2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.pkt.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-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  <w:color w:val="000000"/>
        </w:rPr>
        <w:t xml:space="preserve"> przyjęła protokół Nr 11/2008/35 z dnia 21.08.2008 r., nie wnosząc uwag co do jego treś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/>
      </w:pPr>
      <w:r>
        <w:rPr/>
        <w:t>Ad.pkt.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zapoznała się z Informacją z przebiegu wykonania budżetu Gminy Barlinek za I półrocze 2008 r. i przyjęła do wiad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Ww. Informac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wyniku jawnego głosowania – przy 3 głosach przeciw projektowi uchwały i 2 wstrzymujących się (na stan 5 członków) - </w:t>
      </w:r>
      <w:r>
        <w:rPr>
          <w:rFonts w:cs="Arial" w:ascii="Arial" w:hAnsi="Arial"/>
          <w:b/>
          <w:color w:val="000000"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zaopiniowała negatywnie projekt uchwały w sprawie stawek podatku od nieruchomości oraz poboru podatku w drodze inka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przy 3 głosach przeciw projektowi uchwały i 2 wstrzymujących się (na stan 5 członków) - </w:t>
      </w:r>
      <w:r>
        <w:rPr>
          <w:rFonts w:cs="Arial" w:ascii="Arial" w:hAnsi="Arial"/>
          <w:b/>
          <w:color w:val="000000"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zaopiniowała negatywnie projekt uchwały w sprawie wysokości stawek podatku od środków transpor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przy 3 głosach przeciw projektowi uchwały i 2 wstrzymujących się (na stan 5 członków) - </w:t>
      </w:r>
      <w:r>
        <w:rPr>
          <w:rFonts w:cs="Arial" w:ascii="Arial" w:hAnsi="Arial"/>
          <w:b/>
          <w:color w:val="000000"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zaopiniowała negatywnie projekt uchwały w sprawie wysokości stawki opłaty od posiadania psów, oraz poboru tej opła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wyniku jawnego głosowania – przy 5 głosach wstrzymujących się (na stan 5 członków) - </w:t>
      </w:r>
      <w:r>
        <w:rPr>
          <w:rFonts w:cs="Arial" w:ascii="Arial" w:hAnsi="Arial"/>
          <w:b/>
          <w:color w:val="000000"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nie zajęła stanowiska na temat projektu uchwały w sprawie wysokości stawek opłaty targowej i poboru tej opła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przy 1 głosie za i 4 przeciw projektowi uchwały (na stan 5 członków) - </w:t>
      </w:r>
      <w:r>
        <w:rPr>
          <w:rFonts w:cs="Arial" w:ascii="Arial" w:hAnsi="Arial"/>
          <w:b/>
          <w:color w:val="000000"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zaopiniowała negatywnie projekt uchwały w sprawie zwolnień od podatku od nieruchomości, podatku od środków transportowych, podatku rolnego oraz opłaty od posiadania ps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projekty uchwał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pkt.4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</w:t>
      </w:r>
      <w:r>
        <w:rPr>
          <w:rFonts w:cs="Arial" w:ascii="Arial" w:hAnsi="Arial"/>
        </w:rPr>
        <w:t xml:space="preserve">jednomyślnie (na stan 4 członków)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zaopiniowała pozytywnie projekt uchwały w sprawie zmiany budżetu Gminy Barlinek na 2008 r. wraz z autopoprawką do tego projektu z dnia 15.09.2008 r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przy 2 głosach za i 2 wstrzymujących się (na stan 4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zaopiniowała pozytywnie projekt uchwały w sprawie zabezpieczenia długoterminowego kredytu z Banku Gospodarstwa Krajowego w ramach Funduszu Rozwoju Inwestycji Komunalny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zapoznała się z Informacją na temat utrzymania czystości i porządku w gminie Barli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center"/>
        <w:rPr/>
      </w:pPr>
      <w:r>
        <w:rPr/>
        <w:t>Ww. Informacj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zapoznała się z Informacją na temat działalności spółek gminnych: PGK Sp. z o.o., BTBS Sp. z o.o. i PEC Sp. z o.o. i przyjęła ją do wiad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Informacj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3 członków) - </w:t>
      </w:r>
      <w:r>
        <w:rPr>
          <w:rFonts w:cs="Arial" w:ascii="Arial" w:hAnsi="Arial"/>
          <w:b/>
          <w:color w:val="000000"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działki nr 11, położonej w Barlinku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3 członków) - </w:t>
      </w:r>
      <w:r>
        <w:rPr>
          <w:rFonts w:cs="Arial" w:ascii="Arial" w:hAnsi="Arial"/>
          <w:b/>
          <w:color w:val="000000"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działki nr 49/24, położonej w Barli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3 członków) - </w:t>
      </w:r>
      <w:r>
        <w:rPr>
          <w:rFonts w:cs="Arial" w:ascii="Arial" w:hAnsi="Arial"/>
          <w:b/>
          <w:color w:val="000000"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działki nr 515, położonej w Barlinku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3 członków) - </w:t>
      </w:r>
      <w:r>
        <w:rPr>
          <w:rFonts w:cs="Arial" w:ascii="Arial" w:hAnsi="Arial"/>
          <w:b/>
          <w:color w:val="000000"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działki nr 676/4, położonej w Barlinku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3 członków) - </w:t>
      </w:r>
      <w:r>
        <w:rPr>
          <w:rFonts w:cs="Arial" w:ascii="Arial" w:hAnsi="Arial"/>
          <w:b/>
          <w:color w:val="000000"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zaopiniowała pozytywnie projekt uchwały w sprawie wyrażenia zgody na wydzierżawienie na czas nieoznaczony w trybie przetargu nieograniczonego nieruchomości stanowiącej własność Gminy Barlinek – część działki nr 151/3, położonej w Barlinku przy ul. Różanej 15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jc w:val="center"/>
        <w:rPr>
          <w:rFonts w:cs="Arial"/>
        </w:rPr>
      </w:pPr>
      <w:r>
        <w:rPr>
          <w:rFonts w:cs="Arial"/>
        </w:rPr>
      </w:r>
    </w:p>
    <w:p>
      <w:pPr>
        <w:pStyle w:val="Heading6"/>
        <w:jc w:val="center"/>
        <w:rPr/>
      </w:pPr>
      <w:r>
        <w:rPr>
          <w:rFonts w:cs="Arial"/>
        </w:rPr>
        <w:br/>
      </w:r>
      <w:r>
        <w:rPr/>
        <w:t>Ww. projekty uchwał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stanowią załączniki do protokółu.</w:t>
      </w:r>
    </w:p>
    <w:p>
      <w:pPr>
        <w:pStyle w:val="Heading2"/>
        <w:rPr/>
      </w:pPr>
      <w:r>
        <w:rPr/>
        <w:t>Ad.pkt.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</w:t>
      </w:r>
      <w:r>
        <w:rPr>
          <w:rFonts w:cs="Arial" w:ascii="Arial" w:hAnsi="Arial"/>
        </w:rPr>
        <w:t xml:space="preserve">jednomyślnie (na stan 3 członków)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zaopiniowała pozytywnie projekt uchwały w sprawie uchwalenia „Programu usuwania wyrobów zawierających azbest dla Miasta i Gminy Barlinek na lata 2009-2014” wraz z wnioskiem, aby koszt transportu i utylizacji wyrobów zawierających azbest był całkowicie ponoszony z budżetu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0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color w:val="000000"/>
        </w:rPr>
        <w:t xml:space="preserve">W wyniku jawnego głosowania – jednomyślnie (na stan 3 członków) - </w:t>
      </w:r>
      <w:r>
        <w:rPr>
          <w:rFonts w:cs="Arial" w:ascii="Arial" w:hAnsi="Arial"/>
          <w:b/>
          <w:color w:val="000000"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zaopiniowała pozytywnie projekt uchwały w sprawie wyrażenia zgody na wydzierżawienie na czas nieoznaczony w związku z obciążeniem nieruchomości stanowiącej własność Gminy Barlinek – część działki nr 53/21 położonej w Mostkow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1.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przy 3 głosach wstrzymujących się (na stan 3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nie wyraziła stanowiska na temat projektu uchwały w sprawie zasad i trybu przeprowadzania konsultacji z mieszkańcami Gminy Barli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 xml:space="preserve">wycofała projekt uchwały w sprawie nadania Statutu Urzędowi Miejskiemu w Barlinku, </w:t>
        <w:br/>
      </w:r>
      <w:r>
        <w:rPr>
          <w:rFonts w:cs="Arial" w:ascii="Arial" w:hAnsi="Arial"/>
          <w:i/>
        </w:rPr>
        <w:t>w związku z pismem p. Burmistrza Barlin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jc w:val="center"/>
        <w:rPr/>
      </w:pPr>
      <w:r>
        <w:rPr/>
        <w:t>Ww. projekty uchwał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stanowią załączniki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3 członków) - </w:t>
      </w:r>
      <w:r>
        <w:rPr>
          <w:rFonts w:cs="Arial" w:ascii="Arial" w:hAnsi="Arial"/>
          <w:b/>
          <w:color w:val="000000"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zaopiniowała pozytywnie projekt uchwały w sprawie przystąpienia do sporządzenia częściowej zmiany miejscowego planu zagospodarowania przestrzennego pomiędzy ulicami: Jeziorną, Gorzowską i brzegiem Jeziora Barlineckiego – tzw. „Starego Tartaku” miasta i gminy Barline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3 członków) - </w:t>
      </w:r>
      <w:r>
        <w:rPr>
          <w:rFonts w:cs="Arial" w:ascii="Arial" w:hAnsi="Arial"/>
          <w:b/>
          <w:color w:val="000000"/>
        </w:rPr>
        <w:t>Komisja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ustanowienie służebności na nieruchomości gruntowej stanowiącej własność Gminy Barlinek położonej w Barlinku na Górnym Taras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 xml:space="preserve">W wyniku jawnego głosowania – jednomyślnie (na stan 3 członków) - </w:t>
      </w:r>
      <w:r>
        <w:rPr>
          <w:rFonts w:cs="Arial" w:ascii="Arial" w:hAnsi="Arial"/>
          <w:b/>
          <w:color w:val="000000"/>
        </w:rPr>
        <w:t>Komisja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zbycie działki gruntu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center"/>
        <w:rPr/>
      </w:pPr>
      <w:r>
        <w:rPr/>
        <w:t>Ww. projekty uchwał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stanowią załączniki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4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3 członków) - </w:t>
      </w:r>
      <w:r>
        <w:rPr>
          <w:rFonts w:cs="Arial" w:ascii="Arial" w:hAnsi="Arial"/>
          <w:b/>
          <w:color w:val="000000"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zaopiniowała pozytywnie projekt uchwały w sprawie ustalenia liczby nowych licencji na wykonywanie transportu drogowego taksówką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Heading2"/>
        <w:rPr/>
      </w:pPr>
      <w:r>
        <w:rPr/>
        <w:t>Ad.pkt.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zapoznała się z pismem Burmistrza Barlinka w sprawie dalszej dzierżawy nieruchomości i ruchomości położonych w obrębie 2 miasta Barlinka przy ul. Sportowej i przyjęła je do wiadomośc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  <w:color w:val="000000"/>
        </w:rPr>
        <w:t xml:space="preserve"> przyjęła do wiadomości następujące pism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Burmistrza Barlinka w spraw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lszych działań nad przebudową drogi do Moczydł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unięcia suchego drzewa rosnącego w pasie drogowym przy ul. Strzeleckiej w Barlink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unięcia drzew gatunku topola rosnących w pasie drogowym przy ul. Lip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ierzeń Gminy w stosunku do Spółki PGK z o.o. w związku z jej kondycją ekonomiczną oraz ewentualną prywatyzacją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a oświetlenia oraz uporządkowania terenu od plaży do drogi prowadzącej do ośrodka Janow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tycznych do opracowania materiałów planistycznych do budżetu Gminy Barlinek na 2009 r.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Zastępcy Burmistrza Barlinka w spraw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unięcia drzew gatunku dąb rosnących w pasie drogowym ulicy Szpital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zewa kasztanowca znajdującego się na terenie położonym przy ul. Szpitalnej w Barlink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u uchwały o odstąpieniu od odwołania darowizny nieruchomości położonej w Barlinku przy ul. Gór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rowadzenia wód deszcz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cji uchwały w sprawie wyrażenia zgody na zbycie nieruchomości gruntowej stanowiącej własność Gminy Barlinek położonej w Barlinku przy ul. Szewski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wienia dwóch lamp oświetleniowych w miejscowości Strapie,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Skarbnika Gminy Barlinek w spraw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0" w:leader="none"/>
        </w:tabs>
        <w:ind w:left="574" w:hanging="182"/>
        <w:jc w:val="both"/>
        <w:rPr>
          <w:rFonts w:ascii="Arial" w:hAnsi="Arial" w:cs="Arial"/>
        </w:rPr>
      </w:pPr>
      <w:r>
        <w:rPr>
          <w:rFonts w:cs="Arial" w:ascii="Arial" w:hAnsi="Arial"/>
        </w:rPr>
        <w:t>wykazu faktur oraz rozliczenia wydatków za I półrocze 2008 r. sportowych klubów wiejski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tarosty Myśliborskiego w sprawie zobowiązań i wyniku finansowego SP ZOZ szpitali powiatowych w Barlinku i w Dębnie za VI 2008 r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tarosty Myśliborskiego w sprawie projektu pt.: „Budowa zespołu ogólnodostępnych boisk sportowych w ramach Programu „Moje Boisko – Orlik 2012” przy Zespole Szkół Ponadgimnazjalnych Nr 1 w Barlinku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tarosty Myśliborskiego w sprawie zasadności funkcjonowania Filii Wydziału Komunikacji w Barlin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tarosty Myśliborskiego w sprawie Projektu „Zachodniopomorski Program Kształcenia Młodzieży Piłkarskiej i Rozwoju Infrastruktury Sportowej EUROBOISKA II Edycja 2007-2013”, Programu” „Moje Boisko-Orlik 2012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tarosty Myśliborskiego w sprawie naprawy pobocza przy drodze powiatowej Ożar-Strapie-Barlinek oraz budowy chodnika przy drodze powiatowej Ławy-Nowogródek Pom.-Barlinek w miejscowości Rychn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fizycznej w sprawie działań Władz Samorządu na rzecz wspierania i upowszechniania idei samorządowej wśród mieszkańców Gminy Barlin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fizycznej w sprawie sprzedaży lub wydzierżawienia części działki nr 526 położonej w Barlinku przy ul. Leś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fizycznej w sprawie warunków lokalowych w Przedszkolu Miejskim Nr 1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fizycznej będącym odwołaniem się od decyzji Urzędu Miejskiego w Barlinku dot. podziału gruntu na działce nr 566/3 położonego przy ul. Bocznej w Barlin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rlineckiego Ośrodka Kultury w sprawie organizacji życia kultural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center"/>
        <w:rPr/>
      </w:pPr>
      <w:r>
        <w:rPr>
          <w:rFonts w:eastAsia="Arial"/>
        </w:rPr>
        <w:t xml:space="preserve">  </w:t>
      </w:r>
      <w:r>
        <w:rPr/>
        <w:t>Ww. pism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ą załączniki do protokółu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1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wnioskuje o zainstalowanie lampy ulicznej w miejscowości Strąpie przy byłym sklepie Gminnej Spółdzielni „SCh” w Barlinku, gdzie ustawione są skrzynki poczt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tym protokół zakończon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ił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Grzegorz Zielińsk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u w:val="singl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01:00Z</dcterms:created>
  <dc:creator>Ania</dc:creator>
  <dc:description/>
  <dc:language>en-US</dc:language>
  <cp:lastModifiedBy>Ania</cp:lastModifiedBy>
  <cp:lastPrinted>2008-12-04T14:57:00Z</cp:lastPrinted>
  <dcterms:modified xsi:type="dcterms:W3CDTF">2008-12-04T13:57:00Z</dcterms:modified>
  <cp:revision>4</cp:revision>
  <dc:subject/>
  <dc:title>PROTOKÓŁ   NR 12/2008/36</dc:title>
</cp:coreProperties>
</file>