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PROTOKÓŁ   NR 16/2008/4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z posiedz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Komisji Gospodarki Komunalnej i Mieszkaniowej, Budownictwa, Rolnictw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i Ochrony Środowisk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Rady Miejskiej w Barlinku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odbytego w dniu 24 listopada 2008 roku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cni: wg załączonej listy obecnośc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osiedzeniu przewodniczył radny Grzegorz Zieliński – Przewodniczący Komisji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4 członków) –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adow/>
        </w:rPr>
        <w:t>przyjęła porządek posiedzenia przedstawiony przez Przewodniczącego Komisji. Przedstawia się on następująco:</w:t>
      </w:r>
    </w:p>
    <w:p>
      <w:pPr>
        <w:pStyle w:val="Normal"/>
        <w:rPr>
          <w:rFonts w:ascii="Arial" w:hAnsi="Arial" w:cs="Arial"/>
          <w:shadow/>
          <w:color w:val="000000"/>
        </w:rPr>
      </w:pPr>
      <w:r>
        <w:rPr>
          <w:rFonts w:cs="Arial" w:ascii="Arial" w:hAnsi="Arial"/>
          <w:shadow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Opiniowanie budżetu Gminy Barlinek na 2009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Zapytania i wolne wnioski.</w:t>
      </w:r>
    </w:p>
    <w:p>
      <w:pPr>
        <w:pStyle w:val="Heading2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d.pkt.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,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  <w:color w:val="000000"/>
        </w:rPr>
        <w:t xml:space="preserve"> wnioskuje do projektu budżetu na 2009 r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by w wydatkach, w rozdziale 75095 Pozostała działalność, zaplanować kwotę 40.000 zł, natomiast w rozdziale 71035, § 4300 zwiększyć planowaną kwotę o 50.000 zł, czyli do kwoty 220.500 zł </w:t>
      </w:r>
      <w:r>
        <w:rPr>
          <w:rFonts w:cs="Arial" w:ascii="Arial" w:hAnsi="Arial"/>
          <w:i/>
        </w:rPr>
        <w:t>– jednomyślnie (na stan 5 członków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by w dziale 921 Kultura i ochrona dziedzictwa narodowego, rozdziale 92109, § 2480 zmniejszyć wydatki z przeznaczeniem na inwestycje w 2009 r. </w:t>
      </w:r>
      <w:r>
        <w:rPr>
          <w:rFonts w:cs="Arial" w:ascii="Arial" w:hAnsi="Arial"/>
          <w:i/>
        </w:rPr>
        <w:t>– przy 4 głosach za i 1 wstrzymującym się (na stan 5 członków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W wyniku jawnego głosowania – przy 1 głosie za, 1 przeciw i 2 wstrzymujących się (na stan 4 członków) –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nie wypracowała stanowiska na temat projekt budżetu Gminy Barlinek na 2009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Projekt budżetu na 2009 r.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color w:val="000000"/>
          <w:u w:val="single"/>
        </w:rPr>
      </w:pPr>
      <w:r>
        <w:rPr>
          <w:rFonts w:cs="Arial"/>
          <w:b w:val="false"/>
          <w:i w:val="false"/>
          <w:color w:val="000000"/>
          <w:u w:val="single"/>
        </w:rPr>
      </w:r>
    </w:p>
    <w:p>
      <w:pPr>
        <w:pStyle w:val="Heading2"/>
        <w:rPr/>
      </w:pPr>
      <w:r>
        <w:rPr/>
        <w:t>Ad.pkt.2 i 3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  <w:color w:val="000000"/>
        </w:rPr>
        <w:t xml:space="preserve"> nie podjęła dyskusji w tych punktach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tym protokół zakończon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ządził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Grzegorz Zie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color w:val="000000"/>
      <w:u w:val="single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Comic Sans MS" w:hAnsi="Comic Sans MS" w:eastAsia="Times New Roman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sz w:val="18"/>
      <w:szCs w:val="18"/>
    </w:rPr>
  </w:style>
  <w:style w:type="character" w:styleId="WW8Num5z3">
    <w:name w:val="WW8Num5z3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i w:val="false"/>
      <w:sz w:val="20"/>
      <w:szCs w:val="20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32:00Z</dcterms:created>
  <dc:creator>Ania</dc:creator>
  <dc:description/>
  <dc:language>en-US</dc:language>
  <cp:lastModifiedBy>Ania</cp:lastModifiedBy>
  <cp:lastPrinted>2008-12-05T11:47:00Z</cp:lastPrinted>
  <dcterms:modified xsi:type="dcterms:W3CDTF">2008-12-05T11:05:00Z</dcterms:modified>
  <cp:revision>3</cp:revision>
  <dc:subject/>
  <dc:title>PROTOKÓŁ   NR 16/2008/40</dc:title>
</cp:coreProperties>
</file>