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1/2008/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z posiedzenia Komisji Gospodarki Komunalnej i Mieszkaniowej, Budownictwa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lnictwa i Ochrony Środowiska Rady Miejskiej w Barlinku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 dnia 17.01.2008 roku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owadziła podpunkt i) w punkcie 3 porządku posiedzenia o treści: „zmiany budżetu Gminy Barlinek na 2008 rok.”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orządek posiedzenia z uwzględnieniem ww. zmiany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  <w:t>Porządek posiedzenia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u w:val="single"/>
        </w:rPr>
      </w:pPr>
      <w:r>
        <w:rPr>
          <w:rFonts w:cs="Comic Sans MS" w:ascii="Comic Sans MS" w:hAnsi="Comic Sans MS"/>
          <w:i/>
          <w:sz w:val="2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Kalendarz imprez i uroczystości planowanych w Gminie Barlinek w 2008 roku – informacja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piniowanie projektów uchwał w sprawie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sad udzielania „Stypendium Burmistrza Barlink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trybu udzielania i rozliczania dotacji dla przedszkoli, szkół i placówek oświatowych prowadzonych na terenie Gminy Barlinek przez podmioty nienależące do sektora finansów publiczny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stalenia zasad korzystania za stołówek szkolnych zorganizowanych w placówkach oświatowych prowadzonych przez Gminę Barlinek oraz wysokości wnoszonych opłat za korzystanie z posiłków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Dziedzica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obrębie 1 miasta Barlinek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wydzierżawienie na czas nieoznaczony w trybie bezprzetargowym nieruchomości stanowiącej własność Gminy Barlinek – poł. w obrębie 2 miasta Barlin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wyrażenia zgody na sprzedaż gruntu położonego w Barlinku przy ul. Sienkiewicza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rażenia zgody na zbycie działek gruntu stanowiących własność Gminy Barlinek położonych w Barlinku przy ul. Podwale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miany budżetu Gminy Barlinek na 2008 rok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protokół Nr 22/2007/24 z 20 grudnia 2007 roku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do wiadomości informację dot. kalendarza imprez i uroczystości planowanych w Gminie Barlinek w 2008 ro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opiniowała negatywnie projekt uchwały w sprawie zasad udzielania „Stypendium Burmistrza Barlinka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opiniowała pozytywnie projekt uchwały w sprawie trybu udzielania i rozliczania dotacji dla przedszkoli, szkół i placówek oświatowych prowadzonych na terenie Gminy Barlinek przez podmioty nienależące do sektora finansów publiczny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opiniowała pozytywnie projekt uchwały w sprawie ustalenia zasad korzystania za stołówek szkolnych zorganizowanych w placówkach oświatowych prowadzonych przez Gminę Barlinek oraz wysokości wnoszonych opłat za korzystanie z posiłk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poł. w Dziedzic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)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wydzierżawienie na czas nieoznaczony w trybie bezprzetargowym nieruchomości stanowiącej własność Gminy Barlinek – poł. w obrębie 1 miasta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3 głosach przeciwnych projektowi i 1 wstrzymującym się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wydzierżawienie na czas nieoznaczony w trybie bezprzetargowym nieruchomości stanowiącej własność Gminy Barlinek – poł. w obrębie 2 miast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eastAsia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negatywnie projekt uchwały w sprawie wyrażenia zgody na sprzedaż gruntu położonego w Barlinku przy ul. Sienkiewicz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3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zbycie działek gruntu stanowiących własność Gminy Barlinek położonych w Barlinku przy ul. Podwal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)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4 głosach za i 1 wstrzymującym się (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Gminy Barlinek na 2008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Przedm. projekt uchw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sprawozdanie z działalności Komisji za 2007 rok.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Ww. sprawozdani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e sprawozdaniem z prowadzonej w 2006 i 2007 roku współpracy z organizacjami pozarządowymi i innymi podmiotami prowadzącymi działalność pożytku publicz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sprawozdanie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uszczegółowionym materiałem związanym z Wieloletnim Planem Inwestycyjnym Miasta </w:t>
        <w:br/>
        <w:t xml:space="preserve">i Gminy Barlinek,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dot. uprawnień do ulgowych przejazdów środkami publicznego przejazd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stanowieniem Burmistrza dotyczącym nieruchomości położonej w Barlinku przy ulicy Gorzowskiej (dz. nr 269/1)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urmistrza Barlinka informującym o terminie podpisania umowy prywatyzacyjnej PEC Sp. z o.o.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arlineckiego Ośrodka Kultury w sprawie dofinansowania projektu „Teatr bez granic”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em Barlineckiego Towarzystwa Budownictwa Społecznego Sp. z o.o. w Barlinku dot. zamontowania na terenie posesji Tunelowa 51 znaku drogowego „zakaz wjazdu – nie dotyczy użytkowników garaży oraz za i rozładunku”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odpowiedziami na wnioski dotycząc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ywatyzacji PEC Sp. z o.o. w Barlinku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osztów związanych z eksploatacja fontanny na j. Barlineckim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ikwidacji komina przy ul. Paderewskiego 5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konania oświetlenia „ogródka jordanowskiego”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prawy estetyki terenów posesji przy ul. Jeziorn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Ww. pism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nie zgłosiła zapytań ani wolnych wniosków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8:56:00Z</dcterms:created>
  <dc:creator>Basia</dc:creator>
  <dc:description/>
  <dc:language>en-US</dc:language>
  <cp:lastModifiedBy>Basia</cp:lastModifiedBy>
  <cp:lastPrinted>2008-01-30T14:35:00Z</cp:lastPrinted>
  <dcterms:modified xsi:type="dcterms:W3CDTF">2008-01-30T13:37:00Z</dcterms:modified>
  <cp:revision>3</cp:revision>
  <dc:subject/>
  <dc:title>PROTOKÓŁ NR 1/2008/</dc:title>
</cp:coreProperties>
</file>