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2/2008/26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Gospodarki Komunalnej i Mieszkaniowej, budownictwa, Rolnictwa i Ochrony Środowiska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31.01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edzenie odbywało się wspólnie z Komisjami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światy, Kultury, Zdrowia i Praworządności,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sowo – Budżetowej i Planowania Gospodarcze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siedzeniu oprócz radnych (wg załączonej listy obecności) uczestniczyli zaproszeni goście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osław Miętus - Komendant Powiatowy Policji w Myśliborzu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sztof Dębiński - Zastępca Komendanta Powiatowego Policji w Myśliborzu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Sławomir Koruc - Komendant Komisariatu Policji w Barlinku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lia Pakosz – Zastępca Burmistrza Barlink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żbieta Wrońska – Sekretarz Barlink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wa Hinc – Dziedziela – Kierownik Referatu Ogólnoorganizacyjnego w tut. Urzędzie Miejski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pieczeństwo publiczne w Gminie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złonkowie </w:t>
      </w:r>
      <w:r>
        <w:rPr>
          <w:rFonts w:cs="Comic Sans MS" w:ascii="Comic Sans MS" w:hAnsi="Comic Sans MS"/>
          <w:b/>
          <w:i/>
        </w:rPr>
        <w:t>Komisji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li się z informacją dotycząca funkcjonowania straży miejskiej przedstawioną przez funkcjonariuszy Komendy Powiatowej w Myśliborzu oraz Komisariatu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ym punkcie nikt nie zabrał głos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ń i wolnych wniosków nie zgłoszono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33:00Z</dcterms:created>
  <dc:creator>Basia</dc:creator>
  <dc:description/>
  <dc:language>en-US</dc:language>
  <cp:lastModifiedBy>Basia</cp:lastModifiedBy>
  <cp:lastPrinted>2008-02-01T14:51:00Z</cp:lastPrinted>
  <dcterms:modified xsi:type="dcterms:W3CDTF">2008-02-01T13:51:00Z</dcterms:modified>
  <cp:revision>2</cp:revision>
  <dc:subject/>
  <dc:title>Protokół Nr 2/2008/26</dc:title>
</cp:coreProperties>
</file>