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7/2008/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Gospodarki Komunalnej i Mieszkaniowej, Budownictw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>Rolnictwa i Ochrony Środowiska 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9 maj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 xml:space="preserve">przyjęła zmianę do porządku posiedzenia polegającą na wprowadzeniu </w:t>
      </w:r>
      <w:r>
        <w:rPr>
          <w:rFonts w:cs="Arial" w:ascii="Arial" w:hAnsi="Arial"/>
          <w:shadow/>
        </w:rPr>
        <w:t xml:space="preserve">jako </w:t>
      </w:r>
      <w:r>
        <w:rPr>
          <w:rFonts w:cs="Arial" w:ascii="Arial" w:hAnsi="Arial"/>
        </w:rPr>
        <w:t xml:space="preserve">punkt 10: </w:t>
      </w:r>
      <w:r>
        <w:rPr>
          <w:rFonts w:cs="Arial" w:ascii="Arial" w:hAnsi="Arial"/>
          <w:i/>
        </w:rPr>
        <w:t>„10. Projekt uchwały w sprawie wyrażenia zgody na wydzierżawienie na okres powyżej 3 lat w trybie bezprzetargowym w związku z obciążeniem nieruchomości stanowiącej własność Gminy Barlinek. ”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  <w:shadow/>
        </w:rPr>
        <w:t>przyjęła porządek posiedzenia uwzględniający powyższą zmianę. Przedstawia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bezrobocia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działalności sołectw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Ośrodka Pomocy Społecznej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zmieniającej uchwałę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w sprawie ustalenia opłat za korzystanie z usług w Środowiskowym Domu Samopomocy dla osób z zaburzeniami psychicznymi w Os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w sprawie zaciągnięcia długoterminowego kredy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wyrażenia zgody na wydzierżawienie na czas nieoznaczony w trybie bezprzetargowym nieruchomości stanowiącej własność Gminy Barlinek – tereny administrowane przez PGK Sp. z o.o.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wyrażenia zgody na wydzierżawienie na czas nieoznaczony w trybie bezprzetargowym nieruchomości stanowiącej własność Gminy Barlinek - tereny administrowane przez BTBS Sp. z o.o.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wydzierżawienie na okres powyżej 3 lat w trybie bezprzetargowym w związku z obciążeniem nieruchomości stanowiącej własność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w sprawie zaliczenia dróg do kategorii dróg publicznych gmin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odwołania i powołania Skarbnika Gminy Barl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iowanie projektu uchwały w sprawie nadania tytułu „Honorowego Obywatela Miasta Barlinka” Lordowi Pau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  <w:color w:val="000000"/>
        </w:rPr>
        <w:t>przyjęła protokół Nr 6/2008/30 z dnia 17.04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przyjęła do wiadomości Informację nt. bezrobocia w Gminie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przyjęła do wiadomości Informację nt. działalności sołectw w Gminie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poznała się ze Sprawozdaniem z działalności Ośrodka Pomocy Społecznej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Sprawozdani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 xml:space="preserve">zaopiniowała pozytywnie projekt </w:t>
      </w:r>
      <w:r>
        <w:rPr>
          <w:rFonts w:cs="Comic Sans MS" w:ascii="Comic Sans MS" w:hAnsi="Comic Sans MS"/>
          <w:sz w:val="18"/>
          <w:szCs w:val="18"/>
        </w:rPr>
        <w:t xml:space="preserve">uchwały </w:t>
      </w:r>
      <w:r>
        <w:rPr>
          <w:rFonts w:cs="Comic Sans MS" w:ascii="Comic Sans MS" w:hAnsi="Comic Sans MS"/>
        </w:rPr>
        <w:t>zmieniającej uchwałę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ustalenia opłat za korzystanie z usług w Środowiskowym Domu Samopomocy dla osób z zaburzeniami psychicznymi w Osinie z uwzględnieniem następującej zmiany: w § 1 dopisać punkt 4. o treści: „Cena za 1 godzinę usługi wynosi 3,74 zł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Comic Sans MS" w:hAnsi="Comic Sans MS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</w:rPr>
        <w:t>zaopiniowała pozytywnie projekt uchwały w sprawie zaciągnięcia długoterminowego kredy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8/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61/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560/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na wniosek Burmistrza Barlinka wycofała projekt uchwały w sprawie wyrażenia zgody na wydzierżawienie na czas nieoznaczony w trycie bezprzetargowym nieruchomości stanowiącej własność Gminy Barlinek – działka nr 526 o pow. 717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35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44/3 o pow. 72,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44/3 o pow. 657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8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18/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25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34/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59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75/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20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28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31/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33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55/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61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87/9 i 287/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91/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14/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551/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608/1 o pow. 40,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608/1 o pow. 48,72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6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71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720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770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774/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777/21 i 777/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121/1 i 2121/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wyrażenia zgody na wydzierżawienie na okres powyżej 3 lat w trybie bezprzetargowym w związku z obciążeniem nieruchomości stanowiącej własność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w sprawie zaliczenia dróg do kategorii dróg publicznych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uchwały w sprawie wyrażenia zgody na wydzierżawienie na czas nieoznaczony w związku z obciążeniem nieruchomości stanowiącej własność Gminy Barlinek – dz. nr 53/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uchwały w sprawie wyrażenia zgody na wydzierżawienie na czas nieoznaczony w związku z obciążeniem nieruchomości stanowiącej własność Gminy Barlinek – dz. nr 571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odwołania Skarbnika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powołania Skarbnika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1 głosie za, 3 przeciw projektowi uchwały i 1 wstrzymującym się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negatywnie projekt uchwały w sprawie uchwały w sprawie nadania tytułu „Honorowego Obywatela Miasta Barlinka” Lordowi Pa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za, 1 przeciw wnioskowi i 2 wstrzymujących się (na stan 5 członków) -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ismo Komendanta Powiatowego Policji w Myśliborzu z dnia 14.04.2008 r. dotyczące wsparcia finansowego na zakup paliwa do pojazdów służbowych Poli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po analizie pism dotyczących wniosku o częściową zmianę miejscowego planu zagospodarowania przestrzennego pomiędzy ulicami: Jeziorną, Gorzowską i brzegiem Jeziora Barlineckiego oraz odpowiedzią Burmistrza Barlinka nie wyraziła opinii w przedmiotowej spra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po analiz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sztów wykonania wodociągu oraz kanalizacji przez firmę „HaCon”. nie wyraziła opinii w przedmiotow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  <w:color w:val="000000"/>
        </w:rPr>
        <w:t>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Barlinka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y dot. m.in. przekazywania informacji na temat dostępnych źródeł środków pozabudżetowych dla organizacji pozarząd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a pomieszczenia dla Zespołu Kontrolnego Komisji Rewizyjnej Rady Miejskiej oraz oddelegowania pracownika do składania wyjaśnień i przedstawienia stosownych dokumen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naprawy nawierzchni drogi łączącej wieś Moczydło z drogą Strzelce Krajeńskie – Barlin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zabezpieczenia przewodów elektrycznych na ciągach komunikacyjnych budynku przy ul. 31 Stycznia nr 7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oczyszczenia rowu melioracyjnego zlokalizowanego na dz. nr 785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oczyszczenia rowu melioracyjnego zlokalizowanego na dz. nr 784/4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</w:rPr>
        <w:t>przedstawienie raportu o stanie zanieczyszczeń środowiska (aktualnego!) na terenie Gminy Barlinek przez główne zakłady prac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</w:rPr>
        <w:t>Zastępcy Burmistrza Barlinka w sprawie drogi dojazdowej przy ul. Lip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ariatu Policji w Barlinku w sprawie zakłócania ładu i porządku w rejonie ul. Kościelnej i Jeziornej oraz parku „DELTA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asta Częstochowy w sprawie Ogólnopolskiej Pielgrzymki Samorządu Terytorialnego na Jasną Gór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ota Mieszkaniowa budynku przy ul. Niepodległości w sprawie zawiadomienia o wszczęciu postępowania administr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GK Sp. z o.o. w Barlinku w sprawie dzierżawy części działki nr 526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GK Sp. z o.o. w Barlinku w sprawie przeprowadzenia kontroli kompleksowej przez Komisję Rewizyjną Rady Miejskiej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Sp. z o.o. w Barlinku w sprawie Zgromadzenia Wspólników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na dzień 29 lutego 200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Sołeckiej Sołectwa Łubianka w sprawie zamontowania fotoradaru, budowy chodnika oraz ekologicznych oczyszczalni przydom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nie podjęła dyskusji w tym punkcie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GRZEGORZ ZIELIŃSK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55:00Z</dcterms:created>
  <dc:creator>Ania</dc:creator>
  <dc:description/>
  <dc:language>en-US</dc:language>
  <cp:lastModifiedBy>Ania</cp:lastModifiedBy>
  <cp:lastPrinted>2008-06-16T09:07:00Z</cp:lastPrinted>
  <dcterms:modified xsi:type="dcterms:W3CDTF">2008-06-16T07:08:00Z</dcterms:modified>
  <cp:revision>13</cp:revision>
  <dc:subject/>
  <dc:title>PROTOKÓŁ   NR 7/2008/30</dc:title>
</cp:coreProperties>
</file>