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tokół 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e wspólnego posiedzenia Komisji Rady Miejskiej w Barlinku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13/2008/36 - Komisji Oświaty, Kultury, Zdrowia i Praworządności</w:t>
      </w:r>
    </w:p>
    <w:p>
      <w:pPr>
        <w:pStyle w:val="Tekstpodstawowy2"/>
        <w:spacing w:lineRule="auto" w:line="240"/>
        <w:jc w:val="center"/>
        <w:rPr/>
      </w:pPr>
      <w:r>
        <w:rPr>
          <w:i/>
          <w:sz w:val="24"/>
          <w:szCs w:val="24"/>
        </w:rPr>
        <w:t>Nr 14/2008/37- Komisji Finansowo- Budżetowej i Planowania Gospodarczego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13/2008/37 - Komisji Gospodarki Komunalnej i Mieszkaniowej, Budownictwa, Rolnictwa i Ochrony Środowis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6 października 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Obecni: wg załączonych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a temat przyjętego do realizacji zakresu rzeczowego projektu dot. Rozbudowy i modernizacji gospodarki wodno – ściekowej na terenie miasta i gminy Barlinek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a dotycząca inwestycji sportowych planowanych w Barlinku na rok 2009 </w:t>
        <w:br/>
        <w:t>i lata następ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informację na temat przyjętego do realizacji zakresu rzeczowego projektu dot. Rozbudowy i modernizacji gospodarki wodno – ściekowej na terenie miasta i gminy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 xml:space="preserve">Ww. informacja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informację dotycząca inwestycji sportowych planowanych </w:t>
        <w:br/>
        <w:t xml:space="preserve">w Barlinku na rok 2009 i lata następ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smo Starostwa Myśliborskieg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rzedmiotowej spraw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wnioskuje </w:t>
        <w:br/>
        <w:t>o zabezpieczenie w budżecie Gminy na 2009 rok środków celem współfinansowania wraz ze Starostwem Myśliborskim inwestycji z programu „Orlik 2012” przy Zespole Szkół Ponadgimnazjalnych Nr 1 w Barlinku przy ul. Szosowej 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6:00Z</dcterms:created>
  <dc:creator>Basia</dc:creator>
  <dc:description/>
  <dc:language>en-US</dc:language>
  <cp:lastModifiedBy>Basia</cp:lastModifiedBy>
  <dcterms:modified xsi:type="dcterms:W3CDTF">2008-10-17T10:45:00Z</dcterms:modified>
  <cp:revision>4</cp:revision>
  <dc:subject/>
  <dc:title>Protokół </dc:title>
</cp:coreProperties>
</file>