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ze wspólnego posiedzenia Komisji Rady Miejskiej w Barlinku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misji Finansowo – Budżetowej i Planowania Gospodarczego Nr 3/2009/44 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i Oświaty, Kultury, Zdrowia i Praworządności Nr 4/2009/44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misji Gospodarki Komunalnej i Mieszkaniowej, Budownictwa, Rolnictwa </w:t>
        <w:br/>
        <w:t>i Ochrony Środowiska Nr 4/2009/4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 2.03.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y stan przepisów o planowaniu i zagospodarowaniu przestrzennym oraz projektowane zmian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y zasób miejscowych planów zagospodarowania przestrzennego na terenie Gminy Barlinek oraz dokumenty będące w trakcie opracowywan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a wydawania decyzji o warunkach zabudowy i zagospodarowania przestrzennego oraz decyzji celu publicz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i przyjęła do wiadomości informację nt. aktualnego stanu przepisów </w:t>
        <w:br/>
        <w:t>o planowaniu i zagospodarowaniu przestrzennym oraz projektowanych zmiana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i przyjęła do wiadomości informację nt. aktualnego zasobu miejscowych planów zagospodarowania przestrzennego na terenie Gminy Barlinek oraz dokumentach będących w trakcie opracowywa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i przyjęła do wiadomości informację nt. procedury wydawania decyzji </w:t>
        <w:br/>
        <w:t>o warunkach zabudowy i zagospodarowania przestrzennego oraz decyzji celu publicz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4:00Z</dcterms:created>
  <dc:creator>Basia</dc:creator>
  <dc:description/>
  <dc:language>en-US</dc:language>
  <cp:lastModifiedBy>Basia</cp:lastModifiedBy>
  <cp:lastPrinted>2009-03-03T14:33:00Z</cp:lastPrinted>
  <dcterms:modified xsi:type="dcterms:W3CDTF">2009-03-03T13:34:00Z</dcterms:modified>
  <cp:revision>2</cp:revision>
  <dc:subject/>
  <dc:title>Protokół ze wspólnego posiedzenia Komisji Rady Miejskiej w Barlinku</dc:title>
</cp:coreProperties>
</file>