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/2009/4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Gospodarki Komunalnej i Mieszkaniowej, Budownictwa, Rolnict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i Ochrony Środowi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15 stycznia 2009 rok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zmiany do porządku posiedzenia polegające na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 xml:space="preserve">wprowadzeniu jako punkt 5: </w:t>
      </w:r>
      <w:r>
        <w:rPr>
          <w:rFonts w:cs="Arial" w:ascii="Arial" w:hAnsi="Arial"/>
          <w:i/>
        </w:rPr>
        <w:t>„5. Projekt uchwały w sprawie odstąpienia od odwołania darowizny nieruchomości położonej w Barlinku przy ul. Górnej.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prowadzeniu w pkt. 15 jako ppkt. b): </w:t>
      </w:r>
      <w:r>
        <w:rPr>
          <w:rFonts w:cs="Arial" w:ascii="Arial" w:hAnsi="Arial"/>
          <w:i/>
        </w:rPr>
        <w:t>„15b) Sprawozdanie z pracy Komisji za 2008 r.”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e zmiany. 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jęcie protokółów z poprzednich posied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alendarz imprez i uroczystości planowanych w Gminie Barlinek w 2009 r. – informacj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nabycie nieruchomości położonej w miejscowości Dzikowo – działka nr 41/3 w Dziko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gruntu położonego w Barlinku przy ul. Jeziornej – działka nr 233/4 (wycofany z poprzedniej sesji do ponownej analiz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dstąpienia od odwołania darowizny nieruchomości położonej w Barlinku przy ul. Gór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ozpatrzenia skargi na działalność Burmistrza Barli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alizacji projektu pn. „Budowa i przebudowa dróg łączących północną część Miasta Barlinek z drogą wojewódzką DW 156” w porozumieniu z Powiatem Myśliborsk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projektów uchwał w sprawie wyrażenia zgody na wydzierżawienie na czas nieoznaczony w związku z obciążeniem nieruchomości stanowiącej własność Gminy Barline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125 w miejscowości Oża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341/3 w miejscowości Stara Dziedz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167/86, 167/85, 806/5 w Barli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i nr 171 obręb 1 Barlink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4" w:leader="none"/>
        </w:tabs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rzystąpienia Gminy Barlinek do realizacji projektu finansowanego z Europejskiego Funduszu Społecznego w ramach Programu Operacyjnego Kapitał Ludzki 2007-2013 – Działanie 5.2 wzmacnianie potencjału administracji samorządowej w zakresie wdrażania usprawnień zarządczych w administracji samorzą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ozpoczęcia prywatyzacji PGK Sp. z o.o. w Barl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w sprawie wyrażenia zgody na wydzierżawienie na czas nieoznaczony w trybie przetargu nieograniczonego nieruchomości stanowiącej własność Gminy Barlinek – działki: nr 146 w obrębie Płonno i nr 205/6 obręb 2 Barlinka – ul. Szew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wydzierżawienie na czas nieoznaczony w trybie bezprzetargowym nieruchomości stanowiącej własność Gminy Barlinek – działka nr 660/1 w Barlinku przy ul. Spor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projektów uchwał w sprawie wyrażenia zgody na wydzierżawienie/najem na czas nieoznaczony w trybie bezprzetargowym nieruchomości stanowiącej własność Gminy Barlinek – od nr 1 do nr 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kreślenia zasad wydzierżawiania, najmu, użyczenia, obciążenia nieruchomości oraz ich części, stanowiących własność Gminy Barli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y róż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4320" w:leader="none"/>
        </w:tabs>
        <w:ind w:left="709" w:hanging="142"/>
        <w:jc w:val="both"/>
        <w:rPr/>
      </w:pPr>
      <w:r>
        <w:rPr>
          <w:rFonts w:cs="Arial" w:ascii="Arial" w:hAnsi="Arial"/>
          <w:color w:val="000000"/>
        </w:rPr>
        <w:t xml:space="preserve">wyrażenie opinii na temat wniosku o ustalenie w roku 2009 odbywania się sesji Rady Miejskiej </w:t>
        <w:br/>
        <w:t>w Barlinku od godz. 1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</w:tabs>
        <w:ind w:left="709" w:hanging="142"/>
        <w:jc w:val="both"/>
        <w:rPr/>
      </w:pPr>
      <w:r>
        <w:rPr>
          <w:rFonts w:cs="Arial" w:ascii="Arial" w:hAnsi="Arial"/>
          <w:color w:val="000000"/>
        </w:rPr>
        <w:t>sprawozdanie z pracy Komisji za 2008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sma do wiad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pytania i wolne wnioski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,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protokóły z poprzednich posiedzeń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Nr 17/2008/41 z dnia 18.12.2008 r. - jednomyślnie (na stan 4 członków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Nr 18/2008/42 z dnia 22.12.2008 r. - jednomyślnie (na stan 4 członków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i przyjęła do wiadomości Informację dot. kalendarza imprez i uroczystości planowanych w Gminie Barlinek w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nabycie nieruchomości położonej w miejscowości Dzikowo – działka nr 41/3 o pow. 0,0531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 xml:space="preserve">Ww. projekt uchwał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przy 3 głosach przeciw projektowi uchwały i 1 wstrzymującym się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negatywnie projekt uchwały w sprawie wyrażenia zgody na zbycie gruntu położonego w Barlinku przy ul. Jeziornej – działka nr 233/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przy 4 głosach przeciw projektowi uchwały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negatywnie projekt uchwały w sprawie odstąpienia od odwołania darowizny nieruchomości położonej w Barlinku przy ul. Górnej – działki nr 106, 107 i 108 o łącznej powierzchni 0,1608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przy 1 głosie przeciw uznaniu skargi za zasadną i 4 wstrzymujących się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z projektem uchwały w sprawie rozpatrzenia skargi na działalność Burmistrza Barlinka wniesionej przez p. Helenę Timoszyk oraz p. Alicję Wojna i wnioskuje o uznanie jej za niezasad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realizacji projektu pn. „Budowa i przebudowa dróg łączących północną część Miasta Barlinek z drogą wojewódzką DW 156” w porozumieniu z Powiatem Myślibor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 xml:space="preserve">Ww. projekt uchwał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y uchwał w sprawie wyrażenia zgody na wydzierżawienie na czas nieoznaczony w związku z obciążeniem nieruchomości stanowiącej własność Gminy Barlinek - część nieruchomości gruntowej, położonej w miejscowości Ożar, oznaczonej w ewidencji gruntów działką nr 1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zaopiniowała pozytywnie projekty uchwał w sprawie wyrażenia zgody na wydzierżawienie na czas nieoznaczony w związku z obciążeniem nieruchomości stanowiącej własność Gminy Barlinek - część nieruchomości gruntowej, położonej w miejscowości Stara Dziedzina, oznaczonej w ewidencji gruntów działką nr 341/3.</w:t>
      </w:r>
    </w:p>
    <w:p>
      <w:pPr>
        <w:pStyle w:val="Heading6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część nieruchomości gruntowej, położonej w Barlinku, oznaczonej w ewidencji gruntów działkami nr 167/86, 167/85 i 806/5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związku z obciążeniem nieruchomości stanowiącej własność Gminy Barlinek - część nieruchomości gruntowej, położonej w Barlinku obręb 1, oznaczonej w ewidencji gruntów działką nr 1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przystąpienia Gminy Barlinek do realizacji projektu finansowanego z Europejskiego Funduszu Społecznego w ramach Programu Operacyjnego Kapitał Ludzki 2007-2013 – Działanie 5.2 wzmacnianie potencjału administracji samorządowej w zakresie wdrażania usprawnień zarządczych w administracji samorzą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3 głosach przeciw projektowi uchwały i 2 wstrzymujących się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rozpoczęcia prywatyzacji Przedsiębiorstwa Gospodarki Komunalnej Spółki z ograniczoną odpowiedzialnością w Barlink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przetargu nieograniczonego nieruchomości stanowiącej własność Gminy Barlinek – nieruchomość gruntowa oznaczona w ewidencji gruntów działką nr 146 o pow. 0,0200 ha, położona w obrębie Płonn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przetargu nieograniczonego nieruchomości stanowiącej własność Gminy Barlinek – część nieruchomości gruntowej oznaczonej w ewidencji gruntów działką nr 205/6 o pow. 1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ej w obrębie 2 miasta Barlinka przy ul. Szewskiej.</w:t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oznaczonej w ewidencji gruntów działką nr 660/1 o pow. 2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łożona w położonej w obrębie 2 miasta Barlinka przy ul. Sportowej.</w:t>
      </w:r>
    </w:p>
    <w:p>
      <w:pPr>
        <w:pStyle w:val="Normal"/>
        <w:jc w:val="both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33/4 o łącznej pow. 5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Jeziornej – Małej w Barlinku </w:t>
      </w:r>
      <w:r>
        <w:rPr>
          <w:rFonts w:cs="Arial" w:ascii="Arial" w:hAnsi="Arial"/>
          <w:i/>
        </w:rPr>
        <w:t>(projekt nr 1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87/12 o pow. 1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Jeziornej w Barlinku </w:t>
      </w:r>
      <w:r>
        <w:rPr>
          <w:rFonts w:cs="Arial" w:ascii="Arial" w:hAnsi="Arial"/>
          <w:i/>
        </w:rPr>
        <w:t>(projekt nr 2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134/7 o pow. 14,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Koziej w Barlinku </w:t>
      </w:r>
      <w:r>
        <w:rPr>
          <w:rFonts w:cs="Arial" w:ascii="Arial" w:hAnsi="Arial"/>
          <w:i/>
        </w:rPr>
        <w:t>(projekt nr 3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76/37 o pow. 1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Lipowej w Barlinku </w:t>
      </w:r>
      <w:r>
        <w:rPr>
          <w:rFonts w:cs="Arial" w:ascii="Arial" w:hAnsi="Arial"/>
          <w:i/>
        </w:rPr>
        <w:t>(projekt nr 4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70 o pow. 6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Podwale w Barlinku </w:t>
      </w:r>
      <w:r>
        <w:rPr>
          <w:rFonts w:cs="Arial" w:ascii="Arial" w:hAnsi="Arial"/>
          <w:i/>
        </w:rPr>
        <w:t>(projekt nr 5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ami nr: 118/18 o pow. 12,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118/14 o pow. 1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Niepodległości w Barlinku </w:t>
      </w:r>
      <w:r>
        <w:rPr>
          <w:rFonts w:cs="Arial" w:ascii="Arial" w:hAnsi="Arial"/>
          <w:i/>
        </w:rPr>
        <w:t>(projekt nr 6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20/11 o pow. 1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Niepodległości w Barlinku </w:t>
      </w:r>
      <w:r>
        <w:rPr>
          <w:rFonts w:cs="Arial" w:ascii="Arial" w:hAnsi="Arial"/>
          <w:i/>
        </w:rPr>
        <w:t>(projekt nr 7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175/19 o pow. 17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Niepodległości w Barlinku </w:t>
      </w:r>
      <w:r>
        <w:rPr>
          <w:rFonts w:cs="Arial" w:ascii="Arial" w:hAnsi="Arial"/>
          <w:i/>
        </w:rPr>
        <w:t>(projekt nr 8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35/14 o pow. 7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w Barlinku </w:t>
      </w:r>
      <w:r>
        <w:rPr>
          <w:rFonts w:cs="Arial" w:ascii="Arial" w:hAnsi="Arial"/>
          <w:i/>
        </w:rPr>
        <w:t>(projekt nr 9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60/5 o pow. 18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Bocznej w Barlinku </w:t>
      </w:r>
      <w:r>
        <w:rPr>
          <w:rFonts w:cs="Arial" w:ascii="Arial" w:hAnsi="Arial"/>
          <w:i/>
        </w:rPr>
        <w:t>(projekt nr 10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752/1 o pow. 1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Strzeleckiej w Barlinku </w:t>
      </w:r>
      <w:r>
        <w:rPr>
          <w:rFonts w:cs="Arial" w:ascii="Arial" w:hAnsi="Arial"/>
          <w:i/>
        </w:rPr>
        <w:t>(projekt nr 11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ami nr: 777/21 i 777/25 o pow. 18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Stodolnej w Barlinku </w:t>
      </w:r>
      <w:r>
        <w:rPr>
          <w:rFonts w:cs="Arial" w:ascii="Arial" w:hAnsi="Arial"/>
          <w:i/>
        </w:rPr>
        <w:t>(projekt nr 12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91/2 o łącznej pow. 18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Długiej w Barlinku </w:t>
      </w:r>
      <w:r>
        <w:rPr>
          <w:rFonts w:cs="Arial" w:ascii="Arial" w:hAnsi="Arial"/>
          <w:i/>
        </w:rPr>
        <w:t>(projekt nr 13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770/2 o pow. 1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Długiej w Barlinku </w:t>
      </w:r>
      <w:r>
        <w:rPr>
          <w:rFonts w:cs="Arial" w:ascii="Arial" w:hAnsi="Arial"/>
          <w:i/>
        </w:rPr>
        <w:t>(projekt nr 14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14/9 o łącznej pow. 10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Tunelowej w Barlinku </w:t>
      </w:r>
      <w:r>
        <w:rPr>
          <w:rFonts w:cs="Arial" w:ascii="Arial" w:hAnsi="Arial"/>
          <w:i/>
        </w:rPr>
        <w:t>(projekt nr 15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14/9 o pow. 16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Tunelowej 19 w Barlinku </w:t>
      </w:r>
      <w:r>
        <w:rPr>
          <w:rFonts w:cs="Arial" w:ascii="Arial" w:hAnsi="Arial"/>
          <w:i/>
        </w:rPr>
        <w:t>(projekt nr 16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14/9 o łącznej pow. 6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Tunelowej 19 w Barlinku </w:t>
      </w:r>
      <w:r>
        <w:rPr>
          <w:rFonts w:cs="Arial" w:ascii="Arial" w:hAnsi="Arial"/>
          <w:i/>
        </w:rPr>
        <w:t>(projekt nr 1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625 o łącznej pow. 15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Strzeleckiej 13 w Barlinku </w:t>
      </w:r>
      <w:r>
        <w:rPr>
          <w:rFonts w:cs="Arial" w:ascii="Arial" w:hAnsi="Arial"/>
          <w:i/>
        </w:rPr>
        <w:t>(projekt nr 18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114/12 o pow. 39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Podwale 5 w Barlinku </w:t>
      </w:r>
      <w:r>
        <w:rPr>
          <w:rFonts w:cs="Arial" w:ascii="Arial" w:hAnsi="Arial"/>
          <w:i/>
        </w:rPr>
        <w:t>(projekt nr 19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44/3 o łącznej pow. 45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Al. 1-go Maja 20 w Barlinku </w:t>
      </w:r>
      <w:r>
        <w:rPr>
          <w:rFonts w:cs="Arial" w:ascii="Arial" w:hAnsi="Arial"/>
          <w:i/>
        </w:rPr>
        <w:t>(projekt nr 2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8/1 o pow. 32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Tunelowej 54a w Barlinku </w:t>
      </w:r>
      <w:r>
        <w:rPr>
          <w:rFonts w:cs="Arial" w:ascii="Arial" w:hAnsi="Arial"/>
          <w:i/>
        </w:rPr>
        <w:t>(projekt nr 2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397 o pow. 277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Długiej 5 w Barlinku </w:t>
      </w:r>
      <w:r>
        <w:rPr>
          <w:rFonts w:cs="Arial" w:ascii="Arial" w:hAnsi="Arial"/>
          <w:i/>
        </w:rPr>
        <w:t>(projekt nr 22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49/24 o pow. 11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Al. 1-go Maja 22 w Barlinku </w:t>
      </w:r>
      <w:r>
        <w:rPr>
          <w:rFonts w:cs="Arial" w:ascii="Arial" w:hAnsi="Arial"/>
          <w:i/>
        </w:rPr>
        <w:t>(projekt nr 2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30/2 o łącznej pow.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10 w Barlinku </w:t>
      </w:r>
      <w:r>
        <w:rPr>
          <w:rFonts w:cs="Arial" w:ascii="Arial" w:hAnsi="Arial"/>
          <w:i/>
        </w:rPr>
        <w:t>(projekt nr 24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787/7 o łącznej pow. 859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Przemysłowej 6 w Barlinku </w:t>
      </w:r>
      <w:r>
        <w:rPr>
          <w:rFonts w:cs="Arial" w:ascii="Arial" w:hAnsi="Arial"/>
          <w:i/>
        </w:rPr>
        <w:t>(projekt nr 25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58/3 o łącznej pow. 88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1 i 62 w Barlinku </w:t>
      </w:r>
      <w:r>
        <w:rPr>
          <w:rFonts w:cs="Arial" w:ascii="Arial" w:hAnsi="Arial"/>
          <w:i/>
        </w:rPr>
        <w:t>(projekt nr 26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576/46 o pow. 16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Lipowej 7 w Barlinku </w:t>
      </w:r>
      <w:r>
        <w:rPr>
          <w:rFonts w:cs="Arial" w:ascii="Arial" w:hAnsi="Arial"/>
          <w:i/>
        </w:rPr>
        <w:t>(projekt nr 2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514/9 o pow. 4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Tunelowej 19 w Barlinku </w:t>
      </w:r>
      <w:r>
        <w:rPr>
          <w:rFonts w:cs="Arial" w:ascii="Arial" w:hAnsi="Arial"/>
          <w:i/>
        </w:rPr>
        <w:t>(projekt nr 28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514/9 o pow. 4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Tunelowej 19 w Barlinku </w:t>
      </w:r>
      <w:r>
        <w:rPr>
          <w:rFonts w:cs="Arial" w:ascii="Arial" w:hAnsi="Arial"/>
          <w:i/>
        </w:rPr>
        <w:t>(projekt nr 29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514/9 o pow. 4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Tunelowej 19 w Barlinku </w:t>
      </w:r>
      <w:r>
        <w:rPr>
          <w:rFonts w:cs="Arial" w:ascii="Arial" w:hAnsi="Arial"/>
          <w:i/>
        </w:rPr>
        <w:t>(projekt nr 3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514/9 o pow. 4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Tunelowej 19 w Barlinku </w:t>
      </w:r>
      <w:r>
        <w:rPr>
          <w:rFonts w:cs="Arial" w:ascii="Arial" w:hAnsi="Arial"/>
          <w:i/>
        </w:rPr>
        <w:t>(projekt nr 31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32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3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34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35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36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3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38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39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4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55/19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65 w Barlinku </w:t>
      </w:r>
      <w:r>
        <w:rPr>
          <w:rFonts w:cs="Arial" w:ascii="Arial" w:hAnsi="Arial"/>
          <w:i/>
        </w:rPr>
        <w:t>(projekt nr 4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15/4 o pow. 8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23 w Barlinku </w:t>
      </w:r>
      <w:r>
        <w:rPr>
          <w:rFonts w:cs="Arial" w:ascii="Arial" w:hAnsi="Arial"/>
          <w:i/>
        </w:rPr>
        <w:t>(projekt nr 42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15/4 o pow. 6,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23 w Barlinku </w:t>
      </w:r>
      <w:r>
        <w:rPr>
          <w:rFonts w:cs="Arial" w:ascii="Arial" w:hAnsi="Arial"/>
          <w:i/>
        </w:rPr>
        <w:t>(projekt nr 4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15/4 o pow. 7,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23 w Barlinku </w:t>
      </w:r>
      <w:r>
        <w:rPr>
          <w:rFonts w:cs="Arial" w:ascii="Arial" w:hAnsi="Arial"/>
          <w:i/>
        </w:rPr>
        <w:t>(projekt nr 44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15/3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24 w Barlinku </w:t>
      </w:r>
      <w:r>
        <w:rPr>
          <w:rFonts w:cs="Arial" w:ascii="Arial" w:hAnsi="Arial"/>
          <w:i/>
        </w:rPr>
        <w:t>(projekt nr 45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15/2 o pow. 1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24 w Barlinku </w:t>
      </w:r>
      <w:r>
        <w:rPr>
          <w:rFonts w:cs="Arial" w:ascii="Arial" w:hAnsi="Arial"/>
          <w:i/>
        </w:rPr>
        <w:t>(projekt nr 46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15/3 o pow. 14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24 w Barlinku </w:t>
      </w:r>
      <w:r>
        <w:rPr>
          <w:rFonts w:cs="Arial" w:ascii="Arial" w:hAnsi="Arial"/>
          <w:i/>
        </w:rPr>
        <w:t>(projekt nr 4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15/3 o pow. 10,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24 w Barlinku </w:t>
      </w:r>
      <w:r>
        <w:rPr>
          <w:rFonts w:cs="Arial" w:ascii="Arial" w:hAnsi="Arial"/>
          <w:i/>
        </w:rPr>
        <w:t>(projekt nr 48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15/3 o pow. 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24 w Barlinku </w:t>
      </w:r>
      <w:r>
        <w:rPr>
          <w:rFonts w:cs="Arial" w:ascii="Arial" w:hAnsi="Arial"/>
          <w:i/>
        </w:rPr>
        <w:t>(projekt nr 49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171/1 o pow. 23,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Niepodległości 28 w Barlinku </w:t>
      </w:r>
      <w:r>
        <w:rPr>
          <w:rFonts w:cs="Arial" w:ascii="Arial" w:hAnsi="Arial"/>
          <w:i/>
        </w:rPr>
        <w:t>(projekt nr 5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134/7 o pow. 8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Różanej 2 w Barlinku </w:t>
      </w:r>
      <w:r>
        <w:rPr>
          <w:rFonts w:cs="Arial" w:ascii="Arial" w:hAnsi="Arial"/>
          <w:i/>
        </w:rPr>
        <w:t>(projekt nr 5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401/1 o pow. 9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Kościuszki 25 w Barlinku </w:t>
      </w:r>
      <w:r>
        <w:rPr>
          <w:rFonts w:cs="Arial" w:ascii="Arial" w:hAnsi="Arial"/>
          <w:i/>
        </w:rPr>
        <w:t>(projekt nr 52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najem na czas nieoznaczony w trybie bezprzetargowym nieruchomości stanowiącej własność Gminy Barlinek – część nieruchomości gruntowej zabudowanej, oznaczonej w ewidencji gruntów działką nr 777/19 o pow. użytkowej 78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31-go Stycznia 18 w Barlinku </w:t>
      </w:r>
      <w:r>
        <w:rPr>
          <w:rFonts w:cs="Arial" w:ascii="Arial" w:hAnsi="Arial"/>
          <w:i/>
        </w:rPr>
        <w:t>(projekt nr 5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najem na czas nieoznaczony w trybie bezprzetargowym nieruchomości stanowiącej własność Gminy Barlinek – część nieruchomości gruntowej zabudowanej, oznaczonej w ewidencji gruntów działką nr 151/4 o pow. 5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Niepodległości 18 w Barlinku </w:t>
      </w:r>
      <w:r>
        <w:rPr>
          <w:rFonts w:cs="Arial" w:ascii="Arial" w:hAnsi="Arial"/>
          <w:i/>
        </w:rPr>
        <w:t>(projekt nr 54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61/4 o pow. 11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57a w Barlinku </w:t>
      </w:r>
      <w:r>
        <w:rPr>
          <w:rFonts w:cs="Arial" w:ascii="Arial" w:hAnsi="Arial"/>
          <w:i/>
        </w:rPr>
        <w:t>(projekt nr 55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261/4 o pow. 9,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57a w Barlinku </w:t>
      </w:r>
      <w:r>
        <w:rPr>
          <w:rFonts w:cs="Arial" w:ascii="Arial" w:hAnsi="Arial"/>
          <w:i/>
        </w:rPr>
        <w:t>(projekt nr 56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4 o pow. 7,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1 w Barlinku </w:t>
      </w:r>
      <w:r>
        <w:rPr>
          <w:rFonts w:cs="Arial" w:ascii="Arial" w:hAnsi="Arial"/>
          <w:i/>
        </w:rPr>
        <w:t>(projekt nr 5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4 o pow. 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1 w Barlinku </w:t>
      </w:r>
      <w:r>
        <w:rPr>
          <w:rFonts w:cs="Arial" w:ascii="Arial" w:hAnsi="Arial"/>
          <w:i/>
        </w:rPr>
        <w:t>(projekt nr 58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4 o pow. 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1 w Barlinku </w:t>
      </w:r>
      <w:r>
        <w:rPr>
          <w:rFonts w:cs="Arial" w:ascii="Arial" w:hAnsi="Arial"/>
          <w:i/>
        </w:rPr>
        <w:t>(projekt nr 59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4 o pow. 8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1 w Barlinku </w:t>
      </w:r>
      <w:r>
        <w:rPr>
          <w:rFonts w:cs="Arial" w:ascii="Arial" w:hAnsi="Arial"/>
          <w:i/>
        </w:rPr>
        <w:t>(projekt nr 6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4 o pow. 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1 w Barlinku </w:t>
      </w:r>
      <w:r>
        <w:rPr>
          <w:rFonts w:cs="Arial" w:ascii="Arial" w:hAnsi="Arial"/>
          <w:i/>
        </w:rPr>
        <w:t>(projekt nr 6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4 o pow. 13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1 w Barlinku </w:t>
      </w:r>
      <w:r>
        <w:rPr>
          <w:rFonts w:cs="Arial" w:ascii="Arial" w:hAnsi="Arial"/>
          <w:i/>
        </w:rPr>
        <w:t>(projekt nr 62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1 o pow. 13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4 w Barlinku </w:t>
      </w:r>
      <w:r>
        <w:rPr>
          <w:rFonts w:cs="Arial" w:ascii="Arial" w:hAnsi="Arial"/>
          <w:i/>
        </w:rPr>
        <w:t>(projekt nr 6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1 o pow. 12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4 w Barlinku </w:t>
      </w:r>
      <w:r>
        <w:rPr>
          <w:rFonts w:cs="Arial" w:ascii="Arial" w:hAnsi="Arial"/>
          <w:i/>
        </w:rPr>
        <w:t>(projekt nr 64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1 o pow. 5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4 w Barlinku </w:t>
      </w:r>
      <w:r>
        <w:rPr>
          <w:rFonts w:cs="Arial" w:ascii="Arial" w:hAnsi="Arial"/>
          <w:i/>
        </w:rPr>
        <w:t>(projekt nr 65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1 o pow. 13,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4 w Barlinku </w:t>
      </w:r>
      <w:r>
        <w:rPr>
          <w:rFonts w:cs="Arial" w:ascii="Arial" w:hAnsi="Arial"/>
          <w:i/>
        </w:rPr>
        <w:t>(projekt nr 66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1 o pow. 5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4 w Barlinku </w:t>
      </w:r>
      <w:r>
        <w:rPr>
          <w:rFonts w:cs="Arial" w:ascii="Arial" w:hAnsi="Arial"/>
          <w:i/>
        </w:rPr>
        <w:t>(projekt nr 6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5/11 o pow. 5,7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Św. Bonifacego 4 w Barlinku </w:t>
      </w:r>
      <w:r>
        <w:rPr>
          <w:rFonts w:cs="Arial" w:ascii="Arial" w:hAnsi="Arial"/>
          <w:i/>
        </w:rPr>
        <w:t>(projekt nr 68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9/4 o pow. 3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w obrębie Moczydło gm. Barlinek </w:t>
      </w:r>
      <w:r>
        <w:rPr>
          <w:rFonts w:cs="Arial" w:ascii="Arial" w:hAnsi="Arial"/>
          <w:i/>
        </w:rPr>
        <w:t>(projekt nr 69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 zabudowanej, oznaczonej w ewidencji gruntów działką nr 39/4 o pow. 3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w obrębie Moczydło gm. Barlinek </w:t>
      </w:r>
      <w:r>
        <w:rPr>
          <w:rFonts w:cs="Arial" w:ascii="Arial" w:hAnsi="Arial"/>
          <w:i/>
        </w:rPr>
        <w:t>(projekt nr 7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nieruchomość gruntowa zabudowana, oznaczona w ewidencji gruntów działką nr 118 o pow. 3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a w obrębie Równo gm. Barlinek </w:t>
      </w:r>
      <w:r>
        <w:rPr>
          <w:rFonts w:cs="Arial" w:ascii="Arial" w:hAnsi="Arial"/>
          <w:i/>
        </w:rPr>
        <w:t>(projekt nr 7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777/9 o pow. 5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w Barlinku </w:t>
      </w:r>
      <w:r>
        <w:rPr>
          <w:rFonts w:cs="Arial" w:ascii="Arial" w:hAnsi="Arial"/>
          <w:i/>
        </w:rPr>
        <w:t>(projekt nr 72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14 o pow. 68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32-go Stycznia w Barlinku </w:t>
      </w:r>
      <w:r>
        <w:rPr>
          <w:rFonts w:cs="Arial" w:ascii="Arial" w:hAnsi="Arial"/>
          <w:i/>
        </w:rPr>
        <w:t>(projekt nr 7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638/2 o pow. 24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Słonecznej w Barlinku </w:t>
      </w:r>
      <w:r>
        <w:rPr>
          <w:rFonts w:cs="Arial" w:ascii="Arial" w:hAnsi="Arial"/>
          <w:i/>
        </w:rPr>
        <w:t>(projekt nr 74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61/4 o pow. 1307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w Barlinku </w:t>
      </w:r>
      <w:r>
        <w:rPr>
          <w:rFonts w:cs="Arial" w:ascii="Arial" w:hAnsi="Arial"/>
          <w:i/>
        </w:rPr>
        <w:t>(projekt nr 75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720 o pow. 35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Zielnej w Barlinku </w:t>
      </w:r>
      <w:r>
        <w:rPr>
          <w:rFonts w:cs="Arial" w:ascii="Arial" w:hAnsi="Arial"/>
          <w:i/>
        </w:rPr>
        <w:t>(projekt nr 76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nieruchomość gruntowa, oznaczona w ewidencji gruntów działką nr 669 o pow. 60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a przy ul. Ogrodowej w Barlinku </w:t>
      </w:r>
      <w:r>
        <w:rPr>
          <w:rFonts w:cs="Arial" w:ascii="Arial" w:hAnsi="Arial"/>
          <w:i/>
        </w:rPr>
        <w:t>(projekt nr 7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445/5 o pow. 68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Podgórnej w Barlinku </w:t>
      </w:r>
      <w:r>
        <w:rPr>
          <w:rFonts w:cs="Arial" w:ascii="Arial" w:hAnsi="Arial"/>
          <w:i/>
        </w:rPr>
        <w:t>(projekt nr 78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72/9 o pow. 22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w Barlinku </w:t>
      </w:r>
      <w:r>
        <w:rPr>
          <w:rFonts w:cs="Arial" w:ascii="Arial" w:hAnsi="Arial"/>
          <w:i/>
        </w:rPr>
        <w:t>(projekt nr 79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72/9 o pow. 75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w Barlinku </w:t>
      </w:r>
      <w:r>
        <w:rPr>
          <w:rFonts w:cs="Arial" w:ascii="Arial" w:hAnsi="Arial"/>
          <w:i/>
        </w:rPr>
        <w:t>(projekt nr 8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72/9 o pow. 452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w Barlinku </w:t>
      </w:r>
      <w:r>
        <w:rPr>
          <w:rFonts w:cs="Arial" w:ascii="Arial" w:hAnsi="Arial"/>
          <w:i/>
        </w:rPr>
        <w:t>(projekt nr 8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674 o pow. 32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Ogrodowej w Barlinku </w:t>
      </w:r>
      <w:r>
        <w:rPr>
          <w:rFonts w:cs="Arial" w:ascii="Arial" w:hAnsi="Arial"/>
          <w:i/>
        </w:rPr>
        <w:t>(projekt nr 82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57/2 o pow. 324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Fabrycznej w Barlinku </w:t>
      </w:r>
      <w:r>
        <w:rPr>
          <w:rFonts w:cs="Arial" w:ascii="Arial" w:hAnsi="Arial"/>
          <w:i/>
        </w:rPr>
        <w:t>(projekt nr 83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ami nr: 799/2 i 434/2 o łącznej pow. 478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w Barlinku </w:t>
      </w:r>
      <w:r>
        <w:rPr>
          <w:rFonts w:cs="Arial" w:ascii="Arial" w:hAnsi="Arial"/>
          <w:i/>
        </w:rPr>
        <w:t>(projekt nr 84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nieruchomość gruntowa, oznaczona w ewidencji gruntów działką nr 410 o pow. 573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Kościuszki w Barlinku </w:t>
      </w:r>
      <w:r>
        <w:rPr>
          <w:rFonts w:cs="Arial" w:ascii="Arial" w:hAnsi="Arial"/>
          <w:i/>
        </w:rPr>
        <w:t>(projekt nr 85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84 o pow. 2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Ogrodowej w Barlinku </w:t>
      </w:r>
      <w:r>
        <w:rPr>
          <w:rFonts w:cs="Arial" w:ascii="Arial" w:hAnsi="Arial"/>
          <w:i/>
        </w:rPr>
        <w:t>(projekt nr 86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543 o pow. 206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Mickiewicza w Barlinku </w:t>
      </w:r>
      <w:r>
        <w:rPr>
          <w:rFonts w:cs="Arial" w:ascii="Arial" w:hAnsi="Arial"/>
          <w:i/>
        </w:rPr>
        <w:t>(projekt nr 87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799/2 o pow. 6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Okrężnej w Barlinku </w:t>
      </w:r>
      <w:r>
        <w:rPr>
          <w:rFonts w:cs="Arial" w:ascii="Arial" w:hAnsi="Arial"/>
          <w:i/>
        </w:rPr>
        <w:t>(projekt nr 88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nieruchomość gruntowa, oznaczonej w ewidencji gruntów działką nr 444/2 o pow. 13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Okrężnej w Barlinku </w:t>
      </w:r>
      <w:r>
        <w:rPr>
          <w:rFonts w:cs="Arial" w:ascii="Arial" w:hAnsi="Arial"/>
          <w:i/>
        </w:rPr>
        <w:t>(projekt nr 89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ami nr: 638/3 i 638/13 o łącznej pow. 1190,8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Słonecznej w Barlinku </w:t>
      </w:r>
      <w:r>
        <w:rPr>
          <w:rFonts w:cs="Arial" w:ascii="Arial" w:hAnsi="Arial"/>
          <w:i/>
        </w:rPr>
        <w:t>(projekt nr 90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część nieruchomości gruntowej, oznaczonej w ewidencji gruntów działką nr 272/9 o pow. 30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ej przy ul. Gorzowskiej w Barlinku </w:t>
      </w:r>
      <w:r>
        <w:rPr>
          <w:rFonts w:cs="Arial" w:ascii="Arial" w:hAnsi="Arial"/>
          <w:i/>
        </w:rPr>
        <w:t>(projekt nr 91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przy 1 głosie za projektem uchwały i 4 przeciwnych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negatywnie projekt uchwały w sprawie określenia zasad wydzierżawienia, najmu, użyczenia, obciążenia nieruchomości oraz ich części, stanowiących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przy 2 głosach za, 2 przeciwnych i 1 wstrzymującym się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nie wypracowała stanowiska w sprawie wniosku o ustalenie w roku 2009 odbywania się sesji Rady Miejskiej w Barlinku od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wniosek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s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sprawozdanie z pracy Komisji za 2008 r. przedstawione przez Przewodniczącego Komis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z materiałami związanymi z gospodarką wodno – ściekową i przyjęła do wiadomości nie wnosząc uwa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materiał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 do protokół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jmowania Sali w Ośrodku Pomocy Społecznej przy ul. Strzeleckiej w Barlin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cia części gruntu Przedszkola Miejskiego Nr 2 przy ul. Podwale w Barlin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ń prawnych do uchwał Nr: XXXI/391/2008, XXXI/392/2008 i XXXI/393/2008, </w:t>
        <w:br/>
        <w:t>w których Rada Miejska wyraziła zgodę na zbycie gruntu w drodze bezprzetargowej na rzecz właścicieli działek przyległ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 na pytania zgłoszone na XXXI sesji Rady Miejskiej w dniu 27.11.2008 r. przez mieszkańca Barlink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ycia nieruchomości oznaczonej w ewidencji działką nr 2121/2 na rzecz właściciela nieruchomości nr 98/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ffiti na budynkach usytuowanych w mieście Barlin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upu działki oznaczonej w ewidencji gruntów nr 576/44 o pow. 0,0232  ha, położonej w Barlinku przy ul. Lipowej,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y Obrachunkowej w Szczecinie w sprawie stwierdzenia nieważności uchwały Nr XXVIII/366/2008 Rady Miejskiej w Barlinku z dnia 30 października 2008 r. dot. zmiany budżetu Gminy Barlinek na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ody Zachodniopomorskiego będące rozstrzygnięciem nadzorczym stwierdzającym nieważność niektórych zapisów uchwały Nr XXXI/402/2008 Rady Miejskiej w Barlinku z dnia 27 listopada 2008 r. dot. regulaminu wynagradzania nauczycieli zatrudnionych w szkołach i placówkach oświatowych prowadzonych przez Gminę Barli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X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w sprawie odpowiedzi na pismo skierowane do Burmistrza Barlinka będące propozycją spotkania w celu podjęcia próby zaradzenia i rozwiązania problemu dotyczącego mieszkańców gminy Barli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warzystwa Miłośników Barlinka w sprawie umorzenia długu w związku z niezapłaceniem za dzierżawę tzw. „Sali klubowej” przy ul. Sądowej nr 8 w okresie wypowiedzenia przez TMB umowy najmu tej Sali, tj. od września 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a Ochotniczej Straży Pożarnej w Mostkowie w sprawie nie prowadzenia działalności gospodarczej z wykorzystaniem mienia gmin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odpowiedzi na pismo związane z funkcjonowaniem Rady Nadzorczej Spółdzielni Mieszkaniowej Własnościowo – Lokatorskiej „DOM” w Barlinku z dnia 27.11.2008 r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ydzierżawienia części działki nr 526 położonej w Barlinku przy ul. Leś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</w:t>
      </w:r>
      <w:r>
        <w:rPr>
          <w:rFonts w:cs="Arial" w:ascii="Arial" w:hAnsi="Arial"/>
          <w:color w:val="000000"/>
        </w:rPr>
        <w:t xml:space="preserve"> graffiti na budynkach usytuowanych w mieście Barli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rak zapytań i wolnych wnios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Grzegorz Zielińsk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464"/>
        </w:tabs>
        <w:ind w:left="464" w:hanging="180"/>
      </w:pPr>
      <w:rPr>
        <w:sz w:val="18"/>
        <w:szCs w:val="18"/>
        <w:rFonts w:ascii="Comic Sans MS" w:hAnsi="Comic Sans MS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rFonts w:ascii="Comic Sans MS" w:hAnsi="Comic Sans MS" w:eastAsia="Times New Roman" w:cs="Arial"/>
      <w:sz w:val="18"/>
      <w:szCs w:val="18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2:00Z</dcterms:created>
  <dc:creator>Ania</dc:creator>
  <dc:description/>
  <dc:language>en-US</dc:language>
  <cp:lastModifiedBy>Ania</cp:lastModifiedBy>
  <dcterms:modified xsi:type="dcterms:W3CDTF">2009-02-19T07:12:00Z</dcterms:modified>
  <cp:revision>2</cp:revision>
  <dc:subject/>
  <dc:title>PROTOKÓŁ   NR 1/2009/43</dc:title>
</cp:coreProperties>
</file>