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1/2007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.06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, ponadto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zaproponowany przez przewodniczącego Komisji porządek posiedzenia, który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pieczeństwa i porządku publicznego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realizacji uchwały Rady Miejskiej w sprawie zasad wynajmowania lokali wchodzących w skład mieszkaniowego zasobu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stalenia stawek opłat za korzystanie z cmentarzy komunaln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ustalenia liczby sprzedaży napojów zawierających powyżej 4,5% alkoholu (z wyjątkiem piwa) przeznaczonych do spożycia poza miejscem sprzedaży </w:t>
        <w:br/>
        <w:t xml:space="preserve">i w miejscu sprzedaży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określenia zakresu i formy informacji o przebiegu wykonania budżetu Gminy Barlinek za I półrocze oraz informacji o przebiegu wykonania planu finansowego samorządowej instytucji kultur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iza planu ochrony dla rezerwatu przyrody „Skalisty Jar Libbert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protokół Nr 10/2007/12 z 24 maja 2007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Informacją nt. bezpieczeństwa i porządku publicznego w Gminie Barlinek. Na pytania w tym temacie odpowiadali Komendant Komisariatu Policji w Barlinku – Sławomir Koruc oraz Komendant Straży Pożarnej w Barlinku – Mariusz Kuzie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Informacją nt. administrowania i zarządzania lokalami wchodzącymi w skład mieszkaniowego zasobu gminy przez Barlineckie TBS Sp. z o.o. w Barlinku oraz Sprawozdaniem Burmistrza Barlinka w sprawie wynajmowania lokali wchodzących w skład mieszkaniowego zasobu gminy w 2006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wstrzymujących się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nie wypracowała stanowiska na temat projektu uchwały w sprawie ustalenia stawek opłat za korzystanie z cmentarzy komunalnych (wzrost do ok. 10%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ny Marek Kurkiewicz zgłosił wniosek o treści: „Komisja Oświaty proponuje § 1 zmienić liczbę punktów sprzedaży z 41 do 45 powyżej 4,5% alkoholu.”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i 1 przeciwnym 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ww. wniosek radnego Kurkiewic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i 1 przeciwnym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liczby punktów sprzedaży napojów zawierających powyżej 4,5% (z wyjątkiem piwa) przeznaczonych do spożycia poza miejscem sprzedaży jak i na miejscu sprzedaży wnioskując jednocześnie o wprowadzenie zmiany w § 1 zmieniając liczbę punktów sprzedaży z 41 na 45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określenia zakresu i formy informacji o przebiegu wykonania budżetu Gminy Barlinek za I półrocze oraz informacji o przebiegu wykonania planu finansowego samorządowej instytucji kultury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akceptowała propozycje zmian Planu Ochrony dla Rezerwatu Przyrody „Skalisty Jar Libberta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ek gruntu stanowiących własność Gminy Barlinek położonych w Barlinku między ulicami Podwale i Górną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ki gruntu położon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oddanie w użytkowanie wieczyste działek gruntu położonych w Mostkowi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dokonanie darowizny nieruchomości zabudowanej położonej w Barlinku przy ul. Lip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rezesa Sądu Okręgowego w Szczecinie dot. wyboru ławników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ełnomocnika Rządu ds. Samorządu Terytorialnego – Jarosława Zielińskiego dot. działalności samorządów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ismem Burmistrza Barlinka dot. zmiany funkcji dla działek poł. w obr. Krzynki </w:t>
        <w:br/>
        <w:t>gm. Barlinek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Zarządu Barlineckiej Rady Organizacji Pozarządowych dot. wyboru nowego składu Rad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pismo mieszkańca Barlinka dot. zbycia działki </w:t>
        <w:br/>
        <w:t>ozn. w ewidencji gruntów nr 576/28 poł. w Barlinku przy ul. Lipow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Grzegorza Zielińskiego zgłoszony na VII sesji RM dot. uzasadnień do projektów uchwał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wniosek Przedszkola Miejskiego Nr 2 </w:t>
        <w:br/>
        <w:t>w Barlinku dot. zwiększenia środków finansow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wniosek Publicznego Gimnazjum Nr 2 </w:t>
        <w:br/>
        <w:t>w Barlinku dot. zwiększenia środków finansowych na remont szkoł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</w:rPr>
        <w:t>zapoznała się z odpowiedziami na wnioski dotyczącym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wygospodarowania kwoty 185 tys. na remonty pomieszczeń w Przedszkolu Miejskim Nr 2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przekwalifikowania drogi polnej na drogę publiczną w m. Os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ni zostali poinformowani o zaproszeniach na V Finał Gminnej Akcji Profilaktyki „Zachowaj Trzeźwy Umysł” oraz na uroczystość zakończenia roku szkolnego 2006/2007 w Publicznym Gimnazjum Nr 1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82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9:00Z</dcterms:created>
  <dc:creator>Basia</dc:creator>
  <dc:description/>
  <dc:language>en-US</dc:language>
  <cp:lastModifiedBy>Basia</cp:lastModifiedBy>
  <cp:lastPrinted>2007-07-03T09:37:00Z</cp:lastPrinted>
  <dcterms:modified xsi:type="dcterms:W3CDTF">2007-07-03T07:42:00Z</dcterms:modified>
  <cp:revision>2</cp:revision>
  <dc:subject/>
  <dc:title>PROTOKÓŁ NR 11/2007/13</dc:title>
</cp:coreProperties>
</file>