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OTOKÓŁ Nr 20/2007/2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 posiedzenia Komisji Oświaty, Kultury, Zdrowia i Praworządności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 Barlink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 dnia 30 listopada 2007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cni: wg załączonej listy obecnośc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siedzeniu przewodniczył radny Zbigniew Blezień – Przewodniczący Komisj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3 członków) – </w:t>
      </w:r>
      <w:r>
        <w:rPr>
          <w:rFonts w:cs="Verdana" w:ascii="Verdana" w:hAnsi="Verdana"/>
          <w:b/>
          <w:sz w:val="18"/>
          <w:szCs w:val="18"/>
        </w:rPr>
        <w:t>Komisja Oświaty, Kultury, Zdrowia i Praworządności</w:t>
      </w:r>
      <w:r>
        <w:rPr>
          <w:rFonts w:cs="Verdana" w:ascii="Verdana" w:hAnsi="Verdana"/>
          <w:sz w:val="18"/>
          <w:szCs w:val="18"/>
        </w:rPr>
        <w:t xml:space="preserve"> przyjęła przedstawiony przez Przewodniczącego Komisji porządek posiedz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orządek posiedzenia przedstawia sie następująco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jęcie protokó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iniowanie projektu uchwały w sprawie uchwalenia budżetu Gminy Barlinek na 200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ytania i wolne wnioski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Ad.pkt.1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3 członków) - </w:t>
      </w:r>
      <w:r>
        <w:rPr>
          <w:rFonts w:cs="Verdana" w:ascii="Verdana" w:hAnsi="Verdana"/>
          <w:b/>
          <w:sz w:val="18"/>
          <w:szCs w:val="18"/>
        </w:rPr>
        <w:t>Komisja Oświaty, Kultury, Zdrowia i Praworządności</w:t>
      </w:r>
      <w:r>
        <w:rPr>
          <w:rFonts w:cs="Verdana" w:ascii="Verdana" w:hAnsi="Verdana"/>
          <w:sz w:val="18"/>
          <w:szCs w:val="18"/>
        </w:rPr>
        <w:t xml:space="preserve"> przyjęła protokół Nr 19/2007/21 z dnia 27 listopada 2007 r. nie wnosząc uwag, co do jego treści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Ad.pkt.2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isja Oświaty, Kultury, Zdrowia i Praworządności</w:t>
      </w:r>
      <w:r>
        <w:rPr>
          <w:rFonts w:cs="Verdana" w:ascii="Verdana" w:hAnsi="Verdana"/>
          <w:sz w:val="18"/>
          <w:szCs w:val="18"/>
        </w:rPr>
        <w:t xml:space="preserve"> wysłuchała analizy projektu budżetu na 2008 r. przedstawionej przez Skarbnika Barlinka – p. Józefa Gospodarczyka. Ponadto zapoznano się z wnioskami różnych instytucji dot. realizacji zadań inwestycyjnych w 2008 r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Projekt budżetu na 2008 r. oraz ww. wnioski</w:t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ą załączniki do protokółu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wyniku jawnego głosowania – jednomyślnie (na stan 4 członków) - </w:t>
      </w: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Arial" w:ascii="Arial" w:hAnsi="Arial"/>
        </w:rPr>
        <w:t>zaopiniowała negatywnie projekt uchwały w sprawie uchwalenia budżetu Gminy Barlinek na 2008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ocześnie w wyniku jawnego głosowania, </w:t>
      </w:r>
      <w:r>
        <w:rPr>
          <w:rFonts w:cs="Verdana" w:ascii="Verdana" w:hAnsi="Verdana"/>
          <w:b/>
          <w:sz w:val="18"/>
          <w:szCs w:val="18"/>
        </w:rPr>
        <w:t xml:space="preserve">Komisja Oświaty, Kultury, Zdrowia i Praworządności </w:t>
      </w:r>
      <w:r>
        <w:rPr>
          <w:rFonts w:cs="Arial" w:ascii="Arial" w:hAnsi="Arial"/>
        </w:rPr>
        <w:t>wnioskuje, ab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852 rozdziale 85219 § 4010 zwiększyć procentowo wydatek na 110 </w:t>
        <w:br/>
        <w:t>z przeznaczeniem na zwiększenie płac pracowniczych (jednomyślnie – na stan 4 członków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w dziale 750 rozdziale 75023 § 4010 </w:t>
      </w:r>
      <w:r>
        <w:rPr>
          <w:rFonts w:cs="Arial" w:ascii="Arial" w:hAnsi="Arial"/>
        </w:rPr>
        <w:t xml:space="preserve">zwiększyć procentowo wydatek na 110 </w:t>
        <w:br/>
        <w:t>z przeznaczeniem na zwiększenie płac pracowniczych (jednomyślnie – na stan 4 członków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dziale 926 rozdziale 92695 § 6060 zwiększyć kwotę 40.000 zł do kwoty 50.000 zł </w:t>
        <w:br/>
        <w:t xml:space="preserve">z przeznaczeniem 10.000 zł na plac zabaw w Dzikowie </w:t>
      </w:r>
      <w:r>
        <w:rPr>
          <w:rFonts w:cs="Arial" w:ascii="Arial" w:hAnsi="Arial"/>
        </w:rPr>
        <w:t>(jednomyślnie – na stan 4 członków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Ad.pkt.3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isja Oświaty, Kultury, Zdrowia i Praworządności</w:t>
      </w:r>
      <w:r>
        <w:rPr>
          <w:rFonts w:cs="Verdana" w:ascii="Verdana" w:hAnsi="Verdana"/>
          <w:sz w:val="18"/>
          <w:szCs w:val="18"/>
        </w:rPr>
        <w:t xml:space="preserve"> zapoznała się z następującymi pismam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lineckiego Towarzystwa Budownictwa Społecznego Sp. z o.o. w Barlinku w sprawie agresywnego zachowania jednego z lokatorów budynku przy ul. Górnej 37 w Barlink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ępcy Burmistrza Barlinka w sprawie skrócenia gałęzi drzew przy lampach ulicznych dróg lokalnych gmin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mistrza Barlinka w sprawie wykładni prawnej odnośnie reprezentacji Gminy przez Przewodniczącego Rady Miejskiej przed organami Prokuratur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warzystwa Miłośników Barlinka w sprawie koncertu muzycznego z okazji 730-lecia miasta Barlinka </w:t>
      </w:r>
      <w:r>
        <w:rPr>
          <w:rFonts w:cs="Arial" w:ascii="Comic Sans MS" w:hAnsi="Comic Sans MS"/>
        </w:rPr>
        <w:t>i nie wyraziła opini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Burmistrza Barlinka w sprawie dofinansowania działalności MKS „Pogoń” w Barlin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pisma</w:t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ą załączniki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isja Oświaty, Kultury, Zdrowia i Praworządności</w:t>
      </w:r>
      <w:r>
        <w:rPr>
          <w:rFonts w:cs="Verdana" w:ascii="Verdana" w:hAnsi="Verdana"/>
          <w:sz w:val="18"/>
          <w:szCs w:val="18"/>
        </w:rPr>
        <w:t xml:space="preserve"> wysłuchała również wypowiedzi przedstawiciela Zarządu MKS „Pogoń” w Barlinku p. Ryszarda Woźniaka na temat sytuacji finansowej Klubu. Komisja planuje podjęcie działań zmierzających do poprawy ww. sytuacji między innymi poprzez pomoc w doprowadzeniu do spotkania władz miasta, Klubu i przedsiębiorców Barlin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Ad.pkt.4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Komisja Oświaty, Kultury, Zdrowia i Praworządności</w:t>
      </w:r>
      <w:r>
        <w:rPr>
          <w:rFonts w:cs="Verdana" w:ascii="Verdana" w:hAnsi="Verdana"/>
          <w:sz w:val="18"/>
          <w:szCs w:val="18"/>
        </w:rPr>
        <w:t xml:space="preserve"> nie podjęła dyskusji w tym punkci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a tym protokół zakończon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ządził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bigniew Blezi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0:00Z</dcterms:created>
  <dc:creator>Ania</dc:creator>
  <dc:description/>
  <dc:language>en-US</dc:language>
  <cp:lastModifiedBy>Podworska</cp:lastModifiedBy>
  <cp:lastPrinted>2007-12-03T11:47:00Z</cp:lastPrinted>
  <dcterms:modified xsi:type="dcterms:W3CDTF">2008-01-28T12:50:00Z</dcterms:modified>
  <cp:revision>2</cp:revision>
  <dc:subject/>
  <dc:title>PROTOKÓŁ Nr 20/2007/22</dc:title>
</cp:coreProperties>
</file>