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Protokół Nr 2/2006/6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Oświaty, Kultury, Zdrowia i Praworządnośc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Barlin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14 lutego 2006 roku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siedzeniu przewodniczył </w:t>
      </w:r>
      <w:r>
        <w:rPr>
          <w:rFonts w:cs="Comic Sans MS" w:ascii="Comic Sans MS" w:hAnsi="Comic Sans MS"/>
          <w:b/>
        </w:rPr>
        <w:t>radny Krzysztof Komorowski</w:t>
      </w:r>
      <w:r>
        <w:rPr>
          <w:rFonts w:cs="Comic Sans MS" w:ascii="Comic Sans MS" w:hAnsi="Comic Sans MS"/>
        </w:rPr>
        <w:t xml:space="preserve"> – Przewodniczący Komis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zedstawia się on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bieżą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bycie nieruchomości stanowiącej własność Gminy Barlinek położonej w Barlinku przy ulicy Paderew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jekt uchwały w sprawie wyrażenia zgody na zbycie nieruchomości stanowiącej własność Gminy Barlinek położonej w Barlinku przy ulicy Paderewskiego w drodze bezprzetargowej </w:t>
        <w:br/>
        <w:t>i udzielenie bonifikaty od ceny zbywanej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naliza działalności Biblioteki Publicznej w Barlin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danie opinii w sprawie zasadności wyodrębnia Biblioteki Publicznej w Barlin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1/2006/64 z 23 stycznia 2006 roku, nie wnosząc uwag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pism dot. nieruchomości poł. w Barlinku przy ulicy Paderewskiego 4 złożonych przez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Burmistrza MiG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owarzystwo Miłośników Barlink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wnioskowała, by w projekcie uchwały dot. Paderewskiego 4 w Barlinku nieruchomość określić, jako: „nieruchomość zabudowana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4 głosach za i 1 przeciwnym 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stanowiącej własność Gminy Barlinek położonej </w:t>
        <w:br/>
        <w:t>w Barlinku przy ulicy Paderewskiego z uwzględnieniem ww. wnios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1 głosie za uchwałą, 1 przeciwnym i 4 wstrzymujących się </w:t>
        <w:br/>
        <w:t xml:space="preserve">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projekt uchwały w sprawie wyrażenia zgody na zbycie nieruchomości stanowiącej własność Gminy Barlinek położonej w Barlinku przy ulicy Paderewskiego w drodze bezprzetargowej i udzielenie bonifikaty od ceny zbywanej nieruchom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– wnioskiem osoby fizycznej dot. ustanowienia służebności gruntowej dla działki poł. w Barlinku ozn. numerem 98/8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1 wstrzymującym się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opowiedziała się za ustanowieniem służebności gruntowej dla działki poł. w Barlinku ozn. numerem 98/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Przewodniczącego Rady Miejskiej dot. wprowadzenia zmian w uchwale Nr XXVI/312/2001 Rady Miejskiej </w:t>
        <w:br/>
        <w:t>w Barlinku w sprawie wynajmowania lokali wchodzących w skład mieszkaniowego zasobu gminy, które by uwzględniały indywidualne potrzeby (niepełnosprawność) obywateli naszego mias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 wprowadzeniem zmian, 3 przeciwnych </w:t>
        <w:br/>
        <w:t xml:space="preserve">i 1 wstrzymującym się (na stan 6 członków) – </w:t>
      </w:r>
      <w:r>
        <w:rPr>
          <w:rFonts w:cs="Comic Sans MS" w:ascii="Comic Sans MS" w:hAnsi="Comic Sans MS"/>
          <w:b/>
        </w:rPr>
        <w:t xml:space="preserve">Komisja Oświaty, Kultury, Zdrowia </w:t>
        <w:br/>
        <w:t>i Praworządności</w:t>
      </w:r>
      <w:r>
        <w:rPr>
          <w:rFonts w:cs="Comic Sans MS" w:ascii="Comic Sans MS" w:hAnsi="Comic Sans MS"/>
        </w:rPr>
        <w:t xml:space="preserve"> zaopiniowała negatywnie wprowadzenie zmian w uchwale Nr XXVI/312/2001 Rady Miejski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pracy na drogach gminnych w ramach bieżącego utrzymania dróg na 2006 ro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 osób fizycznych dotyczące planu przestrzennego zagospodarowania „Stary Tartak”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opinię Regionalnej Izby Obrachunkowej w Szczecinie dot. prawidłowości załączonej </w:t>
        <w:br/>
        <w:t>do budżetu prognozy kwoty długu publicznego Gminy Barline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Burmistrza MiG kierowane do Starosty Powiatu Myśliborskiego dot. dofinansowania wyjazdu Formacji Słońce Słonecznej Gromady do Warszaw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odpowiedzi </w:t>
        <w:br/>
        <w:t>na wnioski radnych Rady Miejskiej zgłaszane na sesjach Rady Miejskiej dot.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ebrania muru okalającego pomieszczenia gospodarcze znajdujące się na działce </w:t>
        <w:br/>
        <w:t>nr 205/6 przy budynku Rynek 9 w Barli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postawienia wiat przystankowych dla młodzieży dojeżdżającej do szkół z miejscowości Stara Dziedzina i Laskówko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raniczenia prędkości na odcinku drogi wojewódzkiej w miejscowości Mostkow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odpowiedź </w:t>
        <w:br/>
        <w:t>na wniosek Komisji Gospodarki Komunalnej i Mieszkaniowej, Budownictwa, Rolnictwa i Ochrony Środowiska dot. przeprowadzenia cięć sanitarnych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dokonała przeglądów pomieszczeń Biblioteki Publicznej w Barlinku, spotkała się z pracownikami Biblioteki i wysłuchała informacji </w:t>
        <w:br/>
        <w:t xml:space="preserve">o bieżącym funkcjonowaniu placówki. W spotkaniu uczestniczyli: Zygmunt Siarkiewicz – Burmistrz Miasta i Gminy Barlinek oraz Brygida Liśkiewicz – Dyrektor Barlineckiego Ośrodka Kultury </w:t>
        <w:br/>
        <w:t>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informację „Analiza działalności Biblioteki Publicznej w Barlinku”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RO.I.0066-4/06 dotyczącym określenia stanowiska w kwestii wyodrębnienia Biblioteki Publicznej w Barlin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wyniku jawnego głosowania – przy 6 głosach wstrzymujących się (na stan 6 radnych)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wypracowała stanowiska w ww. kwesti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ami na wnioski dotyczącym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ztów prowadzenia cmentarzy komunalnych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ieszczenia koszy ulicznych na os. W Moczkowi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ości skarg złożonych przez mieszkańcó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kół sporządził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</w:rPr>
        <w:t>Krzysztof Komorow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05:00Z</dcterms:created>
  <dc:creator>umig</dc:creator>
  <dc:description/>
  <dc:language>en-US</dc:language>
  <cp:lastModifiedBy>UMG</cp:lastModifiedBy>
  <cp:lastPrinted>2006-03-02T12:17:00Z</cp:lastPrinted>
  <dcterms:modified xsi:type="dcterms:W3CDTF">2006-04-04T11:05:00Z</dcterms:modified>
  <cp:revision>2</cp:revision>
  <dc:subject/>
  <dc:title>Protokół Nr 2/2006/65</dc:title>
</cp:coreProperties>
</file>