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7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6.02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, ponadto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ostanowiła przesunąć realizację punktu 7 – „Projekt uchwały w sprawie wyznaczenia inkasenta podatku od posiadania psów oraz określenia wysokości wynagrodzenia za inkaso” jako punkt 3, a punkt 3 – „Projekt uchwały w sprawie wyrażenia zgody na nabycie nieruchomości położonej w Rychnowie” przenieść do punktu 7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porządek posiedzenia z uwzględnieniem przyjętych zmia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piniowanie projektu budżetu Miasta i Gminy Barlinek na 2007 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znaczenia inkasenta podatku od posiadania psów orz określenia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zbycie nieruchomości stanowiących własność Gminy Barlinek położonych w miejscowości Wilc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Projekt uchwały w sprawie wyrażenia zgody na zbycie nieruchomości stanowiącej własność Gminy Barlinek położonej we wsi Dziedzi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ustanowienie służebności na nieruchomości gruntowej przejmowanej do Polskich Kolei Państwow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nabycie nieruchomości położonej w Rychnowi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uchylenia Uchwały Nr XLII/303/2005 Rady Miejskiej w Barlinku z dnia 08 września 2005 r. w sprawie przystąpienia do Spółki pod firmą Ekologiczna Elektrociepłownia Barlinek z ograniczoną odpowiedzialnością z siedzibą w Szczecini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rozpoczęcia procesu prywatyzacji Przedsiębiorstwa Energetyki Cieplnej Spółki z ograniczoną odpowiedzialnością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protokół Nr 1/2007/3 z 17 stycznia 2007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uchwałą Składu Orzekającego Regionalnej Izby Obrachunkowej w Szczecinie Nr CLXXIII/460/2006 z dnia 07.12.2006 roku w sprawie wydania opinii o przedłożonym projekcie uchwały budżetowej Gminy Barlinek na 2007 rok oraz z materiałami dot. wydatków budżetowych przełożonymi Radzie Miejskiej w Barlinku przez Burmistrza Miasta i Gminy Barlinek na wniosek Komisji Finansowo – Budżetowej i Planowania Gospodarczeg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omawiała projekt budżetu Miasta i Gminy Barlinek na 2007 rok wraz z autopoprawkami Burmistrza Miasta i Gminy Barlinek. W toku dyskusji zgłosiła następujące wnioski i propozycj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</w:t>
      </w: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proponuje zmniejszyć rezerwę budżetową do 50.000 zł (z kwoty planowanej 102.000 zł pozostawić 50.000 zł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wnosi o przeanalizowanie zasadność wprowadzenia zmian w uchwale budżetowej polegającej na dodaniu zapisu w § 15 pkt 5 „oraz zwiększenia wydatków na wynagrodzenia” i dodanie zapisu w punkcie 6 tego samego paragrafu „z wyłączeniem zwiększenia wydatków na wynagrodzenia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– </w:t>
      </w: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proponuje wykreślenie z budżetu kwoty 50.000 zł w dziale 921 rozdział 92116 § 6050 (biblioteki) – przy 4 głosach z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Za propozycją opowiedzieli się radni: Zbigniew Blezień, Halina Kasprzak, Marek Kurkiewicz, Mariusz Maciejewski. Wstrzymała się od głosu radna Teresa Tomczyszyn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– </w:t>
      </w:r>
      <w:r>
        <w:rPr>
          <w:rFonts w:cs="Comic Sans MS" w:ascii="Comic Sans MS" w:hAnsi="Comic Sans MS"/>
          <w:b/>
          <w:sz w:val="20"/>
        </w:rPr>
        <w:t xml:space="preserve">Komisja </w:t>
      </w:r>
      <w:r>
        <w:rPr>
          <w:rFonts w:cs="Comic Sans MS" w:ascii="Comic Sans MS" w:hAnsi="Comic Sans MS"/>
          <w:sz w:val="20"/>
        </w:rPr>
        <w:t>proponuje zmniejszyć kwotę 10.500 zł do 5.500 zł  w dziale 750 rozdział 75023 § 436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Za propozycją opowiedzieli się radni: Zbigniew Blezień, Halina Kasprzak, Marek Kurkiewicz, Mariusz Maciejewski. Wstrzymała się od głosu radna Teresa Tomczyszyn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, 1 przeciwnym i 2 wstrzymujących się (na stan 5 członków) – </w:t>
      </w: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proponuje zmniejszyć kwotę 59.700 zł do 40.000 zł w dziale 750 rozdział 75023 § 441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Za propozycją opowiedzieli się radni: Zbigniew Blezień i Marek Kurkiewicz. Przeciw opowiedziała się radna Teresa Tomczyszyn. Wstrzymali się od głosu radni: Halina Kasprzak i Mariusz Maciejewski.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</w:t>
      </w: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proponuje w planie wydatków na promocję Miasta i Gminy Barlinek w 2007 r. wykreślić pozycję „Wieści z Ratusza” – 6 wydań na kwotę 8.000 zł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nadto </w:t>
      </w: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>, widząc w pozostałych pozycjach planu wydatków na promocję Miasta i Gminy Barlinek nazbyt duże wydatki o zracjonalizowanie tych wydatków oraz przeanalizowanie wydatków w dziale 750 rozdział 75075 § 4210 oraz § 430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wnosi, by zaoszczędzone kwoty przesunąć do działu 600 (transport i łączność) dział 60016 § 4270 (zakup usług remontowych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Komisja</w:t>
      </w:r>
      <w:r>
        <w:rPr>
          <w:rFonts w:cs="Comic Sans MS" w:ascii="Comic Sans MS" w:hAnsi="Comic Sans MS"/>
          <w:sz w:val="20"/>
        </w:rPr>
        <w:t xml:space="preserve"> wnosi o przeznaczenie kwoty 25.000 zł na wymianę oświetlenia w hali Szkoły Podstawowej Nr 1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Radny Marek Kurkiewicz</w:t>
      </w:r>
      <w:r>
        <w:rPr>
          <w:rFonts w:cs="Comic Sans MS" w:ascii="Comic Sans MS" w:hAnsi="Comic Sans MS"/>
          <w:sz w:val="20"/>
        </w:rPr>
        <w:t xml:space="preserve"> proponował, by z autopoprawki do projektu budżetu Miasta i Gminy </w:t>
        <w:br/>
        <w:t>na 2007 rok wykreślić pkt 2, § 8 (30 tys.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szystkie zgłoszone na posiedzeniu propozycje Komisja Oświaty, Kultury, Zdrowia </w:t>
        <w:br/>
        <w:t>i Praworządności kieruje do Komisji Finansowo – Budżetowej i Planowania Gospodarczego Rady Miejski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inkasenta podatku od posiadania ps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ych własność Gminy Barlinek położonych w miejscowości Wilcz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ej własność Gminy Barlinek położonej we wsi Dziedzi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stanowienie służebności na nieruchomości gruntowej przejmowanej od Polskich Kolei Państwowych, położonej w Dziko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Rychno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uchylenia Uchwały Nr XLII/303/2005 Rady Miejskiej w Barlinku z dnia 08 września 2005 roku w sprawie przystąpienia do Spółki pod firmą Ekologiczna Elektrociepłownia Barlinek z ograniczoną odpowiedzialnością z siedzibą w Szczecin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rozpoczęcia procesu prywatyzacji Przedsiębiorstwa Energetyki Cieplnej Spółki z ograniczoną odpowiedzialnością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 zapoznał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ismem Chrześcijańskiej Wspólnoty Zielonoświątkowej Zbór „Genezaret” </w:t>
        <w:br/>
        <w:t xml:space="preserve">w Barlinku i proponuje udzielenie pomocy finansowej w zagospodarowaniu terenu Wspólnoty </w:t>
        <w:br/>
        <w:t>od ulicy Górn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nki ulicy Gorzowskiej w Barlinku dot. wykonania chodnika przy tej uli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em Stowarzyszenia Na Rzecz Ochrony Dziedzictwa „Młyn Papiernia” w Szczecinie dot. współpracy z samorządem gminy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oszeniem Ludowego Uczniowskiego Klubu Sportowego „Junior” w Różankach na V Ogólnopolski Halowy Turniej Piłki Noż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em Spółki Wodnej „Płonia” w Barlinku dot. wodociągu publicznego w Lasków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em mieszkańca Barlinka dot. wydatkowania środków na zabezpieczenie dojazdu do części 10-boksowego garaż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ismem Barlineckiego Towarzystwa Budownictwa Społecznego Sp. z o.o. w Barlinku dot. najmu lokalu użytkowego położonego w Barlinku przy ulicy Sądowej 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odpowiedzią Burmistrza Miasta i Gminy Barlinek na wniosek radnego Ryszarda Wiśniaka dot. obsady personalnej w radach nadzorczych spółek gm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odpowiedzią Burmistrza Miasta i Gminy Barlinek na wniosek radnego Romualda Romaniuka dot. wyłapywania psów przebywających bez opieki na terenach wiejski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, 1 przeciwnym i 1 wstrzymującym się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 zaopiniowała pozytywnie wniosek Miejskiego Klubu Sportowego „Pogoń” w Barlinku w sprawie przyznania medalu „Za zasługi dla Barlinka” Adamowi Łechtańskiem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nioskowała o wygaszenie uchwały dotyczącej przyznania medalu „Za zasługi dla Barlinka” i proponuje rozpoczęcie prac nad nowym regulaminem nowego odznac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nioskowała o równe zamieszczanie reklam i informacji z Urzędu Miasta i Gminy Barlinek w obu pismach lokalnych: „Echo Barlinka” i „Puls Barlink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0:00Z</dcterms:created>
  <dc:creator>Basia</dc:creator>
  <dc:description/>
  <dc:language>en-US</dc:language>
  <cp:lastModifiedBy>Basia</cp:lastModifiedBy>
  <cp:lastPrinted>2007-02-13T13:46:00Z</cp:lastPrinted>
  <dcterms:modified xsi:type="dcterms:W3CDTF">2007-02-13T12:46:00Z</dcterms:modified>
  <cp:revision>9</cp:revision>
  <dc:subject/>
  <dc:title>PROTOKÓŁ NR 2/2007/4</dc:title>
</cp:coreProperties>
</file>