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2/2008/25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Oświaty, Kultury, Zdrowia i Praworządności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31.01.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edzenie odbywało się wspólnie z Komisjami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spodarki Komunalnej i Mieszkaniowej. Budownictwa, Rolnictwa i Ochrony Środowiska,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sowo – Budżetowej i Planowania Gospodarcze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osiedzeniu oprócz radnych (wg załączonej listy obecności) uczestniczyli zaproszeni goście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osław Miętus - Komendant Powiatowy Policji w Myśliborzu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zysztof Dębiński - Zastępca Komendanta Powiatowego Policji w Myśliborzu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Sławomir Koruc - Komendant Komisariatu Policji w Barlinku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lia Pakosz – Zastępca Burmistrza Barlinka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żbieta Wrońska – Sekretarz Barlinka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wa Hinc – Dziedziela – Kierownik Referatu Ogólnoorganizacyjnego w tut. Urzędzie Miejski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3 członków 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porządek posiedzenia. Przedstawia się on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pieczeństwo publiczne w Gminie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opiniami dotyczącymi powołania i funkcjonowania straży miejskiej w innych miejscowościach przedstawionymi przez zaproszonych gośc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stępnie radni oraz osoby obecne zadawały pytania na temat zakresu obowiązków, uprawnień, budżetu, itp. dotyczących straży miejskiej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łonkowie </w:t>
      </w:r>
      <w:r>
        <w:rPr>
          <w:rFonts w:cs="Comic Sans MS" w:ascii="Comic Sans MS" w:hAnsi="Comic Sans MS"/>
          <w:b/>
          <w:i/>
        </w:rPr>
        <w:t>Komisji Oświaty, Kultury, Zdrowia i Praworządności</w:t>
      </w:r>
      <w:r>
        <w:rPr>
          <w:rFonts w:cs="Comic Sans MS" w:ascii="Comic Sans MS" w:hAnsi="Comic Sans MS"/>
        </w:rPr>
        <w:t xml:space="preserve"> w tym punkcie nie zabrali głos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ń i wolnych wniosków nie zgłoszono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12:00Z</dcterms:created>
  <dc:creator>Basia</dc:creator>
  <dc:description/>
  <dc:language>en-US</dc:language>
  <cp:lastModifiedBy>Basia</cp:lastModifiedBy>
  <cp:lastPrinted>2008-02-01T14:51:00Z</cp:lastPrinted>
  <dcterms:modified xsi:type="dcterms:W3CDTF">2008-02-01T13:52:00Z</dcterms:modified>
  <cp:revision>2</cp:revision>
  <dc:subject/>
  <dc:title>Protokół Nr 2/2008/25</dc:title>
</cp:coreProperties>
</file>