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4/2006/6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06 kwietnia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 </w:t>
      </w:r>
      <w:r>
        <w:rPr>
          <w:rFonts w:cs="Comic Sans MS" w:ascii="Comic Sans MS" w:hAnsi="Comic Sans MS"/>
          <w:b/>
        </w:rPr>
        <w:t>radny Krzysztof Komorowski</w:t>
      </w:r>
      <w:r>
        <w:rPr>
          <w:rFonts w:cs="Comic Sans MS" w:ascii="Comic Sans MS" w:hAnsi="Comic Sans MS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sprawozdania z wykonania budżetu Miasta i Gminy Barlinek za 2005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3/2006/66 z 23 marca 2006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uchwały Składu Orzekającego Regionalnej Izby Obrachunkowej Nr XXXVIII/101/2006 z dnia 28 marca 2006 roku w sprawie wydania opinii o sprawozdaniu Burmistrza Barlinka z wykonania budżetu za 2005 ro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W wyniku jawnego głosowania – przy 5 głosach za i 1 wstrzymującym się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Sprawozdanie z wykonania budżetu Miasta i Gminy Barlinek za 2005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pismo Burmistrza MiG Barlinek dotyczące kwestii nabycia działki oznaczonej w ewidencji gruntów numerem 576/28 o pow. 0,0041 ha poł. w Barlinku przy ulicy Lipow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nadto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odpowiedzi na wnioski zgłoszone na sesjach dot.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na stalowego stojącego przy halach, przy ulicy Jeziornej w Barlinku,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ruchomości poł. w Barlinku przy ulicy Paderewskiego 4,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nakowania dojazdu do firmy ESTO od strony ulicy Szosowej,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rawy dróg – ulica Odrzańska oraz Kombatantów przy Szkole Podstawowej Nr 4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z odpowiedź na wniosek zgłoszony na posiedzeniu Komisji Finansowo – Budżetowej i Planowania Gospodarczego dot. zabezpieczenia budynków po byłym PGR w Lasków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adni: Maria Adamiok i Marek Kurkiewicz </w:t>
      </w:r>
      <w:r>
        <w:rPr>
          <w:rFonts w:cs="Comic Sans MS" w:ascii="Comic Sans MS" w:hAnsi="Comic Sans MS"/>
        </w:rPr>
        <w:t>zgłosili wniosek o treści: Komisja prosi o porównanie budżetu z 2004 i 2005 roku odnośnie wydatków na oświatę. Prosimy o zróżnicowanie wyliczeń na: remonty, wypłaty i przewozy. Prosimy o wykonanie sprawozdania przez Skarbnika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ww. wnios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Komo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3:00Z</dcterms:created>
  <dc:creator>umig</dc:creator>
  <dc:description/>
  <dc:language>en-US</dc:language>
  <cp:lastModifiedBy>UMG</cp:lastModifiedBy>
  <cp:lastPrinted>2006-04-10T14:33:00Z</cp:lastPrinted>
  <dcterms:modified xsi:type="dcterms:W3CDTF">2006-05-22T07:42:00Z</dcterms:modified>
  <cp:revision>3</cp:revision>
  <dc:subject/>
  <dc:title>Protokół Nr 4/2006/66</dc:title>
</cp:coreProperties>
</file>