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7/2008/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21 maj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przyjęła zmianę do porządku posiedzenia polegającą na wprowadzeniu </w:t>
      </w:r>
      <w:r>
        <w:rPr>
          <w:rFonts w:cs="Arial" w:ascii="Arial" w:hAnsi="Arial"/>
          <w:shadow/>
        </w:rPr>
        <w:t xml:space="preserve">jako </w:t>
      </w:r>
      <w:r>
        <w:rPr>
          <w:rFonts w:cs="Arial" w:ascii="Arial" w:hAnsi="Arial"/>
        </w:rPr>
        <w:t xml:space="preserve">punkt 10: </w:t>
      </w:r>
      <w:r>
        <w:rPr>
          <w:rFonts w:cs="Arial" w:ascii="Arial" w:hAnsi="Arial"/>
          <w:i/>
        </w:rPr>
        <w:t>„10. Projekt uchwały w sprawie wyrażenia zgody na wydzierżawienie na okres powyżej 3 lat w trybie bezprzetargowym w związku z obciążeniem nieruchomości stanowiącej własność Gminy Barlinek. ”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bezrobocia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działalności sołectw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Ośrodka Pomocy Społecznej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zmieniającej uchwałę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iowanie projektu uchwały w sprawie ustalenia opłat za korzystanie z usług w Środowiskowym Domu Samopomocy dla osób z zaburzeniami psychicznymi w Os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w sprawie zaciągnięcia długoterminowego kredy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wyrażenia zgody na wydzierżawienie na czas nieoznaczony w trybie bezprzetargowym nieruchomości stanowiącej własność Gminy Barlinek – tereny administrowane przez PGK Sp. z o.o. w Barli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iowanie projektów uchwał w sprawie wyrażenia zgody na wydzierżawienie na czas nieoznaczony w trybie bezprzetargowym nieruchomości stanowiącej własność Gminy Barlinek - tereny administrowane przez BTBS Sp. z o.o.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wydzierżawienie na okres powyżej 3 lat w trybie bezprzetargowym w związku z obciążeniem nieruchomości stanowiącej własność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w sprawie zaliczenia dróg do kategorii dróg publicznych gmin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odwołania i powołania Skarbnika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w sprawie nadania tytułu „Honorowego Obywatela Miasta Barlinka” Lordowi Pa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przyjęła protokół Nr 6/2008/29 z dnia 16.04.2008 r., 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przyjęła do wiadomości Informację nt. bezrobocia w Gminie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Comic Sans MS" w:ascii="Comic Sans MS" w:hAnsi="Comic Sans MS"/>
        </w:rPr>
        <w:t>przyjęła do wiadomości Informację nt. działalności sołectw w Gminie Barlinek i w wyniku jawnego głosowania – jednomyślnie (na stan 5 członków), wnioskuje o rozwinięcie przedmiotowej informacji o dodatkowe tematy, j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głoszone wnioski i ich real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ę planów pracy sołect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izację inwestycji w sołectw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poznała się ze Sprawozdaniem z działalności Ośrodka Pomocy Społecznej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Sprawozda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zaopiniowała pozytywnie projekt </w:t>
      </w:r>
      <w:r>
        <w:rPr>
          <w:rFonts w:cs="Comic Sans MS" w:ascii="Comic Sans MS" w:hAnsi="Comic Sans MS"/>
          <w:sz w:val="18"/>
          <w:szCs w:val="18"/>
        </w:rPr>
        <w:t xml:space="preserve">uchwały </w:t>
      </w:r>
      <w:r>
        <w:rPr>
          <w:rFonts w:cs="Comic Sans MS" w:ascii="Comic Sans MS" w:hAnsi="Comic Sans MS"/>
        </w:rPr>
        <w:t>zmieniającej uchwałę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</w:rPr>
        <w:t>zaopiniowała pozytywnie projekt uchwały w sprawie ustalenia opłat za korzystanie z usług w Środowiskowym Domu Samopomocy dla osób z zaburzeniami psychicznymi w Os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Comic Sans MS" w:hAnsi="Comic Sans MS"/>
        </w:rPr>
        <w:t xml:space="preserve">W wyniku jawnego głosowania – jednomyślnie (na stan 4 członków) - </w:t>
      </w:r>
      <w:r>
        <w:rPr>
          <w:rFonts w:cs="Arial" w:ascii="Comic Sans MS" w:hAnsi="Comic Sans MS"/>
          <w:b/>
          <w:i/>
        </w:rPr>
        <w:t>Komisja Oświaty, Kultury, Zdrowia i Praworządności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zaopiniowała pozytywnie projekt uchwały w sprawie zaciągnięcia długoterminowego kredy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8/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61/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na wniosek Burmistrza Barlinka wycofała projekt uchwały w sprawie wyrażenia zgody na wydzierżawienie na czas nieoznaczony w trycie bezprzetargowym nieruchomości stanowiącej własność Gminy Barlinek – działka nr 526 o pow. 717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60/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35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i 1 wstrzymującym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44/3 o pow. 72,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44/3 o pow. 657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8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118/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125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134/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159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175/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20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28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31/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33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55/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61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87/9 i 287/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91/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14/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51/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608/1 o pow. 40,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608/1 o pow. 48,72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6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1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20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70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74/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77/21 i 777/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121/1 i 2121/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wyrażenia zgody na wydzierżawienie na okres powyżej 3 lat w trybie bezprzetargowym w związku z obciążeniem nieruchomości stanowiącej własność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w sprawie zaliczenia dróg do kategorii dróg publicznych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uchwały w sprawie wyrażenia zgody na wydzierżawienie na czas nieoznaczony w związku z obciążeniem nieruchomości stanowiącej własność Gminy Barlinek – dz. nr 53/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uchwały w sprawie wyrażenia zgody na wydzierżawienie na czas nieoznaczony w związku z obciążeniem nieruchomości stanowiącej własność Gminy Barlinek – dz. nr 571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odwołania Skarbnika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rojektem uchwały w sprawie powołania Skarbnika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1 głosie za i 4 przeciw projektowi uchwały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w sprawie uchwały w sprawie nadania tytułu „Honorowego Obywatela Miasta Barlinka” Lordowi Pa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Barlinka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y dot. m.in. przekazywania informacji na temat dostępnych źródeł środków pozabudżetowych dla organizacji pozarząd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a pomieszczenia dla Zespołu Kontrolnego Komisji Rewizyjnej Rady Miejskiej oraz oddelegowania pracownika do składania wyjaśnień i przedstawienia stosownych dokument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naprawy nawierzchni drogi łączącej wieś Moczydło z drogą Strzelce Krajeńskie – Barlin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zabezpieczenia przewodów elektrycznych na ciągach komunikacyjnych budynku przy ul. 31 Stycznia nr 7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wienia znaku zakazu na ul. Szpitalnej obok głównej bramy wjazdowej do szpita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enia punktów świetlnych przy ul. Moniuszki w kierunku Kościoła pw. Św. Wojciech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oczyszczenia rowu melioracyjnego zlokalizowanego na dz. nr 785 w Barlink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upu nieruchomości przy ul. Jezior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częcia inwestycji na placu „potartacznym” przy ul. 31 Stycz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a dokumentacji oraz budowy drogi publicznej obr. Barlinek 1 – ul. Szoso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oczyszczenia rowu melioracyjnego zlokalizowanego na dz. nr 784/4 w Barlink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y Burmistrza Barlinka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nia posesją przy ul. Bo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gi dojazdowej przy ul. Lipowej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rzedsiębiorców Barlinek w sprawie festynu z okazji Dnia Przedsiębior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zarządzania posesją przy ul. Bocznej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ariatu Policji w Barlinku w sprawie zakłócania ładu i porządku w rejonie ul. Kościelnej i Jeziornej oraz parku „DELTA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asta Częstochowy w sprawie Ogólnopolskiej Pielgrzymki Samorządu Terytorialnego na Jasną Gór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ota Mieszkaniowa budynku przy ul. Niepodległości w sprawie zawiadomienia o wszczęciu postępowania administr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GK Sp. z o.o. w Barlinku w sprawie dzierżawy części działki nr 526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GK Sp. z o.o. w Barlinku w sprawie przeprowadzenia kontroli kompleksowej przez Komisję Rewizyjną Rady Miejskiej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Sp. z o.o. w Barlinku w sprawie Zgromadzenia Wspólników Spół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zobowiązań i wyniku finansowego SP ZOZ szpitali powiatowych w Barlinku i w Dębnie na dzień 29 lutego 2008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Sołeckiej Sołectwa Łubianka w sprawie zamontowania fotoradaru, budowy chodnika oraz ekologicznych oczyszczalni przydom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wnioskuje o przyznanie medalu „Za zasługi dla Barlinka” p. Bolesławowi Bortnowskiem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6:00Z</dcterms:created>
  <dc:creator>Ania</dc:creator>
  <dc:description/>
  <dc:language>en-US</dc:language>
  <cp:lastModifiedBy>Ania</cp:lastModifiedBy>
  <cp:lastPrinted>2008-06-10T10:13:00Z</cp:lastPrinted>
  <dcterms:modified xsi:type="dcterms:W3CDTF">2008-06-10T08:16:00Z</dcterms:modified>
  <cp:revision>6</cp:revision>
  <dc:subject/>
  <dc:title>PROTOKÓŁ   NR 6/2008/29</dc:title>
</cp:coreProperties>
</file>