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tokół </w:t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e wspólnego posiedzenia Komisji Rady Miejskiej w Barlinku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>Nr 13/2008/36 - Komisji Oświaty, Kultury, Zdrowia i Praworządności</w:t>
      </w:r>
    </w:p>
    <w:p>
      <w:pPr>
        <w:pStyle w:val="Tekstpodstawowy2"/>
        <w:spacing w:lineRule="auto" w:line="240"/>
        <w:jc w:val="center"/>
        <w:rPr/>
      </w:pPr>
      <w:r>
        <w:rPr>
          <w:i/>
          <w:sz w:val="24"/>
          <w:szCs w:val="24"/>
        </w:rPr>
        <w:t>Nr 14/2008/37- Komisji Finansowo- Budżetowej i Planowania Gospodarczego</w:t>
      </w:r>
    </w:p>
    <w:p>
      <w:pPr>
        <w:pStyle w:val="Tekstpodstawowy2"/>
        <w:spacing w:lineRule="auto" w:line="240"/>
        <w:jc w:val="center"/>
        <w:rPr/>
      </w:pPr>
      <w:r>
        <w:rPr>
          <w:i/>
          <w:sz w:val="24"/>
          <w:szCs w:val="24"/>
        </w:rPr>
        <w:t>Nr 13/2008/37 - Komisji Gospodarki Komunalnej i Mieszkaniowej, Budownictwa, Rolnictwa i Ochrony Środowis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16 października 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Obecni: wg załączonych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i/>
        </w:rPr>
        <w:t>Komisja OKZiP</w:t>
      </w:r>
      <w:r>
        <w:rPr>
          <w:rFonts w:cs="Comic Sans MS" w:ascii="Comic Sans MS" w:hAnsi="Comic Sans MS"/>
        </w:rPr>
        <w:t xml:space="preserve"> przyjęła porządek posiedzenia. Przedstawia się on następująco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na temat przyjętego do realizacji zakresu rzeczowego projektu dot. Rozbudowy i modernizacji gospodarki wodno – ściekowej na terenie miasta i gminy Barline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rmacja dotycząca inwestycji sportowych planowanych w Barlinku na rok 2009 </w:t>
        <w:br/>
        <w:t>i lata następ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informacją na temat przyjętego do realizacji zakresu rzeczowego projektu dot. Rozbudowy i modernizacji gospodarki wodno – ściekowej na terenie miasta i gminy Barlin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Informacja dot. przedmiotowej sprawi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informacją dotycząca inwestycji sportowych planowanych w Barlinku na rok 2009 i lata następne. Informację na ten temat przedstawili: Zastępca Burmistrza Barlinka – p. Amelia Pakosz oraz Starosta Powiatu Myśliborskiego – p. Andrzej Poty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smo Starostwa Myśliborskiego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przedmiotowej sprawi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prowadzono głosowanie nad wnioskiem zgłoszonym przez radnego Ryszarda Wiśniaka – Przewodniczącego Komisji Finansowo – Budżetowej i Planowania Gospodarczego o treśc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 xml:space="preserve">Wnioskuje o to, aby w przyszłorocznym budżecie Gminy na 2009 rok zabezpieczyć środki </w:t>
        <w:br/>
        <w:t>na współfinansowanie wraz ze Starostwem Myśliborskim inwestycji z programu „Orlik 2012” przy Zespole Szkół Ponadgimnazjalnych Nr 1 w Barlinku przy ul. Szosowej na kwotę 330 tys. zł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przy 1 głosie za, 2 przeciwnych i 1 wstrzymującym się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nie przyjęła ww. wniosk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bigniew Blezień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4:00Z</dcterms:created>
  <dc:creator>Basia</dc:creator>
  <dc:description/>
  <dc:language>en-US</dc:language>
  <cp:lastModifiedBy>Basia</cp:lastModifiedBy>
  <cp:lastPrinted>2008-10-17T12:26:00Z</cp:lastPrinted>
  <dcterms:modified xsi:type="dcterms:W3CDTF">2008-10-23T12:38:00Z</dcterms:modified>
  <cp:revision>4</cp:revision>
  <dc:subject/>
  <dc:title>Protokół </dc:title>
</cp:coreProperties>
</file>