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7/2007/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posiedzenia Komisji Oświaty, Kultury, Zdrowia i Praworządności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 w Barlin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.11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i przedstawił projekt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ostanowiła przesunąć realizację punktu 2 „</w:t>
      </w:r>
      <w:r>
        <w:rPr>
          <w:rFonts w:cs="Arial" w:ascii="Comic Sans MS" w:hAnsi="Comic Sans MS"/>
        </w:rPr>
        <w:t>Koncepcje zarządzania i organizacja oświaty w Gminie Barlinek” do punktu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ostanowiła wprowadzić, jako punkt 7 „Projekt uchwały w sprawie likwidacji Zespołu Ekonomiczno – Administracyjnego Szkół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 uwzględniający przyjęte zmiany. Przedstawia się on następując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ustalenia wysokości stawki procentowej opłaty adiacencki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wyrażenia zgody na wydzierżawienie w trybie bezprzetargowym na okres powyżej 3 lat nieruchomości stanowiącej własność Gminy Barlin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przedłużenia czasu obowiązywania uchwały nr LVI/433/2006 Rady Miejskiej w Barlinku z dnia 26 października 2006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zmieniający uchwałę Nr VIII/72/2007 Rady Miejskiej w Barlinku z dnia 31 maja 2007 r. w sprawie uchwalenia „Planu Rozwoju Lokalnego Miasta i Gminy Barlinek na lata 2007 – 2013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Koncepcje zarządzania i organizacja oświaty w Gminie Barlin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jekt uchwały w sprawie </w:t>
      </w:r>
      <w:r>
        <w:rPr>
          <w:rFonts w:cs="Comic Sans MS" w:ascii="Comic Sans MS" w:hAnsi="Comic Sans MS"/>
        </w:rPr>
        <w:t>likwidacji Zespołu Ekonomiczno – Administracyjnego Szkó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6/2007/18 z 17 października 2007 r., </w:t>
        <w:br/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 ustalenia wysokości stawki procentowej opłaty adiacenckiej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zaopiniowała pozytywnie projekt</w:t>
      </w:r>
      <w:r>
        <w:rPr>
          <w:rFonts w:cs="Arial" w:ascii="Comic Sans MS" w:hAnsi="Comic Sans MS"/>
        </w:rPr>
        <w:t xml:space="preserve"> uchwały w sprawie wyrażenia zgody na wydzierżawienie w trybie bezprzetargowym na okres powyżej 3 lat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</w:t>
      </w:r>
      <w:r>
        <w:rPr>
          <w:rFonts w:cs="Arial" w:ascii="Comic Sans MS" w:hAnsi="Comic Sans MS"/>
        </w:rPr>
        <w:t xml:space="preserve"> uchwały w sprawie przedłużenia czasu obowiązywania uchwały nr LVI/433/2006 Rady Miejskiej w Barlinku z dnia 26 października </w:t>
        <w:br/>
        <w:t>2006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</w:t>
      </w:r>
      <w:r>
        <w:rPr>
          <w:rFonts w:cs="Arial" w:ascii="Comic Sans MS" w:hAnsi="Comic Sans MS"/>
        </w:rPr>
        <w:t xml:space="preserve"> uchwały zmieniający uchwałę </w:t>
        <w:br/>
        <w:t>Nr VIII/72/2007 Rady Miejskiej w Barlinku z dnia 31 maja 2007 r. w sprawie uchwalenia „Planu Rozwoju Lokalnego Miasta i Gminy Barlinek na lata 2007 – 2013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Zaproszony na posiedzenie Komisji Oświaty, Kultury, Zdrowia i Praworządności, </w:t>
      </w:r>
      <w:r>
        <w:rPr>
          <w:rFonts w:cs="Comic Sans MS" w:ascii="Comic Sans MS" w:hAnsi="Comic Sans MS"/>
          <w:b/>
        </w:rPr>
        <w:t xml:space="preserve">Dyrektor Zespołu Ekonomiczno – Administracyjnego Szkół w Barlinku – Zdzisław Kik </w:t>
      </w:r>
      <w:r>
        <w:rPr>
          <w:rFonts w:cs="Comic Sans MS" w:ascii="Comic Sans MS" w:hAnsi="Comic Sans MS"/>
        </w:rPr>
        <w:t>– omówił działalności instytucji, którą kieruje oraz przedstawił korzyści wynikające z podjętej decyzji o likwidacji szkół wiejskich ( w Osinie, Rychnowie, Dziedzicach i Płonnie) w Gminie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ytanie, dlaczego nie podjęto dalszych kroków w celu reorganizacji działalności ZEASz stwierdził, że nie widzi takiej potrzeby, gdyż ilość zadań, jaka pozostała do realizacji jest na tym samym poziomie, co przed likwidacją szkół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dalszej realizacji tego punktu, </w:t>
      </w:r>
      <w:r>
        <w:rPr>
          <w:rFonts w:cs="Comic Sans MS" w:ascii="Comic Sans MS" w:hAnsi="Comic Sans MS"/>
          <w:b/>
        </w:rPr>
        <w:t>Przewodniczący Komisji</w:t>
      </w:r>
      <w:r>
        <w:rPr>
          <w:rFonts w:cs="Comic Sans MS" w:ascii="Comic Sans MS" w:hAnsi="Comic Sans MS"/>
        </w:rPr>
        <w:t xml:space="preserve"> przedstawił inny wariant organizacyjny obsługi oświaty w Gminie. Szczegóły tego rozwiązania organizacyjnego przedstawione są w projekcie uchwały w sprawie likwidacji ZEASz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wiązku z brakiem możliwości skonfrontowania dokumentów dotyczących zapytania </w:t>
        <w:br/>
        <w:t xml:space="preserve">i odpowiedzi z Regionalnej Izby Obrachunkowej w Szczecinie,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ostanowiła, że projekt uchwały w sprawie likwidacji ZEASz w Barlinku zostanie rozpatrzony na następnym posiedzeniu w dniu 19 listopada 2007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ołem nr 2/2007 z dnia 15.10.2007 r. z zebrania wiejskiego w sprawie adaptacji budynku biurowego na mieszkania socjal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odpowiedzią Urzędu Miejskiego w Barlinku skierowana do Zachodniopomorskiego Urzędu Wojewódzkiego w Szczecinie w sprawie uzasadnienia prawnego do uchwały Nr XIII/109/2007 Rady Miejskiej w sprawie wyrażenia zgody na nabycie lokalu znajdującego się w budynku mieszkalnym położonym w Łubian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notatką służbową ze spotkania Burmistrza Barlinka z Radnymi Rady Powiatu dot. spraw związanych z przygotowaniem budżetu Gminy Barlinek i planowanych inwestycji </w:t>
        <w:br/>
        <w:t>na 2008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ismem mieszkanki ulicy Górnej w Barlinku dot. zamiany mieszkani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skierowanym do ENEA S.A. w Dębnie dot. dokonania przeglądu świecenia opraw świetlnych na terenie Gminy Barlin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rozstrzygnięciem nadzorczym Wojewody Zachodniopomorskiego stwierdzającym nieważność § 2 pkt 8 uchwały Nr XIII/108/2007 Rady Miejskiej w Barlinku z dnia 27 września 2007 roku w sprawie uznania za pomniki przyrody drzew znajdujących się na terenie Gminy Barlin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uchwałą Nr XIX/58/S/2007 RIO w Szczecinie z dn. 17.10.2007 r. w sprawie wszczęcia postępowania dotyczącego stwierdzenia nieważności w części uchwały Nr XIII/106/2007 Rady Miejskiej w Barlinku z dnia 27 września 2007 r. w sprawie zwolnień od podatku </w:t>
        <w:br/>
        <w:t xml:space="preserve">od nieruchomości, podatku od środków transportowych, podatku rolnego oraz opłaty </w:t>
        <w:br/>
        <w:t>od posiadania psów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ą Starostwa Powiatowego w Myśliborzu dot. zobowiązań i wyniku finansowego Samodzielnych Publicznych Zakładów Opieki Zdrowotnej Szpital Powiatowy w Barlinku </w:t>
        <w:br/>
        <w:t>i Dębnie na dzień 31.08.2007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informacją Wojewody Zachodniopomorskiego w Szczecinie dot. oświadczeń majątkowych złożonych przez Burmistrza Barlinka oraz Przewodniczącego Rady Miejskiej 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Publicznego Gimnazjum Nr 2 w Barlinku dot. realizacji programu Fundacji Centrum Obywatelskiej pod hasłem „Młodzi głosują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kuratury Rejonowej w Myśliborzu dot. postanowień o umorzeniu śledztw wszczętych na wniosek mieszkańca Barlink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Publicznego Gimnazjum Nr 1 w Barlinku dot. rozwiązania zwiększenia godzin zajęć opieki pedagogiczno – terapeutycznej dla klas ID i IE w roku szkolnym 2007/2008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remontu drogi i dostarczenia wody pitnej do m. Okun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stanowiącym odpowiedź na zarzuty podnoszone w piśmie Prezesa Zarządu PKPS </w:t>
        <w:br/>
        <w:t>i Przewodniczącej Klubu Seniora w Barlinku Barlinek dot. dyskryminacji członków zespołu śpiewaczego „Barliniacy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odpowiedziami na wnioski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abezpieczenia posesji przy ul. Okrężnej przed zalaniami wodami deszczow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nasadzenia drzew iglastych na cmentarzu komunalnym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podjęła dyskusji w tym punkcie posiedzenia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8:00Z</dcterms:created>
  <dc:creator>Basia</dc:creator>
  <dc:description/>
  <dc:language>en-US</dc:language>
  <cp:lastModifiedBy>Basia</cp:lastModifiedBy>
  <cp:lastPrinted>2007-11-14T11:20:00Z</cp:lastPrinted>
  <dcterms:modified xsi:type="dcterms:W3CDTF">2007-11-14T10:51:00Z</dcterms:modified>
  <cp:revision>9</cp:revision>
  <dc:subject/>
  <dc:title>PROTOKÓŁ NR 17/2007/19</dc:title>
</cp:coreProperties>
</file>