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6/2008/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6 kwietni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y do porządku posiedzenia polegające na wprowad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hadow/>
        </w:rPr>
        <w:t xml:space="preserve">jako </w:t>
      </w:r>
      <w:r>
        <w:rPr>
          <w:rFonts w:cs="Arial" w:ascii="Arial" w:hAnsi="Arial"/>
        </w:rPr>
        <w:t xml:space="preserve">punkt 5: </w:t>
      </w:r>
      <w:r>
        <w:rPr>
          <w:rFonts w:cs="Arial" w:ascii="Arial" w:hAnsi="Arial"/>
          <w:i/>
        </w:rPr>
        <w:t>„5. Projekt uchwały w sprawie przystąpienia do sporządzenia częściowej zmiany miejscowego planu zagospodarowania przestrzennego pomiędzy ulicami: Jeziorną, Gorzowską i brzegiem Jeziora Barlineckiego – tzw. „Starego Tartaku” miasta i gminy Barlinek. 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ko pkt 6: </w:t>
      </w:r>
      <w:r>
        <w:rPr>
          <w:rFonts w:cs="Arial" w:ascii="Arial" w:hAnsi="Arial"/>
          <w:i/>
        </w:rPr>
        <w:t>„6. Projekt uchwały w sprawie wyrażenia zgody na wydzierżawienie w drodze przetargu nieograniczonego na okres powyżej 3 lat nieruchomości gruntowej – zabudowanej, położonej w Barlinku przy ul. Jeziornej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ako pkt 7.: </w:t>
      </w:r>
      <w:r>
        <w:rPr>
          <w:rFonts w:cs="Arial" w:ascii="Arial" w:hAnsi="Arial"/>
          <w:i/>
        </w:rPr>
        <w:t>„7. Wydanie opinii na temat projektu uchwały w sprawie utworzenia Przedsiębiorstwa Wodno – Kanalizacyjnego „Płonia” Spółka z o.o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ako pkt 8.: </w:t>
      </w:r>
      <w:r>
        <w:rPr>
          <w:rFonts w:cs="Arial" w:ascii="Arial" w:hAnsi="Arial"/>
          <w:i/>
        </w:rPr>
        <w:t>„8. Wyrażenie opinii dla zadania pod nazwą „Rozbudowa i modernizacja gospodarki wodno – ściekowej na terenie Miasta i Gminy Barlinek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„Sprawy różne” przejdą na punkt 9, a „Zapytania i wolne wnioski” na punkt 10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 sie on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Przyjęcie protokołów z poprzednich posie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tanowisko Komisji w sprawie wykonania budżetu Gminy za 2007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piniowanie projektu uchwały w sprawie zmiany budżetu Gminy na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piniowanie projektów uchwał w spraw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związku z obciążeniem nieruchomości stanowiącej własność Gminy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życzenia w drodze bezprzetargowej na okres powyżej 3 lat nieruchomości stanowiącej własność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i nr 24/3 i 24/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a nr 246/4 i część działki nr 246/1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a nr 405/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opinii na temat projektu uchwały w sprawie utworzenia Przedsiębiorstwa Wodno – Kanalizacyjnego „Płonia” Spółka z o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opinii dla zadania pod nazwą „Rozbudowa i modernizacja gospodarki wodno – ściekowej na terenie Miasta i Gminy Barl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oł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Nr 4/2008/27 z dnia 19.03.2008 r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Nr 5/2008/28 z dnia 07.04.2008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yraziła pozytywną opinię na temat sprawozdania z wykonania budżetu Gminy Barlinek z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sprawozd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miany budżetu Gminy Barlinek na 2008 rok oraz autopoprawkę do tego projekt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 oraz autopoprawka do projektu uchwał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- działka nr 112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życzenia w drodze bezprzetargowej na okres powyżej 3 lat nieruchomości stanowiącej własność Gminy – część działki nr 246/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w trybie bezprzetargowym na okres powyżej 3 lat nieruchomości stanowiącej własność Gminy Barlinek – część działki nr 81/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- działki nr 24/3 i 24/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246/4 i część działki nr 246/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405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nie wypracowała stanowiska na temat projektu uchwały w sprawie 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  <w:i/>
          <w:color w:val="000000"/>
        </w:rPr>
        <w:t xml:space="preserve">jednomyślnie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opiniuje pozytywnie projekty uchwał w sprawie utworzenia Przedsiębiorstwa Wodno – Kanalizacyjnego „Płonia” Spółka z o.o. w Barlinku.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3 głosach za i 2 wstrzymujących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opiniuje pozytywnie </w:t>
      </w:r>
      <w:r>
        <w:rPr>
          <w:rFonts w:cs="Arial" w:ascii="Arial" w:hAnsi="Arial"/>
        </w:rPr>
        <w:t>przystąpienie do zadania p.n. „Rozbudowa i modernizacja gospodarki wodno – ściekowej na terenie Miasta i Gminy Barlinek (w Zlewni Jeziora Miedwie)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publicznego mieszkańców przy osiedlu Spółdzielni Mieszkaniowej „Piast”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a tablicy organu wykonawczego tj. „Burmistrza Barlinka” przy drzwiach wejściowych do Urzędu Miej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a środków na utworzenie ½ etatu na prowadzenie obsługi finansowo – księgowej Pracowniczej Kasy Zapomogowo – Pożycz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enia przez gminę dotacji na planowane prace remontowe w obiekcie Młyn Papier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u zaawansowania oświetlenia ulicznego w Laskówku oraz budowy wodociągu Równo – Laskówk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w celu dokonania podziału działki 526 przy ul. Leśnej do dzierżawy lub zbycia dla właścicieli sąsiednich nieruchomości grun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a na piśmie ilości dni niewykorzystanego urlopu na poszczególnych stanowiskach i za jaki okres czasu, w związku z wypłatą ekwiwalentu dla pracowników ZEAS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projektu pn. „Przebudowa świetlicy wiejskiej wraz z zagospodarowaniem miejsca rekreacji w Krzynce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drantów p.poż. wodociągu Wiewiórki – Swadzi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a zakresu obowiązków pracownika na stanowisku specjalisty do spraw sportu do nowo tworzonego Referatu Oświaty bez tworzenia nowego etatu w tym refera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remontu świetlicy wiejskiej w Rychno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obsługi finansowo – księgowej przez Szkołę Podstawową w Mostko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</w:rPr>
        <w:t>zasad korzystania z jezior oraz wzajemnych relacji pomiędzy kołami wędkarskimi a Zarządem Okręgu Polskiego Związku Wędkarski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Burmistrza Barlinka w sprawie umożliwienia wykupu lokali mieszkalnych i przyległych pomieszczeń gospodarczo – garażowych przy ul. Leś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Ponadgimnazjalnych Nr 1 w Barlinku w sprawie remontu boiska szkolnego w ZSP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na dzień 31 stycznia 200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dofinansowania „Zachodniopomorskiego Programu Szkolenia Młodzieży Piłkarskiej i Rozwoju Infrastruktury Sportowej – Euroboiska, edycja I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i działek na Górnym Tarasie w sprawie wykonania w 2008 r. dokumentacji technicznej na drogę publiczną, wzdłuż działek nr: 560/37, 560/35, 560/34, 560/33, 560/25 i 560/26 umożliwiającej dojazd również do działek nr: 2123/4, 2123/5 i 2123/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ów bloków przy ul. Kościelnej w sprawie bezpiecz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Rady Sołeckiej w Strąpiu w sprawie przeznaczenia lokalu nr 25 na świetlicę wiej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kupu lokalu mieszkalnego przy ul. Jezior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awie drogi dojazdowej przy ul. Lip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piniuje pozytywnie projekty uchwał w sprawie utworzenia Przedsiębiorstwa Wodno – Kanalizacyjnego „Płonia” Spółka z o.o. w Barlinku oraz przystąpienia do zadania p.n. „Rozbudowa i modernizacja gospodarki wodno – ściekowej na terenie Miasta i Gminy Barlinek (w Zlewni Jeziora Miedwie)” 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Powyższą opinię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warunkuje wydaniem biuletynu zawierającego informacje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wości powołania przedsiębiorstwa wodno – kanaliz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wości rozpoczęcia inwestycji p.n. „Rozbudowa i modernizacja gospodarki wodno – ściekowej na terenie Miasta i Gminy Barlinek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utkach finansowych dotyczących realizacji ww. punktów dla budżet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zroście opłat za wodę i ścieki w bieżącym roku oraz w latach następnych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dny Marek Kurkiewicz</w:t>
      </w:r>
      <w:r>
        <w:rPr>
          <w:rFonts w:cs="Arial" w:ascii="Arial" w:hAnsi="Arial"/>
          <w:color w:val="000000"/>
        </w:rPr>
        <w:t xml:space="preserve"> zgłosił wnioski o tre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roszę o uzupełnienie punktów świetlnych przy ul. Moniuszki w kierunku Kościoła p.w. św. Wojciecha.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roszę o naprawienie znaku zakazu na ul. Szpitalnej obok głównej bramy wjazdowej do Szpitala.”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8:00Z</dcterms:created>
  <dc:creator>Ania</dc:creator>
  <dc:description/>
  <dc:language>en-US</dc:language>
  <cp:lastModifiedBy>Podworska</cp:lastModifiedBy>
  <cp:lastPrinted>2008-04-21T13:25:00Z</cp:lastPrinted>
  <dcterms:modified xsi:type="dcterms:W3CDTF">2008-06-03T06:18:00Z</dcterms:modified>
  <cp:revision>2</cp:revision>
  <dc:subject/>
  <dc:title>PROTOKÓŁ   NR 6/2008/29</dc:title>
</cp:coreProperties>
</file>