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ze wspólnego posiedzenia Komisji Rady Miejskiej w Barlinku</w:t>
      </w:r>
    </w:p>
    <w:p>
      <w:pPr>
        <w:pStyle w:val="Tekstpodstawowy2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misji Finansowo – Budżetowej i Planowania Gospodarczego Nr 3/2009/44 </w:t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misji Oświaty, Kultury, Zdrowia i Praworządności Nr 4/2009/44</w:t>
      </w:r>
    </w:p>
    <w:p>
      <w:pPr>
        <w:pStyle w:val="Tekstpodstawowy2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misji Gospodarki Komunalnej i Mieszkaniowej, Budownictwa, Rolnictwa </w:t>
        <w:br/>
        <w:t>i Ochrony Środowiska Nr 4/2009/4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 2.03.2009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  <w:i/>
        </w:rPr>
        <w:t>Komisja OKZiP</w:t>
      </w:r>
      <w:r>
        <w:rPr>
          <w:rFonts w:cs="Comic Sans MS" w:ascii="Comic Sans MS" w:hAnsi="Comic Sans MS"/>
        </w:rPr>
        <w:t xml:space="preserve"> przyjęła porządek posiedzenia. Przedstawia się on następująco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ualny stan przepisów o planowaniu i zagospodarowaniu przestrzennym oraz projektowane zmia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ktualny zasób miejscowych planów zagospodarowania przestrzennego na terenie Gminy Barlinek oraz dokumenty będące w trakcie opracowywani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edura wydawania decyzji o warunkach zabudowy i zagospodarowania przestrzennego oraz decyzji celu publiczn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Komisja Oświaty, Kultury, Zdrowia i Praworządności zapoznała się z informacjami na temat aktualnego stanu przepisów o planowaniu i zagospodarowaniu przestrzennym oraz projektowanych zmianach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misja Oświaty, Kultury, Zdrowia i Praworządności zapoznała się z informacjami złożonymi przez pracowników Referatu Rozwoju Gospodarczego w Urzędzie Miejskim: Małgorzatę Gajdemską </w:t>
        <w:br/>
        <w:t>i Małgorzatę Borowską dot. aktualnego zasobu miejscowych planów zagospodarowania przestrzennego na terenie Gminy Barlinek oraz dokumentach będących w trakcie opracowywa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isja Oświaty, Kultury, Zdrowia i Praworządności zapoznała się z informacją na temat procedury wydawania decyzji o warunkach zabudowy i zagospodarowania przestrzennego oraz decyzji celu publiczn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0:00Z</dcterms:created>
  <dc:creator>Basia</dc:creator>
  <dc:description/>
  <dc:language>en-US</dc:language>
  <cp:lastModifiedBy>Basia</cp:lastModifiedBy>
  <cp:lastPrinted>2009-03-05T14:55:00Z</cp:lastPrinted>
  <dcterms:modified xsi:type="dcterms:W3CDTF">2009-03-05T13:58:00Z</dcterms:modified>
  <cp:revision>4</cp:revision>
  <dc:subject/>
  <dc:title>Protokół ze wspólnego posiedzenia Komisji Rady Miejskiej w Barlinku</dc:title>
</cp:coreProperties>
</file>