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0/2007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24 maja 2007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Krzysztof Komorow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  <w:shadow/>
        </w:rPr>
        <w:t>przyjęła zmiany do porządku posiedzenia polegające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u jako pkt 2 – analiza sytuacji przyjęć dzieci do przedszkoli w Barlinku na rok szkolny 2007/2008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u punktu 5 jako punktu 3 – sprawozdanie z działalności OPS w Barlinku w 2006 roku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  <w:shadow/>
        </w:rPr>
        <w:t>przyjęła porządek posiedzenia uwzględniający powyższe zmiany. Przedstawia się on następująco:</w:t>
      </w:r>
    </w:p>
    <w:p>
      <w:pPr>
        <w:pStyle w:val="Normal"/>
        <w:rPr>
          <w:rFonts w:ascii="Arial" w:hAnsi="Arial" w:cs="Arial"/>
          <w:i/>
          <w:i/>
          <w:shadow/>
          <w:color w:val="000000"/>
          <w:u w:val="single"/>
        </w:rPr>
      </w:pPr>
      <w:r>
        <w:rPr>
          <w:rFonts w:cs="Arial" w:ascii="Arial" w:hAnsi="Arial"/>
          <w:i/>
          <w:shadow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 sytuacji przyjęć dzieci do przedszkoli w Barlinku na rok szkolny 2007/200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działalności Ośrodka Pomocy Społecznej w Barlinku w 2006 ro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lenia „Planu Rozwoju Lokalnego Miasta i Gminy Barlinek na lata 2007 – 2013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y budżetu Gminy Barlinek na 2007 r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zbycie działek gruntu położonych w Barlinku przy ul. Moniuszki stanowiących własność Gminy Barlin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zbycie lokalu mieszkalnego stanowiącego własność Gminy Barlinek znajdującego się w budynku położonym w Barlinku przy ul. Gorzowskiej 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enia zgody na nabycie nieruchomości położonych w miejscowości Dzikówko </w:t>
        <w:br/>
        <w:t>i Swadzi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oddanie w użytkowanie wieczyste nieruchomości gruntowej położonej w Barlinku przy ul.Jezior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niesienia w formie aportu nieruchomości gruntowej stanowiącej własność Gminy Barlinek na rzecz Barlineckiego Towarzystwa Budownictwa Społecznego położonej </w:t>
        <w:br/>
        <w:t>w Barlinku na Górnym Taras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enia wynagrodzenia Burmistrza Barlin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wołania Skarbnika Gminy Barlin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ołania Skarbnika Gminy Barli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</w:rPr>
        <w:t>powołania Komisji do spraw Estetyzacji Miasta i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w sprawie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 Studium uwarunkowań i kierunków zagospodarowania przestrzennego Gminy Barlinek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ału gruntu przylegającego bezpośrednio do lokali przy ulicy Bocznej w Barl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nformacja o przygotowaniach Gminy Barlinek do sezonu turystycznego w 2007 ro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t. bezrobocia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opiniowanie wniosków o przyznanie medalu „Za zasługi dla Barlink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6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otokół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7/2007/9 z dnia 18.04.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8/2007/10 z dnia 07.05.2007 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Nr 9/2007/11 z dnia 18.05.2007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wysłuchała wystąpienia p. Teresy Staszak – Dyrektor Przedszkola Miejskiego w Barlinku przy ul. Podwale 9 i zapoznała się z możliwościami, jakimi dysponują przedszkola w Barlinku, jeśli chodzi o przyjęcia dzieci na rok szkolny 2007/2008 oraz zwiększającym się zapotrzebowaniem ze strony rodziców w tym zakres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Verdana" w:ascii="Verdana" w:hAnsi="Verdana"/>
          <w:sz w:val="18"/>
          <w:szCs w:val="18"/>
        </w:rPr>
        <w:t>wnioskuje o wygospodarowanie kwoty około 185 tys. zł w celu dokonania remontu pomieszczenia na dodatkowy oddział 3-4 latków w Przedszkolu Miejskim przy ul. Podwale 9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(wysłuchała) zapoznała się ze sprawozdaniem z działalności Ośrodka Pomocy Społecznej w Barlinku w 2006 roku przedstawionym przez p. Alinę Sznabowic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uchwalenia „Planu Rozwoju Lokalnego Miasta i Gminy Barlinek na lata 2007-2013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b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2 przeciwnych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aopiniowała pozytywnie projekt uchwały w sprawie zmiany budżetu Gminy Barlinek na 2007 r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c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ie wypracowała stanowiska na temat projektu uchwały w sprawie wyrażenia zgody na zbycie działek gruntu położonych w Barlinku przy ul. Moniuszki stanowiących własność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d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yrażenia zgody na zbycie lokalu mieszkalnego stanowiącego własność Gminy Barlinek znajdującego się w budynku położonym w Barlinku przy ul. Gorzowskiej 4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e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yrażenia zgody na nabycie nieruchomości położonych w miejscowości Dzikówko i Swadzi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 zapoznaniu sie z projektem uchwały w sprawie wyrażenia zgody na oddanie w użytkowanie wieczyste nieruchomości gruntowej położonej w Barlinku przy ul. Jeziornej wnioskuje o wykreślenie w treści uchwały słów „użytkowanie wieczyste” i zastąpienie ich słowem „dzierżaw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g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niesienia w formie aportu nieruchomości gruntowej stanowiącej własność Gminy Barlinek na rzecz Barlineckiego Towarzystwa Budownictwa Społecznego położonej w Barlinku na Górnym Taras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h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, 3 przeciwnych i 1 wstrzymującym się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negatywnie projekt uchwały w sprawie ustalenia wynagrodzenia Burmistrza Barlin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i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odwołania Skarbnika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j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3 wstrzymujących się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powołania Skarbnika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powołania Komisji do spraw Estetyzacji Miasta i Gminy Barlin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i/>
        </w:rPr>
        <w:t xml:space="preserve">wnioskuje, aby działki wymienione w piśmie z dnia 30.04.2007 r. przeznaczyć pod zabudowę mieszkaniowo – usługowo – turystyczną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zmiany Studium uwarunkowań i kierunków zagospodarowania przestrzennego Gminy Barlinek z uwzględnieniem ww. wnios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ismo w tej spraw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b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zytywnie zaopiniowała drugi wariant podziału gruntu będącego własnością Gminy (działka nr 566/3 obręb 2 Barlinek o pow. 0,0676 ha), przylegającego bezpośrednio do nieruchomości zabudowanych położonych przy ul. Bocznej 4 w Barlinku stanowiących własność osób fizyczn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ismo w tej spraw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informacją o przygotowaniach Gminy Barlinek do sezonu turystycznego w 2007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informację na temat bezrobocia w Gminie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poznała się z informacją na temat działalności sołectw w Gminie Barlin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następujące wnioski o nadanie medalu „Za zasługi dla Barlinka”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Andrzejowi Markowi Wilczyńskiemu</w:t>
      </w:r>
      <w:r>
        <w:rPr>
          <w:rFonts w:cs="Arial" w:ascii="Arial" w:hAnsi="Arial"/>
          <w:color w:val="000000"/>
        </w:rPr>
        <w:t>– jednomyślnie (na stan 5 członków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Stanisławowi Skowronowi </w:t>
      </w:r>
      <w:r>
        <w:rPr>
          <w:rFonts w:cs="Arial" w:ascii="Arial" w:hAnsi="Arial"/>
          <w:color w:val="000000"/>
        </w:rPr>
        <w:t>– jednomyślnie (na stan 5 członków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Mariuszowi Mikołajczykowi </w:t>
      </w:r>
      <w:r>
        <w:rPr>
          <w:rFonts w:cs="Arial" w:ascii="Arial" w:hAnsi="Arial"/>
          <w:color w:val="000000"/>
        </w:rPr>
        <w:t>– jednomyślnie (na stan 5 członków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Andrzejowi Szynkiewiczowi </w:t>
      </w:r>
      <w:r>
        <w:rPr>
          <w:rFonts w:cs="Arial" w:ascii="Arial" w:hAnsi="Arial"/>
          <w:color w:val="000000"/>
        </w:rPr>
        <w:t>– jednomyślnie (na stan 5 członków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żenie Marioli Głogowskiej – przy 3 głosach za, 1 przeciwnym i 1 wstrzymującym się (na stan 5 członków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i Hannie Piotrowskiej – przy 4 głosach za i 1 wstrzymującym się (na stan 5 człon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Wiktorowi Bolesławowi Lachowiczowi - przy 3 głosach za, 1 przeciwnym i 1 wstrzymującym się (na stan 5 człon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Grażynie Lendzion - przy 3 głosach za, 1 przeciwnym i 1 wstrzymującym się (na stan 5 członków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wniosk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d.pkt.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rzewodniczący Komisji </w:t>
      </w:r>
      <w:r>
        <w:rPr>
          <w:rFonts w:cs="Arial" w:ascii="Arial" w:hAnsi="Arial"/>
          <w:color w:val="000000"/>
        </w:rPr>
        <w:t>przedstawił krótką relację z pobytu w Świnoujściu na zaproszenie Polskiego Stowarzyszenia na Rzecz Osób z Upośledzeniem Umysłowym Koło w Świnoujśc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odsumowała wyjazdowe posiedzenie z dnia 18 maja 2007 r. w sprawie przeglądu tras dowozów szkolnych w roku szkolnym 2006/2007. W tym temacie Komisja złożyła następujące wnios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wnioskuje o wykonanie naprawy drogi wraz z poboczem pomiędzy miejscowościami Laskówko-Równo Kolonia na odcinku około 1800 metr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o dokonanie przeglądu technicznego wiat na przystankach celem wykonania drobnych napraw (m.in. uzupełnienie pokrycia dachowego w Osinie, utwardzenie terenu – Barlinek ul. Bonifacego, wyrównanie terenu-Równ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wnioskuje o wykonanie (jeżeli teren na to pozwala) objazdów na przystankach, gdzie autobus musi wykonywać manewr cof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zapoznała się z następującymi pism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warzyszenia Na Rzecz Ochrony Dziedzictwa „Młyn Papiernia” w Szczecinie w spr. dalszego użytkowania i adaptacji zabytkowego Młyna Papierni w Barlinku, a także w spr. „Programu merytoryczno – funkcjonalnego działalności Ośrodka Naukowo - Dydaktycznego PKN ICOMOS w Młynie Papiern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Burmistrza będące odpowiedzią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mo Jerzego Karolaka – sołtysa sołectwa Dzikowo w spr. podziału środków finansowych na poszczególne sołectwa Gminy Barlin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Komisji FBiPG dot. likwidacji ZEASz w Barlin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>wniosek zgłoszony na sesji dot.: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color w:val="000000"/>
        </w:rPr>
        <w:t>- formy udzielanych odpowiedzi na wnioski przez Burmistrza;</w:t>
      </w:r>
    </w:p>
    <w:p>
      <w:pPr>
        <w:pStyle w:val="Normal"/>
        <w:ind w:left="34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porządkowania w trybie pilnym lasów komunalnych;</w:t>
      </w:r>
    </w:p>
    <w:p>
      <w:pPr>
        <w:pStyle w:val="Normal"/>
        <w:ind w:left="34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anu zaawansowania prac projektowych obiektów sportowych MKS „Pogoń” i przy PG Nr 1;</w:t>
      </w:r>
    </w:p>
    <w:p>
      <w:pPr>
        <w:pStyle w:val="Normal"/>
        <w:ind w:left="851" w:hanging="1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towania kaplicy cmentarnej na cmentarzu w Mostkowie do pochówków oraz doprowadzenia do niej przyłącza energetycznego;</w:t>
      </w:r>
    </w:p>
    <w:p>
      <w:pPr>
        <w:pStyle w:val="Normal"/>
        <w:ind w:left="851" w:hanging="1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gospodarowania rezerw oświatowych</w:t>
      </w:r>
    </w:p>
    <w:p>
      <w:pPr>
        <w:pStyle w:val="Normal"/>
        <w:ind w:left="851" w:hanging="1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bezpieczenia obiektów na terenie „Starego Tartaku” położonego w Barlinku przy ul. Jeziornej;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ismo Starosty Myśliborskiego w spr. nieodpłatnego przekazania nieruchomości zabudowanej położonej w Barlinku przy ul. Szpitalnej 4;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ismo mieszkańca Barlinka w spr. zakupu działki nr 21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GK Sp. z o.o. w Barlinku dot. nieodpłatnego przekazania nieruchomości zabudowanej położonej w Barlinku przy ul. Szpitalnej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X w spr. nieruchomości zabudowanej budynkiem wolnostojącym przy ul. Pełczyckiej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ego Gimnazjum Nr 2 w Barlinku dot. zwiększenia środków pieniężnych na remo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. uzupełnienia oświetlenia drog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przy 3 głosach za, 1 przeciwnym i 1 wstrzymującym się (na stan 5 członków) -</w:t>
      </w:r>
      <w:r>
        <w:rPr>
          <w:rFonts w:cs="Arial" w:ascii="Arial" w:hAnsi="Arial"/>
          <w:b/>
          <w:color w:val="000000"/>
        </w:rPr>
        <w:t xml:space="preserve"> Komisja Oświaty, Kultury, Zdrowia i Praworządności </w:t>
      </w:r>
      <w:r>
        <w:rPr>
          <w:rFonts w:cs="Arial" w:ascii="Arial" w:hAnsi="Arial"/>
        </w:rPr>
        <w:t>zaopiniowała pozytywnie projekt uchwały w sprawie wyrażenia zgody na ustanowienie służebności na nieruchomości gruntowej stanowiącej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unkcie brak było zapytań i wnios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Zbigniew Blez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3:00Z</dcterms:created>
  <dc:creator>UMiG</dc:creator>
  <dc:description/>
  <dc:language>en-US</dc:language>
  <cp:lastModifiedBy>Ania</cp:lastModifiedBy>
  <cp:lastPrinted>2007-05-30T14:00:00Z</cp:lastPrinted>
  <dcterms:modified xsi:type="dcterms:W3CDTF">2007-05-30T12:05:00Z</dcterms:modified>
  <cp:revision>6</cp:revision>
  <dc:subject/>
  <dc:title>PROTOKÓŁ   NR 10/2004/31</dc:title>
</cp:coreProperties>
</file>