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2/2007/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Oświaty, Kultury, Zdrowia i Praworządności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4.07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Zbigniew Blezień – Przewodniczący Komisji Oświaty, Kultury, Zdrowia i Praworządności i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rzyjęła zaproponowany przez przewodniczącego Komisji porządek posiedzenia, który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odrębnienie Biblioteki Publicznej ze struktury BOK „Panoram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przyjęła protokół Nr 11/2007/13 z 18 czerwca 2007 r.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funkcjonowaniem Biblioteki Publicznej w Barlinku, tj. z pomieszczeniami, w których funkcjonuje, danymi dotyczącymi ilości woluminów, czytelnictwem i informacjami udzielanymi mieszkańcom oraz działalnością dodatkową na rzecz dzieci i dorosły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wyniku jawnego głosowania – przy 2 głosach za</w:t>
      </w:r>
      <w:r>
        <w:rPr>
          <w:rFonts w:cs="Comic Sans MS" w:ascii="Comic Sans MS" w:hAnsi="Comic Sans MS"/>
          <w:b/>
          <w:i/>
          <w:sz w:val="20"/>
        </w:rPr>
        <w:t xml:space="preserve"> 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, 1 przeciwnym i 1 wstrzymującym się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wniosek Związku Dzieci Wojny Oddziału w Barlinku o przyznanie medalu „Za zasługi dla Barlinka” dla Lechosława Głowac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za , 1 przeciwnym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wniosek Związku Dzieci Wojny Oddziału w Barlinku o przyznanie medalu „Za zasługi dla Barlinka” dla Zygfryda Ligoc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2 głosach za , 1 przeciwnym i 1 wstrzymującym się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wniosek Związku Dzieci Wojny Oddziału w Barlinku o przyznanie medalu „Za zasługi dla Barlinka” dla Jana Frąckowia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2 głosach za i 2 wstrzymujących się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wniosek Rzymskokatolickiej Parafii pw. Św. Bonifacego w Barlinku dot. dofinansowania remontu dachu kościoła przy ul. Św. Bonifac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propozycją budowy na terenie Gminy Barlinek siłowni wiatrakowych nie wydając opinii (zbyt mało informacji na ten temat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następującymi pismam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ksem mieszkańców Barlinka skierowanym do Redaktora Naczelnego „Pulsu Barlinka”, Przewodniczącego Komisji Oświaty, Kultury, Zdrowia i Praworządności oraz Ośrodka Pomocy Społecznej w Barlinku dot. uczestnictwa osób niepełnosprawnych w „Festynie Pod Sosnami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Środowiskowego Domu Pomocy w Osinie dot. zarzutów podnoszonych przez mieszkańców w przedmiocie udziału osób niepełnosprawnych w „Festynie Pod Sosnami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Burmistrza Barlinka na wniosek radnego Ryszard Wiśniaki zgłoszony na VIII Sesji Rady Miejskiej w Barlinku dotyczący rozważenia możliwości zwolnienia z podatków seniorów posiadających siedlisk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odpowiedziami na wnioski Komisji dotycząc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a objazdów na przystankach (jeżeli teren na to pozwoli), gdzie autobus musi wykonywać manewr cofani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konania przeglądu technicznego wiat przystankowych celem wykonania drobnych napraw m.in. uzupełnienie pokrycia dachowego w m. Osina wyrównanie terenu w m. Równo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a naprawy drogi pomiędzy m. Laskówko – Równo Ko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rzewodniczący Komisji – Zbigniew Blezień – </w:t>
      </w:r>
      <w:r>
        <w:rPr>
          <w:rFonts w:cs="Comic Sans MS" w:ascii="Comic Sans MS" w:hAnsi="Comic Sans MS"/>
          <w:sz w:val="20"/>
        </w:rPr>
        <w:t>zapoznał członków Komisji z wynikami rozmów dotyczących współpracy i realizacji wspólnego projektu pomiędzy miastami Prenzlau i Barlinek, które odbyły się w dniu 29.06.2007 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nie podjęła dyskusji w tym punkcie posiedzeni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7:00Z</dcterms:created>
  <dc:creator>Basia</dc:creator>
  <dc:description/>
  <dc:language>en-US</dc:language>
  <cp:lastModifiedBy>Basia</cp:lastModifiedBy>
  <cp:lastPrinted>2007-07-05T13:33:00Z</cp:lastPrinted>
  <dcterms:modified xsi:type="dcterms:W3CDTF">2007-07-05T11:36:00Z</dcterms:modified>
  <cp:revision>2</cp:revision>
  <dc:subject/>
  <dc:title>PROTOKÓŁ NR 12/2007/14</dc:title>
</cp:coreProperties>
</file>