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shadow/>
          <w:sz w:val="26"/>
          <w:u w:val="single"/>
        </w:rPr>
      </w:pPr>
      <w:r>
        <w:rPr>
          <w:i/>
          <w:shadow/>
          <w:sz w:val="26"/>
          <w:u w:val="single"/>
        </w:rPr>
        <w:t>PROTOKÓŁ  NR 13/2007/15</w:t>
      </w:r>
    </w:p>
    <w:p>
      <w:pPr>
        <w:pStyle w:val="Normal"/>
        <w:rPr>
          <w:i/>
          <w:i/>
          <w:shadow/>
          <w:sz w:val="26"/>
          <w:u w:val="single"/>
        </w:rPr>
      </w:pPr>
      <w:r>
        <w:rPr>
          <w:i/>
          <w:shadow/>
          <w:sz w:val="2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hadow/>
          <w:sz w:val="22"/>
        </w:rPr>
      </w:pPr>
      <w:r>
        <w:rPr>
          <w:rFonts w:cs="Arial" w:ascii="Arial" w:hAnsi="Arial"/>
          <w:b/>
          <w:i/>
          <w:shadow/>
          <w:sz w:val="22"/>
        </w:rPr>
        <w:t>z posiedzenia Komisji Oświaty, Kultury, Zdrowia i Praworządności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hadow/>
          <w:sz w:val="22"/>
        </w:rPr>
      </w:pPr>
      <w:r>
        <w:rPr>
          <w:rFonts w:cs="Arial" w:ascii="Arial" w:hAnsi="Arial"/>
          <w:b/>
          <w:i/>
          <w:shadow/>
          <w:sz w:val="22"/>
        </w:rPr>
        <w:t>Rady Miejskiej w Barlin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24"/>
        </w:rPr>
      </w:pPr>
      <w:r>
        <w:rPr>
          <w:rFonts w:cs="Arial" w:ascii="Arial" w:hAnsi="Arial"/>
          <w:b/>
          <w:i/>
          <w:shadow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hadow/>
          <w:sz w:val="22"/>
        </w:rPr>
        <w:t xml:space="preserve"> </w:t>
      </w:r>
      <w:r>
        <w:rPr>
          <w:rFonts w:cs="Arial" w:ascii="Arial" w:hAnsi="Arial"/>
          <w:i/>
          <w:shadow/>
          <w:sz w:val="22"/>
        </w:rPr>
        <w:t>z dnia 21 sierpnia 2007 roku.</w:t>
      </w:r>
    </w:p>
    <w:p>
      <w:pPr>
        <w:pStyle w:val="Normal"/>
        <w:rPr>
          <w:rFonts w:ascii="Arial" w:hAnsi="Arial" w:cs="Arial"/>
          <w:i/>
          <w:i/>
          <w:shadow/>
          <w:sz w:val="28"/>
        </w:rPr>
      </w:pPr>
      <w:r>
        <w:rPr>
          <w:rFonts w:cs="Arial" w:ascii="Arial" w:hAnsi="Arial"/>
          <w:i/>
          <w:shadow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ni: wg załączonej listy obec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iedzeniu przewodniczył – radny Zbigniew Blezień – Przewodniczący Komisji Oświaty, Kultury, Zdrowia i Praworząd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W wyniku jawnego głosowania – jednomyślnie (na stan 3 członków) – </w:t>
      </w:r>
      <w:r>
        <w:rPr>
          <w:rFonts w:cs="Arial" w:ascii="Arial" w:hAnsi="Arial"/>
          <w:b/>
          <w:i/>
          <w:shadow/>
        </w:rPr>
        <w:t xml:space="preserve">Komisja Oświaty, Kultury, Zdrowia i Praworządności </w:t>
      </w:r>
      <w:r>
        <w:rPr>
          <w:rFonts w:cs="Arial" w:ascii="Arial" w:hAnsi="Arial"/>
          <w:shadow/>
        </w:rPr>
        <w:t>przyjęła zmiany do porządku posiedzenia polegające n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rzeniesieniu pkt. 10a do pkt. 3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rFonts w:cs="Arial" w:ascii="Arial" w:hAnsi="Arial"/>
        </w:rPr>
        <w:t xml:space="preserve">w punkcie 4 (który po zmianie przyjmie pkt. 5) wprowadza się dodatkowy podpunkt „d” o brzmieniu: </w:t>
      </w:r>
      <w:r>
        <w:rPr>
          <w:rFonts w:cs="Arial" w:ascii="Arial" w:hAnsi="Arial"/>
          <w:i/>
        </w:rPr>
        <w:t>„d. ustalenia maksymalnej wysokości pożyczek udzielanych przez Burmistrza Barlinka.”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3 członków) – </w:t>
      </w:r>
      <w:r>
        <w:rPr>
          <w:rFonts w:cs="Arial" w:ascii="Arial" w:hAnsi="Arial"/>
          <w:b/>
          <w:i/>
          <w:shadow/>
        </w:rPr>
        <w:t xml:space="preserve">Komisja Oświaty, Kultury, Zdrowia i Praworządności </w:t>
      </w:r>
      <w:r>
        <w:rPr>
          <w:rFonts w:cs="Arial" w:ascii="Arial" w:hAnsi="Arial"/>
          <w:shadow/>
        </w:rPr>
        <w:t>przyjęła porządek posiedzenia uwzględniający powyższe zmiany. Przedstawia sie on następująco: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Przyjęcie protokółu z poprzedniego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</w:rPr>
        <w:t>Informacja na temat bezpieczeństwa p.poż. oraz funkcjonowania jednostek Ochotniczej Straży Pożarnej w Gminie Barli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 xml:space="preserve">Wyrażenie opinii w sprawie zweryfikowanego projektu planu aglomeracji Mostkowo oraz Barline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Ocena stanu przygotowania placówek oświatowych do nowego roku szkolnego 2007/2008 z uwzględnieniem ich przeglądu pod względem bezpieczeństwa dzieci i młodzież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Opiniowanie projektów uchwał w spraw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procedury uchwalania budżetu Gminy Barlinek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określenia wzorów formularzy informacji i deklaracji podatk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zmiany budżetu Gminy Barlinek na 2007 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Arial" w:ascii="Arial" w:hAnsi="Arial"/>
        </w:rPr>
        <w:t>ustalenia maksymalnej wysokości pożyczek udzielanych przez Burmistrza Barlin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Opiniowanie projektu uchwały w sprawie wyrażenia zgody na nabycie przez Gminę Barlinek nieruchomości gruntowej położonej w Barlinku na Górnym Taras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Opiniowanie projektów uchwał w spraw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wyrażenia zgody na zbycie działki gruntu położonej w Barlinku stanowiącej własność Gminy Barlinek – działki nr 287/5 i 287/11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wyrażenia zgody na zbycie działki gruntu położonej w Barlinku przy ul. Gorzowskiej stanowiącej własność Gminy Barlinek – działka nr 260/4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wyrażenia zgody na zbycie działki gruntu położonej w Barlinku stanowiącej własność Gminy Barlinek – działka nr 551/21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wyrażenia zgody na zbycie działek gruntu położonych w Barlinku stanowiących własność Gminy Barlinek – działki nr 794/10 i 794/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Opiniowanie projektów uchwał w spraw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rażenia zgody na nabycie lokali mieszkalnych i garaży położonych w Moczkow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rażenia zgody na nabycie nieruchomości położonej w Barlinku przy ul. Niepodległ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Opiniowanie projektu uchwały w sprawie obchodów 730-lecia nadania Barlinkowi praw miejski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inia Komisji w sprawie protestu mieszkańców Mostkowa w sprawie adaptacji byłego biurowca na mieszkania socjalne dla 30 rodzin z Gminy Barli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prawy różne – m.in.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wyrażenie opinii w sprawie skargi na bezczynność i niegospodarność Burmistrz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wyrażenie opinii w sprawie skargi na bezczynność Burmistrza lub celową i nieuzasadnioną zwłokę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isma do wiadomości Komis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Zapytania i wolne wnioski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 pkt.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3 członków) - </w:t>
      </w:r>
      <w:r>
        <w:rPr>
          <w:rFonts w:cs="Arial" w:ascii="Arial" w:hAnsi="Arial"/>
          <w:b/>
          <w:i/>
          <w:shadow/>
        </w:rPr>
        <w:t>Komisja Oświaty, Kultury, Zdrowia i Praworządności</w:t>
      </w:r>
      <w:r>
        <w:rPr>
          <w:rFonts w:cs="Arial" w:ascii="Arial" w:hAnsi="Arial"/>
          <w:shadow/>
        </w:rPr>
        <w:t xml:space="preserve"> przyjęła protokół z poprzedniego posiedzenia Nr 12/2007/14 z dnia 04.07.2007 r. nie wnosząc uwag, co do jego treści.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Ad pkt.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i/>
          <w:shadow/>
        </w:rPr>
        <w:t>Komisja Oświaty, Kultury, Zdrowia i Praworządności</w:t>
      </w:r>
      <w:r>
        <w:rPr>
          <w:rFonts w:cs="Arial" w:ascii="Arial" w:hAnsi="Arial"/>
        </w:rPr>
        <w:t xml:space="preserve"> zapoznała się z informacjami na temat bezpieczeństwa p.poż. oraz funkcjonowania jednostek OSP w Gminie Barlinek przedstawioną przez p. Mariusza Kuziel – Komendanta Miejsko – Gminnego Ochotniczej Straży Pożarnej w Barlinku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informacj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 pkt.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wysłuchaniu informacji złożonej przez Krzysztofa Paszka – inspektora tut. Urzędu Miejskiego, </w:t>
        <w:br/>
        <w:t xml:space="preserve">w wyniku jawnego głosowania – jednomyślnie (na stan 4 członków) - </w:t>
      </w:r>
      <w:r>
        <w:rPr>
          <w:rFonts w:cs="Arial" w:ascii="Arial" w:hAnsi="Arial"/>
          <w:b/>
          <w:i/>
          <w:shadow/>
        </w:rPr>
        <w:t xml:space="preserve">Komisja Oświaty, Kultury, Zdrowia i Praworządności </w:t>
      </w:r>
      <w:r>
        <w:rPr>
          <w:rFonts w:cs="Arial" w:ascii="Arial" w:hAnsi="Arial"/>
        </w:rPr>
        <w:t>zaopiniowała pozytywnie projekt uchwały w sprawie zaopiniowania zweryfikowanego projektu planów aglomeracji Barlinek i aglomeracji Mostkowo do Krajowego Programu Oczyszczania Ścieków Komunal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Ad pkt.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hadow/>
        </w:rPr>
        <w:t xml:space="preserve">Komisja Oświaty, Kultury, Zdrowia i Praworządności </w:t>
      </w:r>
      <w:r>
        <w:rPr>
          <w:rFonts w:cs="Arial" w:ascii="Arial" w:hAnsi="Arial"/>
        </w:rPr>
        <w:t>zapoznała się i przyjęła do wiadomości informacje na temat stanu przygotowania placówek oświatowych do nowego roku szkolnego 2007/2008 oraz oceny bezpieczeństwa dzieci i młodzieży w szkołach i placówkach województwa zachodniopomorskiego, które przedstawił Zdzisław Kik – Dyrektor ZEAS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informacj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 pkt.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jawnego głosowania – jednomyślnie (na stan 3 członków) - </w:t>
      </w:r>
      <w:r>
        <w:rPr>
          <w:rFonts w:cs="Arial" w:ascii="Arial" w:hAnsi="Arial"/>
          <w:b/>
          <w:i/>
          <w:shadow/>
        </w:rPr>
        <w:t xml:space="preserve">Komisja Oświaty, Kultury, Zdrowia i Praworządności </w:t>
      </w:r>
      <w:r>
        <w:rPr>
          <w:rFonts w:cs="Arial" w:ascii="Arial" w:hAnsi="Arial"/>
        </w:rPr>
        <w:t>zaopiniowała pozytywnie projekt uchwały w sprawie procedury uchwalania budżetu Gminy Barline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b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jawnego głosowania – jednomyślnie (na stan 3 członków) - </w:t>
      </w:r>
      <w:r>
        <w:rPr>
          <w:rFonts w:cs="Arial" w:ascii="Arial" w:hAnsi="Arial"/>
          <w:b/>
          <w:i/>
          <w:shadow/>
        </w:rPr>
        <w:t xml:space="preserve">Komisja Oświaty, Kultury, Zdrowia i Praworządności </w:t>
      </w:r>
      <w:r>
        <w:rPr>
          <w:rFonts w:cs="Verdana" w:ascii="Verdana" w:hAnsi="Verdana"/>
          <w:sz w:val="18"/>
          <w:szCs w:val="18"/>
        </w:rPr>
        <w:t>zaopiniowała pozytywnie projekt uchwały w sprawie określenia wzorów formularzy informacji i deklaracji podatkowyc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c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W wyniku jawnego głosowania – jednomyślnie (na stan 3 członków) - </w:t>
      </w:r>
      <w:r>
        <w:rPr>
          <w:rFonts w:cs="Arial" w:ascii="Arial" w:hAnsi="Arial"/>
          <w:b/>
          <w:i/>
          <w:shadow/>
        </w:rPr>
        <w:t xml:space="preserve">Komisja Oświaty, Kultury, Zdrowia i Praworządności </w:t>
      </w:r>
      <w:r>
        <w:rPr>
          <w:rFonts w:cs="Arial" w:ascii="Arial" w:hAnsi="Arial"/>
        </w:rPr>
        <w:t>zaopiniowała pozytywnie projekt uchwały w sprawie zmiany budżetu Gminy Barlinek na 2007 rok oraz autopoprawki do tego projekt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adow/>
          <w:u w:val="single"/>
        </w:rPr>
      </w:pPr>
      <w:r>
        <w:rPr>
          <w:rFonts w:cs="Arial" w:ascii="Arial" w:hAnsi="Arial"/>
          <w:b/>
          <w:i/>
          <w:shadow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d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3 członków) - </w:t>
      </w:r>
      <w:r>
        <w:rPr>
          <w:rFonts w:cs="Arial" w:ascii="Arial" w:hAnsi="Arial"/>
          <w:b/>
          <w:i/>
          <w:shadow/>
        </w:rPr>
        <w:t xml:space="preserve">Komisja Oświaty, Kultury, Zdrowia i Praworządności </w:t>
      </w:r>
      <w:r>
        <w:rPr>
          <w:rFonts w:cs="Arial" w:ascii="Arial" w:hAnsi="Arial"/>
        </w:rPr>
        <w:t>zaopiniowała pozytywnie projekt uchwały w sprawie ustalenia maksymalnej wysokości poręczeń udzielanych przez Burmistrza Barlinka w roku budżetowym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y uchwał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 pkt.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</w:rPr>
        <w:t xml:space="preserve">W wyniku jawnego głosowania – jednomyślnie (na stan 3 członków) - </w:t>
      </w:r>
      <w:r>
        <w:rPr>
          <w:rFonts w:cs="Arial" w:ascii="Arial" w:hAnsi="Arial"/>
          <w:b/>
          <w:i/>
          <w:shadow/>
        </w:rPr>
        <w:t xml:space="preserve">Komisja Oświaty, Kultury, Zdrowia i Praworządności </w:t>
      </w:r>
      <w:r>
        <w:rPr>
          <w:rFonts w:cs="Arial" w:ascii="Arial" w:hAnsi="Arial"/>
        </w:rPr>
        <w:t>zaopiniowała pozytywnie projekt uchwały w sprawie wyrażenia zgody na nabycie przez Gminę Barlinek nieruchomości gruntowej położonej w Barlinku na Górnym Tarasie – działka nr 264/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 pkt.7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a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3 członków) - </w:t>
      </w:r>
      <w:r>
        <w:rPr>
          <w:rFonts w:cs="Arial" w:ascii="Arial" w:hAnsi="Arial"/>
          <w:b/>
          <w:i/>
          <w:shadow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w sprawie wyrażenia zgody na zbycie działki gruntu położonej w Barlinku stanowiącej własność Gminy Barlinek – działki nr 287/5 i 287/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3 członków) - </w:t>
      </w:r>
      <w:r>
        <w:rPr>
          <w:rFonts w:cs="Arial" w:ascii="Arial" w:hAnsi="Arial"/>
          <w:b/>
          <w:i/>
          <w:shadow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w sprawie wyrażenia zgody na zbycie działki gruntu położonej w Barlinku przy ul. Gorzowskiej stanowiącej własność Gminy Barlinek – działka nr 260/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3 członków) - </w:t>
      </w:r>
      <w:r>
        <w:rPr>
          <w:rFonts w:cs="Arial" w:ascii="Arial" w:hAnsi="Arial"/>
          <w:b/>
          <w:i/>
          <w:shadow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w sprawie wyrażenia zgody na zbycie działki gruntu położonej w Barlinku przy ul. 31 Stycznia stanowiącej własność Gminy Barlinek – działka nr 551/2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3 członków) - </w:t>
      </w:r>
      <w:r>
        <w:rPr>
          <w:rFonts w:cs="Arial" w:ascii="Arial" w:hAnsi="Arial"/>
          <w:b/>
          <w:i/>
          <w:shadow/>
        </w:rPr>
        <w:t xml:space="preserve">Komisja Oświaty, Kultury, Zdrowia i Praworządności </w:t>
      </w:r>
      <w:r>
        <w:rPr>
          <w:rFonts w:cs="Arial" w:ascii="Arial" w:hAnsi="Arial"/>
        </w:rPr>
        <w:t>zaopiniowała pozytywnie projekt uchwały w sprawie wyrażenia zgody na zbycie działek gruntu położonych w Barlinku przy ul. Górnej stanowiących własność Gminy Barlinek – działki nr 794/10 i 794/1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y uchwał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 pkt.8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3 członków) - </w:t>
      </w:r>
      <w:r>
        <w:rPr>
          <w:rFonts w:cs="Arial" w:ascii="Arial" w:hAnsi="Arial"/>
          <w:b/>
          <w:i/>
          <w:shadow/>
        </w:rPr>
        <w:t xml:space="preserve">Komisja Oświaty, Kultury, Zdrowia i Praworządności </w:t>
      </w:r>
      <w:r>
        <w:rPr>
          <w:rFonts w:cs="Arial" w:ascii="Arial" w:hAnsi="Arial"/>
        </w:rPr>
        <w:t>zaopiniowała pozytywnie  projekt uchwały w sprawie wyrażenia zgody na nabycie lokali mieszkalnych i garaży położonych w Moczkow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3 członków) - </w:t>
      </w:r>
      <w:r>
        <w:rPr>
          <w:rFonts w:cs="Arial" w:ascii="Arial" w:hAnsi="Arial"/>
          <w:b/>
          <w:i/>
          <w:shadow/>
        </w:rPr>
        <w:t xml:space="preserve">Komisja Oświaty, Kultury, Zdrowia i Praworządności </w:t>
      </w:r>
      <w:r>
        <w:rPr>
          <w:rFonts w:cs="Arial" w:ascii="Arial" w:hAnsi="Arial"/>
        </w:rPr>
        <w:t>zaopiniowała pozytywnie  projekt uchwały w sprawie wyrażenia zgody na nabycie nieruchomości położonych w Barlinku przy ul. Niepodległości. – działka nr 141/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y uchwał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 pkt.9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shadow/>
        </w:rPr>
        <w:t xml:space="preserve">Po wysłuchaniu informacji Zygmunta Siarkiewicza – Burmistrza Barlinka oraz Brygidy Liśkiewicz – Dyrektora BOK, </w:t>
      </w:r>
      <w:r>
        <w:rPr>
          <w:rFonts w:cs="Arial" w:ascii="Arial" w:hAnsi="Arial"/>
        </w:rPr>
        <w:t xml:space="preserve">w wyniku jawnego głosowania – jednomyślnie (na stan 3 członków) - </w:t>
      </w:r>
      <w:r>
        <w:rPr>
          <w:rFonts w:cs="Arial" w:ascii="Arial" w:hAnsi="Arial"/>
          <w:b/>
          <w:i/>
          <w:shadow/>
        </w:rPr>
        <w:t xml:space="preserve">Komisja Oświaty, Kultury, Zdrowia i Praworządności </w:t>
      </w:r>
      <w:r>
        <w:rPr>
          <w:rFonts w:cs="Arial" w:ascii="Arial" w:hAnsi="Arial"/>
        </w:rPr>
        <w:t>zaopiniowała pozytywnie  projekt uchwały w sprawie obchodów 730-lecia nadania Barlinkowi praw miejskic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 pkt.1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 wyniku jawnego głosowania – jednomyślnie (na stan 3 członków) - </w:t>
      </w:r>
      <w:r>
        <w:rPr>
          <w:rFonts w:cs="Arial" w:ascii="Arial" w:hAnsi="Arial"/>
          <w:b/>
          <w:i/>
          <w:shadow/>
        </w:rPr>
        <w:t xml:space="preserve">Komisja Oświaty, Kultury, Zdrowia i Praworządności </w:t>
      </w:r>
      <w:r>
        <w:rPr>
          <w:rFonts w:cs="Arial" w:ascii="Arial" w:hAnsi="Arial"/>
        </w:rPr>
        <w:t>związku z protestem mieszkańców Mostkowa w sprawie adaptacji byłego biurowca na mieszkania socjalne dla 30 rodzin z Gminy Barlinek, wnioskuje o spotkanie władz Barlinka i Rady Miasta z mieszkańcami Mostkowa w celu wyjaśnienia szczegółów projektu uchwał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test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 pkt.1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i b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hadow/>
        </w:rPr>
        <w:t>Komisja Oświaty, Kultury, Zdrowia i Praworządności</w:t>
      </w:r>
      <w:r>
        <w:rPr>
          <w:rFonts w:cs="Arial" w:ascii="Arial" w:hAnsi="Arial"/>
          <w:shadow/>
        </w:rPr>
        <w:t xml:space="preserve"> </w:t>
      </w:r>
      <w:r>
        <w:rPr>
          <w:rFonts w:cs="Arial" w:ascii="Arial" w:hAnsi="Arial"/>
        </w:rPr>
        <w:t>zapoznała się z pismem osoby fizycznej z dnia 16.08.2007 r., w którym oświadcza, że wycofuje skargi na bezczynność Burmistrza Barlinka i postanowiła nie wyrażać opinii na temat wcześniej złożonych skarg.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ismo oraz skargi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b/>
          <w:i/>
          <w:shadow/>
        </w:rPr>
        <w:t>Komisja Oświaty, Kultury, Zdrowia i Praworządności</w:t>
      </w:r>
      <w:r>
        <w:rPr>
          <w:rFonts w:cs="Arial" w:ascii="Arial" w:hAnsi="Arial"/>
          <w:shadow/>
        </w:rPr>
        <w:t xml:space="preserve"> zapoznała się następującymi dokumentam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ą o przebiegu wykonania budżetu Gminy Barlinek za I półrocze 2007 r.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rawozdaniem finansowym Barlineckiego Ośrodka Kultury za ten sam okres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ą Dyrektora ZEASz na temat odpłatności za pobyt dziecka w przedszkolu lub żłobku oraz opieki zdrowotnej w placówkach oświatowych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smem mieszkańców posesji przy ul. Tunelowej 51 w Barlinku w sprawie postawienia przy ich posesji znaku drogowego „zakaz parkowania”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smem osób fizycznych dot. zmiany uchwały Nr V/38/2007 Rady Miejskiej w Barlinku z dnia 22 lutego 2007 r. w sprawie wyrażenia zgody na zbycie nieruchomości stanowiących własność Gminy Barlinek, położonych w miejscowości Wilcz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smem Burmistrza Barlinka w sprawie przeglądu stanu czystości miast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wiedzią na wniosek radnego Ryszarda Wiśniaka w sprawie propozycji uwzględnienia zmiany czasu pracy Urzędu Miejskiego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zeczeniem Wojewódzkiego Sądu Administracyjnego w Szczecinie dot. skargi Towarzystwa Miłośników Barlinka na uchwałę Nr XLVIII/353/2006 Rady Miejskiej w Barlinku z dnia 23.02.2006 r. w sprawie wyrażenia zgody na zbycie nieruchomości zabudowanej stanowiącej własność Gminy Barlinek położonej w Barlinku przy ul. Paderewskiego, w drodze bezprzetargowej i udzielenie bonifikaty od ceny zbywanej nieruchomośc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smem Burmistrza dot. protestu mieszkańców Mostkowa w spr. kaplicy cmentarnej i ustawienia koszy ulicznych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smem Dariusza Zielińskiego – Przewodniczącego Rady Miejskiej dot. zmiany organizacji obsługi administracyjnej, finansowej i organizacyjnej placówek oświatowych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nioskiem radnego Ryszarda Wiśniaka oraz projektem Dariusza Zielińskiego - Przewodniczącego Rady Miejskiej w sprawie regulaminu przyznawania medalu „Za zasługi dla Barlinka”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smem BTBS Sp. z o.o. w sprawie interwencji współwłaścicieli Wspólnoty Mieszkaniowej Niepodległości 14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smem PKS Myślibórz dot. uruchomienia przystanku autobusowego na Rynku Miejskim w Barlinku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smami dot. granic nieruchomości oraz ich wznowienia przy ul. Świętego Bonifa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pismem Burmistrza Barlinka dot. pomyłki w uchwale Nr VIII/74/2007 Rady Miejskiej w Barlinku z dnia 31 maja 2007 r. w sprawie wyrażenia zgody na nabycie nieruchomości położonych w miejscowości Dzikówko i Swadzim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ą Dyrektora ZEASz na temat ilości środków pozabudżetowych pozyskanych przez jednostki oświatowe w roku szkolnym 2006/2007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hadow/>
        </w:rPr>
        <w:t>Komisja Oświaty, Kultury, Zdrowia i Praworządności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</w:rPr>
        <w:t>zapoznała się z</w:t>
      </w:r>
      <w:r>
        <w:rPr>
          <w:rFonts w:cs="Verdana" w:ascii="Verdana" w:hAnsi="Verdana"/>
          <w:sz w:val="18"/>
          <w:szCs w:val="18"/>
        </w:rPr>
        <w:t xml:space="preserve"> wnioskami </w:t>
      </w:r>
      <w:r>
        <w:rPr>
          <w:rFonts w:cs="Arial" w:ascii="Arial" w:hAnsi="Arial"/>
        </w:rPr>
        <w:t>Polskiego Związku Emerytów, Rencistów i Inwalidów w Barlinku oraz Zarządu Związku Dzieci Wojny w Barlinku w sprawie przyznania medalu „Za zasługi dla Barlinka” i w wyniku jawnego głosowania – jednomyślnie (na stan 3 członków) - postanowiła nie rozpatrywać tych wniosków do czasu realizacji wniosku radnego Ryszarda Wiśniaka, co do opracowania nowego regulaminu przyznawania tego medalu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dokument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 pkt.1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 wyniku jawnego głosowania – jednomyślnie (na stan 3 członków) - </w:t>
      </w:r>
      <w:r>
        <w:rPr>
          <w:rFonts w:cs="Arial" w:ascii="Arial" w:hAnsi="Arial"/>
          <w:b/>
          <w:i/>
          <w:shadow/>
        </w:rPr>
        <w:t xml:space="preserve">Komisja Oświaty, Kultury, Zdrowia i Praworządności </w:t>
      </w:r>
      <w:r>
        <w:rPr>
          <w:rFonts w:cs="Arial" w:ascii="Arial" w:hAnsi="Arial"/>
        </w:rPr>
        <w:t>wnioskuje o realizację koncepcji powołania Zespołu Szkół z placówek oświatowych znajdujących się w obiektach przy ul. Kombatantów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ym protokół zakończo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ządził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Zbigniew Blezień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8:25:00Z</dcterms:created>
  <dc:creator>UMiG</dc:creator>
  <dc:description/>
  <dc:language>en-US</dc:language>
  <cp:lastModifiedBy>Ania</cp:lastModifiedBy>
  <cp:lastPrinted>2007-09-04T12:46:00Z</cp:lastPrinted>
  <dcterms:modified xsi:type="dcterms:W3CDTF">2007-09-04T10:49:00Z</dcterms:modified>
  <cp:revision>9</cp:revision>
  <dc:subject/>
  <dc:title>PROTOKÓŁ  NR 13/2004/34</dc:title>
</cp:coreProperties>
</file>