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PROTOKÓŁ NR 7/2007/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.04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Zbigniew Blezień – Przewodniczący Komisji Oświaty, Kultury, Zdrowia i Praworządności, ponadto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3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zaproponowany przez przewodniczącego Komisji porządek posiedzenia, który 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rotokółów z poprzednich posiedzeń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ozdanie z wykonania budżetu Miasta i Gminy Barlinek za 2006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upoważnienia Burmistrza Barlinka do zaciągania zobowiązań wekslow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znaczenia inkasentów oraz określenia wysokości wynagrodzenia za inkas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tan infrastruktury drogowej na terenie Gminy Barlin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</w:rPr>
        <w:t>Projekt uchwały w sprawie ustalenia stawek opłat za korzystanie z cmentarzy komunalnych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yrażenie opinii na temat podjęcia w bieżącym roku prac przygotowawczych do uruchomienia Cmentarza komunalnego w Jaromierka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</w:rPr>
        <w:t>Projekt uchwały zmieniający uchwałę Nr XLIX/362/2006 Rady Miejskiej Barlinku z dnia 30 marca 2006 roku w sprawie przystąpienia Gminy Barlinek do Stowarzyszenia „Lider Pojezierza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yjęła protokoły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 5/2007/7 z 20 marca 2007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Nr 6/2007/8 z 22 marca 2007 r., nie wnosząc uwag, co do ich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e Sprawozdaniem </w:t>
        <w:br/>
        <w:t>z wykonania budżetu Miasta i Gminy Barlinek za 2006 rok, które omówił Józef Gospodarczyk – Skarbnik Barlink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</w:t>
      </w:r>
      <w:r>
        <w:rPr>
          <w:rFonts w:cs="Arial" w:ascii="Comic Sans MS" w:hAnsi="Comic Sans MS"/>
          <w:sz w:val="20"/>
        </w:rPr>
        <w:t>rojekt uchwały w sprawie upoważnienia Burmistrza Barlinka do zaciągania zobowiązań wekslow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</w:t>
      </w:r>
      <w:r>
        <w:rPr>
          <w:rFonts w:cs="Arial" w:ascii="Comic Sans MS" w:hAnsi="Comic Sans MS"/>
          <w:sz w:val="20"/>
        </w:rPr>
        <w:t xml:space="preserve">rojekt uchwały w sprawie </w:t>
      </w:r>
      <w:r>
        <w:rPr>
          <w:rFonts w:cs="Comic Sans MS" w:ascii="Comic Sans MS" w:hAnsi="Comic Sans MS"/>
          <w:sz w:val="20"/>
        </w:rPr>
        <w:t>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informacją nt. stanu infrastruktury drogowej na terenie Gminy Barlinek, którą omówił Janusz Zubyk – Kierownik Referatu Inwestycji tut. Urzęd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projektem uchwały w sprawie ustalenia stawek opłat za korzystanie z cmentarzy komunalnych i (w wyniku jawnego głosowania – przy 3 głosach za, 1 przeciwnym i 1 wstrzymującym się) wnioskuje i wzrost stawki opłat za korzystanie z cmentarzy komunalnych o 10%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wyraziła pozytywną opinię w sprawie podjęcia w bieżącym roku prac przygotowawczych do uruchomienia Cmentarza Komunalnego </w:t>
        <w:br/>
        <w:t>w Jaromierk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zmieniający uchwałę Nr XLIX/362/2006 Rady Miejskiej w Barlinku z dnia 30 marca 2006 r. </w:t>
        <w:br/>
        <w:t>w sprawie przystąpienia Gminy Barlinek do Stowarzyszenia „Lider Pojezierz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projektem uchwały zmieniającym uchwałę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wnioskiem Andrzeja Potyry o nadanie imienia Jacka Kuronia jednej z odnóg ulicy Żabiej w Barlinku i w wyniku jawnego głosowania – przy 3 głosach za i 1 wstrzymującym się (na stan 4 radnych) wnosi, by tym imieniem nazwać skwer mieszczący się naprzeciw budynku Urzędu Miejskiego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3 głosach za i 1 przeciwnym (na stan 4 członków) –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ek radnego Ryszarda Wiśniaka dot. odstąpienia od pełnego, pisemnego odtwarzania nagrywanych sesji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ki: Andrzeja Poryty zam. w Moczkowie oraz Gospodarczego Banku Spółdzielczego w Barlinku o nadanie medalu „Za zasługi dla Barlinka” dla Jana Karola Klimanie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wniosek Burmistrza Barlinka o nadanie medalu „Za zasługi dla Barlinka” dla Stowarzyszenia Przyjaciół Chóru „Halk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yznaczyła Zbigniewa Blezienia – Przewodniczącego Komisji, jako przedstawiciela do Zespołu przygotowującego regulamin przyznawania stypendium dla szczególnie uzdolnionych uczniów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zaopiniowała pozytywnie zamianę nieruchomości gruntowych pomiędzy Gmina Barlinek, a p.Wylegallą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mieszkanki Barlinka dot. dodatku motywacyj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mieszkańca Barlinka dot. wyceny działki, którą wnioskodawca chce nabyć od Gminy Barline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pismem Wspólnoty Mieszkaniowej budynku przy ulicy Niepodległości 14 w Barlinku </w:t>
        <w:br/>
        <w:t>dot. uruchomienia baru alkoholowego w tym budynku oraz pismem skierowanym w tej sprawie do BTBS Sp. z o.o. w Barlin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Burmistrza Barlinka w sprawie kontroli problemowej – dochody w zakresie zbycia mienia komun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Uchwałą Nr LVIII/125/2007 Składu Orzekającego Regionalnej Izby Obrachunkowej </w:t>
        <w:br/>
        <w:t>w Szczecinie z dnia 2 kwietnia 2007 roku w sprawie wydania opinii dotyczącej sprawozdania Burmistrza Barlinka z wykonania budżetu za 2006 r.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chwałą Nr XXXIV/074/2007 Składu Orzekającego Regionalnej Izby Obrachunkowej </w:t>
        <w:br/>
        <w:t>w Szczecinie z dnia 19 marca 2007 roku w sprawie wydania opinii o prawidłowości załączonej do budżetu prognozy kwoty długu publicznego Gminy Barlinek na 2007 r.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mieszkańców ulicy Moniuszki w Barlinku dotyczące planów budowy drog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Burmistrza Barlinka dotyczącym kwestii nieodpłatnego przekazania na rzecz Starostwa Powiatowego nieruchomości zabudowanej położonej w Barlinku przy ulicy Szpitalnej 4 oraz pismem skierowanym w tej samej sprawie do PGK Sp. z o.o. w Barlin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informacją dotycząca pozyskiwania przez Gminę mieszkań socja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ismem Urzędu Miejskiego w Barlinku skierowanym do PKP S.A Oddz. w Szczecinie dot. przekazania działek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Starosty Myśliborskiego dot. nieodpłatnego przekazania budynku przy ul.Szpitalnej 4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Urzędu Miejskiego w Barlinku skierowanym do Dyrektora Publicznego Gimnazjum Nr 1 w Barlinku dot. prac remontowych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ismem Publicznego Gimnazjum Nr 1 w Barlinku dot. stypendium dla uczennicy Gimnazjum,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dpowiedzią na wniosek zgłoszony na VI sesji Rady Miejskiej w Barlinku dotyczący opracowania funduszu stypendialnego dla szczególnie uzdolnionych dzieci i młodzieży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kargą mieszkańca na Burmistrza Barlinka za naruszenie praworządności oraz z wyjaśnieniami złożonymi w tej spraw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skargą mieszkanki Barlinka na działalność Ośrodka Pomocy Społecznej w Barlinku oraz z wyjaśnieniami w tej sprawie;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estawieniem dotyczącym dowozów dzieci do szkół, które przedstawił ustnie Zdzisław Kik – Dyrektor ZEASz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koncepcja zagospodarowania Młyna Papierni przez Przedsiębiorców Barlinka i postanowiła nie wydawać opinii do momentu wspólnego posiedzenia Komisji Rady z przedstawicielami przedsiębiorców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odpowiedzią na wniosek dotyczący likwidacji ZEASz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wnioskuje do Rady Miejskiej o zbadanie i kontrolę zainwestowanych środków finansowych na cmentarzu w Jaromierk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–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wnioskuje o przekwalifikowanie drogi polnej (brukowej) od skrzyżowania drogi powiatowej 21512 z drogą 750014Z w prawo, na drogę publiczną oraz dokonać analizy dróg stanowiących własność gminy w celu ustalenia odpowiedniej kwalifikacji ww. dróg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igniew Blezień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30:00Z</dcterms:created>
  <dc:creator>Basia</dc:creator>
  <dc:description/>
  <dc:language>en-US</dc:language>
  <cp:lastModifiedBy>Basia</cp:lastModifiedBy>
  <cp:lastPrinted>2007-05-15T12:29:00Z</cp:lastPrinted>
  <dcterms:modified xsi:type="dcterms:W3CDTF">2007-05-15T10:37:00Z</dcterms:modified>
  <cp:revision>5</cp:revision>
  <dc:subject/>
  <dc:title>PROTOKÓŁ NR 7/2007/9</dc:title>
</cp:coreProperties>
</file>