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15/2008/3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Oświaty, Kultury, Zdrowia i Praworządnoś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odbytego w dniu 17 listopada 2008 rok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siedzeniu przewodniczył radny Zbigniew Blezień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przyjęła zmiany do porządku posiedzenia polegające na wprowadzeniu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jako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</w:rPr>
        <w:t xml:space="preserve">punkt 12: </w:t>
      </w:r>
      <w:r>
        <w:rPr>
          <w:rFonts w:cs="Arial" w:ascii="Arial" w:hAnsi="Arial"/>
          <w:i/>
        </w:rPr>
        <w:t>„12. Projekt uchwały w sprawie przystąpienia do realizacji projektu pt. „Wspólna przyszłość regionu Środkowego Nadodrza”, finansowanego z Norweskiego Mechanizmu Finansowego.”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jako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</w:rPr>
        <w:t xml:space="preserve">punkt 13: </w:t>
      </w:r>
      <w:r>
        <w:rPr>
          <w:rFonts w:cs="Arial" w:ascii="Arial" w:hAnsi="Arial"/>
          <w:i/>
        </w:rPr>
        <w:t>„13. Informacje 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Arial" w:hAnsi="Arial"/>
          <w:i/>
        </w:rPr>
        <w:t>wydanych w 2008 r. decyzjach dot. tzw. opłaty planistycznej, opłat z tytułu wzrostu wartości nieruchomości w związku z uchwaleniem lub zmianą miejscowego planu zagospodarowania przestrzen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Arial" w:hAnsi="Arial"/>
          <w:i/>
        </w:rPr>
        <w:t>wypłaconych w 2008 r. przez Gminę odszkodowaniach za obniżenie wartości działki w związku z uchwaleniem lub zmianą miejscowego planu zagospodarowania przestrzen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Arial" w:hAnsi="Arial"/>
          <w:i/>
        </w:rPr>
        <w:t>zgłoszonych w 2008 r. przez właścicieli lub wieczystych użytkowników nieruchomości żądaniach wobec Gminy, jeżeli korzystanie z nieruchomości stało się niemożliwe bądź istotnie ograniczone w związku z uchwaleniem albo zmianą miejscowego planu zagospodarowania przestrzennego</w:t>
      </w:r>
      <w:r>
        <w:rPr>
          <w:rFonts w:cs="Arial" w:ascii="Comic Sans MS" w:hAnsi="Comic Sans MS"/>
          <w:sz w:val="18"/>
          <w:szCs w:val="18"/>
        </w:rPr>
        <w:t>.”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ozostałe punkty według dalszej kolejności.</w:t>
      </w:r>
    </w:p>
    <w:p>
      <w:pPr>
        <w:pStyle w:val="Normal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jc w:val="both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porządek posiedzenia uwzględniający powyższą zmianę. Przedstawiał się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yjęcie protokołu z poprzedniego posie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działalności Barlineckiego Ośrodka Kul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uchwał w spraw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a zgody na wydzierżawienie na czas nieoznaczony w trybie bezprzetargowym nieruchomości stanowiącej własność Gminy Barlinek – działka nr 566/3 (dwa projekty uchwał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a zgody na wydzierżawienie na okres powyżej 3 lat w trybie bezprzetargowym nieruchomości stanowiącej własność Gminy Barlinek – część działek 245/2 i 246/14,  566/3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życzenia na czas nieoznaczony nieruchomości stanowiącej własność Gminy – działki nr 68,  361/5 oraz na rzecz PEC Sp. z o.o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a „Gminnego Programu Opieki nad Zabytkami dla Miasta i Gminy Barlinek na lata 2008-2012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przystąpienia Gminy Barlinek do Stowarzyszenia „Lider Pojezierza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programu współpracy na rok 2009 Gminy Barlinek z organizacjami pozarządowymi i innymi podmiotami prowadzącymi działalność pożytku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uchwał w spraw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niżenia ceny żyta do celów wymiaru podatku rolnego w 2009 r. oraz poboru tego podatku w drodze inkas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miany budżetu Gminy Barlinek na 2008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78" w:hanging="37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uchwał w sprawie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a zgody na zbycie działki gruntu położonej w Barlinku przy ul. Fabrycznej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a zgody na zbycie gruntu położonego w Barlinku przy ul. Bocznej, stanowiącej własność Gminy Barlinek – litery E i F,  G i H,  K i L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a zgody na zbycie działki gruntu położonej w Barlinku na „Górnym Tarasie”, stanowiącej własność Gminy Barlinek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a zgody na ustanowienie służebności na nieruchomości gruntowej stanowiącej własność Gminy Barlinek położonej w Barlinku przy ul. Tunelowej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a zgody na nabycie w formie darowizny nieruchomości położonej w Mostk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wydzierżawienie na czas nieoznaczony w związku z obciążeniem nieruchomości stanowiącej własność Gminy Barlin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nabycie nieruchomości położonej w miejscowości Rów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regulaminu wynagradzania nauczycieli zatrudnionych w szkołach i placówkach oświatowych prowadzonych przez Gminę Barlin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ojekt uchwały zmieniający uchwałę w sprawie uchwalenia „Planu Rozwoju Lokalnego Miasta i Gminy Barlinek na lata 2007-2013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przystąpienia do realizacji projektu pt. „Wspólna przyszłość regionu Środkowego Nadodrza”, finansowanego z Norweskiego Mechanizmu Finans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Arial" w:hAnsi="Arial"/>
        </w:rPr>
        <w:t>wydanych w 2008 r. decyzjach dot. tzw. opłaty planistycznej, opłat z tytułu wzrostu wartości nieruchomości w związku z uchwaleniem lub zmianą miejscowego planu zagospodarowania przestrzen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Arial" w:hAnsi="Arial"/>
        </w:rPr>
        <w:t>wypłaconych w 2008 r. przez Gminę odszkodowaniach za obniżenie wartości działki w związku z uchwaleniem lub zmianą miejscowego planu zagospodarowania przestrz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</w:rPr>
        <w:t>zgłoszonych w 2008 r. przez właścicieli lub wieczystych użytkowników nieruchomości żądaniach wobec Gminy, jeżeli korzystanie z nieruchomości stało się niemożliwe bądź istotnie ograniczone w związku z uchwaleniem albo zmianą miejscowego planu zagospodarowania przestrzen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y róż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a „Planu zabezpieczenia Gminy Barlinek na wypadek zdarzeń nieprzewidzianych i klęsk żywiołowych”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rażenie opinii w sprawie „Koncepcji rewitalizacji i zagospodarowania parku przy ul. Sportowej w Barlinku”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e opinii w sprawie zmiany uchwały Rady Miejskiej Nr XIX/234/2008 z dnia 27 marca 2008 r. dot. wyrażenia zgody na wydzierżawienie na czas nieoznaczony w trybie bezprzetargowym nieruchomości stanowiącej własność Gminy Barlinek, oznaczonej działką numer 353/3 o pow. 0,0230 ha, położonej w Barlinku przy ul. Tunel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do wiadom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pytania i wolne wnio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3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 przyjęła protokół Nr 14/2008/37 z dnia 20.10.2008 r., nie wnosząc uwag co do jego tre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Ad.pkt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Comic Sans MS" w:ascii="Comic Sans MS" w:hAnsi="Comic Sans MS"/>
        </w:rPr>
        <w:t>przyjęła Informację na temat działalności Barlineckiego Ośrodka Kultury za rok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Ww. Informac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3 głosach za i 1 wstrzymującym się (na stan 4 członków) - </w:t>
      </w: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 nr 566/3 o pow. 12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3 głosach za i 1 wstrzymującym się (na stan 4 członków) - </w:t>
      </w: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 nr 566/3 o pow. 18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2 głosach za, 1 przeciw i 2 wstrzymujących się (na stan 5 członków) - </w:t>
      </w: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wyrażenia zgody na wydzierżawienie na okres powyżej 3 lat w trybie bezprzetargowym nieruchomości stanowiącej własność Gminy Barlinek – część nieruchomości gruntowej zabudowanej nr 245/2 oraz część nieruchomości niezabudowanej nr 246/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się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okres powyżej 3 lat w trybie bezprzetargowym nieruchomości stanowiącej własność Gminy Barlinek – część nieruchomości gruntowej nr 566/3 o pow. 78,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się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użyczenia na czas nieoznaczony nieruchomości stanowiącej własność Gminy – nieruchomość gruntowa nr 68 o pow. 1,2700 ha obręb Płon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wyniku jawnego głosowania – jednomyślnie się (na stan 5 członków)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użyczenia na czas nieoznaczony nieruchomości stanowiącej własność Gminy – nieruchomość gruntowa nr 361/5 o pow. 0,8000 ha, położona w Lutówku, obręb Rów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się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użyczenia na czas nieoznaczony nieruchomości stanowiących własność Gminy na rzecz Przedsiębiorstwa Energetyki Cieplnej Sp. z o.o. w Barli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2 głosach za i 3 wstrzymujących się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przyjęcia „Gminnego Programu Opieki nad Zabytkami dla Miasta i Gminy Barlinek na lata 2008-2012”.</w:t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się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przystąpienia Gminy Barlinek do Stowarzyszenia „Lider Pojezierz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w sprawie programu współpracy na rok 2009 Gminy Barlinek z organizacjami pozarządowymi i innymi podmiotami prowadzącymi działalność pożytku publiczneg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obniżenia ceny żyta do celów wymiaru podatku rolnego w 2009 roku oraz poboru tego podatku w drodze inkasa.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– przy 3 głosach za i 1 wstrzymującym się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zmiany budżetu Gminy Barlinek na 2008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opiniowała pozytywnie projekt uchwały w sprawie wyrażenia zgody na zbycie działki gruntu położonej w Barlinku przy ul. Fabrycznej – działka nr 567/1 o pow. 0,2086 ha obręb Barlinek 1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się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zbycie gruntu położonego w Barlinku przy ul. Bocznej stanowiącego własność Gminy Barlinek – litery E i F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się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zbycie gruntu położonego w Barlinku przy ul. Bocznej stanowiącego własność Gminy Barlinek – litery G i H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się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zbycie gruntu położonego w Barlinku przy ul. Bocznej stanowiącego własność Gminy Barlinek – litery K i L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się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zbycie działki gruntu położonej w Barlinku na „Górnym Tarasie” stanowiącej własność Gminy Barlinek – działka nr 729/23 o pow. 1,6659 h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się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ustanowienie służebności na nieruchomości gruntowej stanowiącej własność Gminy Barlinek, położonej w Barlinku przy ul. Tunelowej – działka nr 2121/3 o pow. 0,1031 h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się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nabycie w formie darowizny nieruchomości położonej w Mostkowie – działka nr 105/1 o pow. 0,8500 h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6"/>
        <w:jc w:val="center"/>
        <w:rPr/>
      </w:pPr>
      <w:r>
        <w:rPr>
          <w:rFonts w:cs="Arial"/>
        </w:rPr>
        <w:br/>
      </w: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związku z obciążeniem nieruchomości stanowiącej własność Gminy Barlinek – część nieruchomości gruntowej nr 79/4, położonej w obrębie Osin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/>
      </w:pPr>
      <w:r>
        <w:rPr/>
        <w:t>Ad.pkt.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nabycie nieruchomości położonej w miejscowości Równo – działka nr 107 o pow. 0,0200 h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regulaminu wynagradzania nauczycieli zatrudnionych w szkołach i placówkach oświatowych prowadzonych przez Gminę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postanowiła rozpatrzyć projekt uchwały zmieniający uchwałę w sprawie uchwalenia „Planu Rozwoju Lokalnego Miasta i Gminy Barlinek na lata 2007-2013” </w:t>
      </w:r>
      <w:r>
        <w:rPr>
          <w:rFonts w:cs="Arial" w:ascii="Arial" w:hAnsi="Arial"/>
          <w:i/>
        </w:rPr>
        <w:t>na następnym posiedzeniu wraz z wydaniem opinii na temat projektu budżetu na 2009 r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3 głosach przeciw i 2 wstrzymujących się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wyraziła negatywną opinię na temat projektu uchwały w sprawie przystąpienia do realizacji projektu pt. „Wspólna przyszłość regionu Środkowego Nadodrza” finansowanego z Norweskiego Mechanizmu Finans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zapoznała się z Informacją </w:t>
      </w:r>
      <w:r>
        <w:rPr>
          <w:rFonts w:cs="Arial" w:ascii="Comic Sans MS" w:hAnsi="Comic Sans MS"/>
          <w:sz w:val="18"/>
          <w:szCs w:val="18"/>
        </w:rPr>
        <w:t>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ych w 2008 r. decyzjach dot. tzw. opłaty planistycznej, opłat z tytułu wzrostu wartości nieruchomości w związku z uchwaleniem lub zmianą miejscowego planu zagospodarowania przestrzen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łaconych w 2008 r. przez Gminę odszkodowaniach za obniżenie wartości działki w związku z uchwaleniem lub zmianą miejscowego planu zagospodarowania przestrzen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onych w 2008 r. przez właścicieli lub wieczystych użytkowników nieruchomości żądaniach wobec Gminy, jeżeli korzystanie z nieruchomości stało się niemożliwe bądź istotnie ograniczone w związku z uchwaleniem albo zmianą miejscowego planu zagospodarowania przestrzenneg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Informacj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poznała się z „Planem zabezpieczenia Gminy Barlinek na wypadek zdarzeń nieprzewidzianych i klęsk żywiołowych”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</w:rPr>
      </w:pPr>
      <w:r>
        <w:rPr>
          <w:rFonts w:cs="Comic Sans MS" w:ascii="Comic Sans MS" w:hAnsi="Comic Sans MS"/>
          <w:b/>
        </w:rPr>
        <w:t>b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poznała się z „Koncepcją rewitalizacji i zagospodarowania parku przy ul. Sportowej w Barlinku” nie wyrażając opinii na ten tem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jednomyślnie się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Arial" w:hAnsi="Arial"/>
        </w:rPr>
        <w:t>wyraziła pozytywną opinię w sprawie zmiany uchwały Rady Miejskiej Nr XIX/234/2008 z dnia 27 marca 2008 r. dot. wyrażenia zgody na wydzierżawienie na czas nieoznaczony w trybie bezprzetargowym nieruchomości stanowiącej własność Gminy Barlinek, oznaczonej działką numer 353/3 o pow. 0,0230 ha, położonej w Barlinku przy ul. Tunelow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przyjęła do wiadomości następujące pism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urmistrza Barlinka w spraw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ików nauczania oraz środków zaradczych celem poprawy efektywności ich realizacji w przyszłośc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ieszczenia na tablicach informacyjnych przy Urzędzie Miejskim w Barlinku informacji istotnych dla mieszkańców Gminy Barlinek, tj. uchwał Rady Miejskiej, terminów obrad sesji, posiedzeń Komisji, zarządzeń Burmistrza, wykazu nieruchomości przeznaczonych do zbycia, ogłoszeń przetargowych i konkurs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izacji Planu Rozwoju Inwestycyjnego wraz ze sprawozdaniem z jego realizac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enia kosztorysu wykonania prac w Mostkowi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stępcy Burmistrza Barlinka w spraw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tórnego przeanalizowania podziału gruntu przy ul. Bocznej tak, aby zabezpieczyć interes wszystkich zainteresowa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ofania projektu uchwały w sprawie „Programu usuwania wyrobów zawierających azbest dla Miasta i Gminy Barlinek na lata 2009-2014”,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dniopomorskiego Urzędu Wojewódzkiego w Szczecinie w sprawie protokołu z kontroli doraźnej dot. sposobu przyjmowania oraz załatwiania skarg i wnios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dniopomorskiego Urzędu Wojewódzkiego oraz Wojewody Zachodniopomorskiego w Szczecinie w sprawie stwierdzenia nieważności uchwały Nr XXVI/328/2008 Rady Miejskiej w Barlinku z dnia 28.08.2008 r. w sprawie ustalenia zasad korzystania ze stołówek szkolnych zorganizowanych w placówkach oświatowych prowadzonych przez Gminę Barlinek oraz wysokości wnoszonych opłat za korzystanie z posił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dacji „Przestrzenie Dialogu” w sprawie warsztatów „Pomorze-Kurs na równość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ób fizycznych w sprawie emisji pyłów cemen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Przedsiębiorców Barlinek w sprawie zmiany siedzib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y mieszkańców w sprawie naliczania czynszu w budynku przy ul. Ogrod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wydzierżawienia części działki nr 526 położonej w Barlinku przy ul. Leś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dzierżawy , wieczystego użytkowania lub sprzedaż na własność gruntu na działce nr 566/3 i 570 w drodze bezprzetarg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projektu pt. „Budowa zespołu ogólnodostępnych boisk sportowych w ramach Programu „Moje Boisko – Orlik 2012” przy Zespole Szkół Ponadgimnazjalnych Nr 1 w Barlinku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zobowiązań i wyniku finansowego SP ZOZ szpitali powiatowych w Barlinku i w Dębnie za VIII 2008 r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y mieszkańców w sprawie budowy ul. Sosn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ezesów Zarządu Powiatowego oraz Miejsko – Gminnego PSL w sprawie utrzymania siedzib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ism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d.pkt.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k zapytań i wolnych wniosków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bigniew Blezień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18"/>
        <w:szCs w:val="1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Comic Sans MS" w:hAnsi="Comic Sans MS" w:eastAsia="Times New Roman" w:cs="Times New Roman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18"/>
      <w:szCs w:val="18"/>
    </w:rPr>
  </w:style>
  <w:style w:type="character" w:styleId="WW8Num9z3">
    <w:name w:val="WW8Num9z3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00:00Z</dcterms:created>
  <dc:creator>Ania</dc:creator>
  <dc:description/>
  <dc:language>en-US</dc:language>
  <cp:lastModifiedBy>Ania</cp:lastModifiedBy>
  <cp:lastPrinted>2008-12-15T15:21:00Z</cp:lastPrinted>
  <dcterms:modified xsi:type="dcterms:W3CDTF">2008-12-15T15:01:00Z</dcterms:modified>
  <cp:revision>5</cp:revision>
  <dc:subject/>
  <dc:title>PROTOKÓŁ   NR 15/2008/38</dc:title>
</cp:coreProperties>
</file>