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3/2008/2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18 lutego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</w:rPr>
        <w:t>Posiedzeniu przewodniczył radny Zbigniew Blezień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3 członków) – </w:t>
      </w:r>
      <w:r>
        <w:rPr>
          <w:rFonts w:cs="Arial" w:ascii="Arial" w:hAnsi="Arial"/>
          <w:b/>
        </w:rPr>
        <w:t>Komisja Oświaty, Kultury, Zdrowia i Praworząd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zaproponowany przez Przewodniczącego Komisj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rzedstawiał się on następująco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Przyjęcie protokółów z poprzednich posiedz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u uchwały w sprawi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zatwierdzenia taryf dla zbiorczego zaopatrzenia w wodę i zbiorowego odprowadzania ścieków na terenie gminy Barlinek na okres od dnia 01.04.2008 r. do dnia 31.03.2009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6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cena infrastruktury drogowej na terenie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ów uchwał w sprawie wyrażenia zgody na wydzierżawienie na czas nieoznaczony w związku z obciążeniem nieruchomości stanowiących własność Gminy Barline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 projektów uchwał w spraw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8" w:leader="none"/>
          <w:tab w:val="left" w:pos="709" w:leader="none"/>
        </w:tabs>
        <w:ind w:left="700" w:hanging="36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wyrażenia zgody na zbycie działki gruntu, położonej w Barlinku stanowiącej własność Gminy Barlinek – grunt na działce nr 287/5 przy ul. Jezior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8" w:leader="none"/>
          <w:tab w:val="left" w:pos="709" w:leader="none"/>
        </w:tabs>
        <w:ind w:left="709" w:hanging="36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wyrażenia zgody na zamianę nieruchom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rawozdanie z Gminnego Programu Profilaktyki i Rozwiązywania Problemów Uzależnień za 200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Opiniowani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72" w:leader="none"/>
          <w:tab w:val="left" w:pos="709" w:leader="none"/>
        </w:tabs>
        <w:ind w:left="709" w:hanging="387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jektu uchwały w sprawie zawarcia kolejnej umowy dzierżawy na czas oznaczony do 3 lat nieruchomości stanowiącej własność Gminy Barlinek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672" w:leader="none"/>
        </w:tabs>
        <w:ind w:left="672" w:hanging="322"/>
        <w:jc w:val="both"/>
        <w:rPr/>
      </w:pPr>
      <w:r>
        <w:rPr>
          <w:rFonts w:cs="Comic Sans MS" w:ascii="Comic Sans MS" w:hAnsi="Comic Sans MS"/>
          <w:color w:val="000000"/>
        </w:rPr>
        <w:t>projektów uchwał w sprawie</w:t>
      </w:r>
      <w:r>
        <w:rPr>
          <w:rFonts w:cs="Comic Sans MS" w:ascii="Comic Sans MS" w:hAnsi="Comic Sans MS"/>
        </w:rPr>
        <w:t xml:space="preserve"> wyrażenia zgody na wydzierżawienie na czas nieoznaczony w trybie bezprzetargowym nieruchomości stanowiącej własność Gminy Barlin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Sprawy różn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opinii nt. pisma Związku Nauczycielstwa Polskiego w Barlink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wyrażenia opinii nt. remontu świetlicy w Rychnow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30" w:leader="none"/>
        </w:tabs>
        <w:ind w:left="658" w:hanging="322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isma do wiadom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 przyjęła protokoły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r 1/2008/24 z dnia 16.01.2008 r.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r 2/2008/25 z dnia 31.01.2008 r.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ie wnosząc uwag co do ich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jednomyślnie (na stan 5 członków)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zatwierdzenia taryf dla zbiorczego zaopatrzenia w wodę i zbiorowego odprowadzania ścieków na terenie gminy Barlinek na okres od dnia 01.04.2008 r. do dnia 31.03.2009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projekt uchwały wraz z kalkulacją Spółki Wodnej „Płonia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 załącznik do protokół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przyjęła do wiadomości informację na temat infrastruktury drogowej na terenie Gminy Barlinek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,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y uchwał w sprawie wyrażenia zgody na wydzierżawienie na czas nieoznaczony w związku z obciążeniem nieruchomości stanowiąc ej własność Gminy Barlin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r 56/2 </w:t>
      </w:r>
      <w:r>
        <w:rPr>
          <w:rFonts w:cs="Arial" w:ascii="Arial" w:hAnsi="Arial"/>
          <w:color w:val="000000"/>
        </w:rPr>
        <w:t xml:space="preserve">- jednomyślnie (na stan 4 członków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r 342 </w:t>
      </w:r>
      <w:r>
        <w:rPr>
          <w:rFonts w:cs="Arial" w:ascii="Arial" w:hAnsi="Arial"/>
          <w:color w:val="000000"/>
        </w:rPr>
        <w:t>- jednomyślnie (na stan 4 członk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i nr 665/12; 665/38; 665/48 i 571/4 </w:t>
      </w:r>
      <w:r>
        <w:rPr>
          <w:rFonts w:cs="Arial" w:ascii="Arial" w:hAnsi="Arial"/>
          <w:color w:val="000000"/>
        </w:rPr>
        <w:t>- jednomyślnie (na stan 4 członków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ka nr 571/4 </w:t>
      </w:r>
      <w:r>
        <w:rPr>
          <w:rFonts w:cs="Arial" w:ascii="Arial" w:hAnsi="Arial"/>
          <w:color w:val="000000"/>
        </w:rPr>
        <w:t>- jednomyślnie (na stan 4 członków)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przy 3 głosach przeciw projektowi uchwały i 1 wstrzymującym się (na stan 4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negatywnie projekt uchwały w sprawie wyrażenia zgody na zbycie działki gruntu położonej w Barlinku stanowiącej własność Gminy Barlinek – działka nr 287/5 wraz z udziałem do 1/8 części w prawie użytkowania wieczystego działki gruntu oznaczonej w ewidencji gruntów nr 287/11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color w:val="000000"/>
        </w:rPr>
        <w:t xml:space="preserve">W wyniku jawnego głosowania - jednomyślnie (na stan 4 członków)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zamianę nieruchomości – działek gruntu nr 270/8; 271/8; 272/7 i 273/23 na działki gruntu nr 277/9; 277/11 i 277/12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przyjęła do wiadomości sprawozdanie z Gminnego Programu Profilaktyki i Rozwiązywania Problemów Uzależnień z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sprawozdani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Arial" w:hAnsi="Arial"/>
          <w:color w:val="000000"/>
        </w:rPr>
        <w:t xml:space="preserve">W wyniku jawnego głosowania – jednomyślnie (na stan 5 członków) 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zawarcia kolejnej umowy dzierżawy na czas oznaczony do 3 lat nieruchomości stanowiącej własność Gminy Barlinek – działka nr 205/6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4 członków)  - </w:t>
      </w:r>
      <w:r>
        <w:rPr>
          <w:rFonts w:cs="Arial" w:ascii="Arial" w:hAnsi="Arial"/>
          <w:b/>
          <w:i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działka nr 35/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71/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18/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75/1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3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91/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 - </w:t>
      </w: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74/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 </w:t>
      </w:r>
      <w:r>
        <w:rPr>
          <w:rFonts w:cs="Arial" w:ascii="Arial" w:hAnsi="Arial"/>
        </w:rPr>
        <w:t>zaopiniowała pozytywnie projekt uchwały w sprawie wyrażenia zgody na wydzierżawienie na czas nieoznaczony w trybie bezprzetargowym nieruchomości stanowiącej własność Gminy Barlinek – działka nr 208/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20/1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61/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58/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56/3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34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401/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514/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52/1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720/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183/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przy 1 głosie przeciw projektowi uchwały i 3 wstrzymujących się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negatywnie projekt uchwały w sprawie wyrażenia zgody na wydzierżawienie na czas nieoznaczony w trybie bezprzetargowym nieruchomości stanowiącej własność Gminy Barlinek – działka nr 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 wyniku jawnego głosowania – przy 3 głosach za i 2 wstrzymujących się (na stan 5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działka nr 205/6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przyjęła do wiadomości pismo Związku Nauczycielstwa Polskiego w Barlinku w sprawie uzupełnienia Uchwały Nr VI/46/2007 w sprawie przeznaczenia środków finansowych na pomoc zdrowotną dla nauczycieli korzystających z opieki zdrowotnej oraz określenia rodzajów świadczeń przyznawanych w ramach tej pomocy, a także warunków i sposobu ich przyznawa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</w:rPr>
        <w:t xml:space="preserve"> przyjęła do wiadomości pismo w sprawie remontu świetlicy w Rychnow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a Barlinka w spr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u pn. „Budowa i przebudowa dróg łączących północną część Miasta Barlinka z drogą wojewódzką DW 156 (mała obwodnica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ączenia drogi nie posiadającej statusu drogi gminnej w miejscowości Osin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wania w projektach uchwał w zakresie wydzierżawienia nieruchomości gruntowych informacji o aktualnej oraz proponowanej stawce dzierżawy oraz podawania przepisów prawnych, w oparciu o które ustala się cenę dzierżaw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wanej przebudowy drogi wojewódzkiej nr 156 na odcinku Wiewiórki – Barline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zupełnienie barierek ochronnych przy ul. Gorzowskiej na wysokości pensjonatu „Limba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instalowania fotoradaru przy drodze wojewódzkiej nr 151 w terenie zabudowanym przy ul. Gorzowskiej w Barlin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montu odcinka drogi nr działki 283 na długości 80 met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glądu i uzupełnienia znaków drogowych pionowych na terenie gmi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jęcia działań zmierzających do ograniczenia dewastacji chodnika przyległego do ulicy Szosowej przez pojazdy parkujące na terenie położonym między ulicami Przemysłową i Szosową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 w postępowaniu o udzielenie zamówienia na zadanie: „Przebudowa nawierzchni ul. Zaułek oraz parkingów na terenie przyległym do szkoły w Barlinku wraz z oświetlenie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>
          <w:rFonts w:cs="Arial" w:ascii="Arial" w:hAnsi="Arial"/>
          <w:color w:val="000000"/>
        </w:rPr>
        <w:t>wyrównania nawierzchni parkingu przy ul. Przemysł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finansowania projektu „Teatr bez granic” oraz wyjazdu Grupy Tanecznej „Felling”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i uchwał Rady Miejskiej w sprawie zbycia w formie użytkowania wieczystego terenów potartacznych przy ul. Jezior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Komisji Gospodarki Komunalnej i Mieszkaniowej, Budownictwa, Rolnictwa i Ochrony Środowiska sprawozdań z realizacji uchwał sprzedaży nieruchomości gminny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stępcy Burmistrza Barlinka w sprawi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zyszczania terenu przy wysypisku śmieci w Rychnow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utków podniesienia stawek opłat za wywóz nieczyst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upów energetycznych ustawionych przy Szkole Podstawowej Nr 4 w Barlin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ienia pojemników do segregacji odpadów w miejscowości Lutówk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znaczenia przewodniczącego zebrania wyborczego w sołectwie Dziedzice, na którym zostanie dokonany wybór nowego sołtys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a jednego punktu oświetlenia pomiędzy skrzyżowaniem ulic Kasprowicza i Matejk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ania Komisji Gospodarki Komunalnej i Mieszkaniowej, Budownictwa, Rolnictwa i Ochrony Środowiska sprawozdań z mienia stanowiącego własność gminy Barlinek użyczonego stowarzyszeniom za pełen rok kalendarzowy wraz z wykazem środków ponoszonych na utrzymanie powierzonego majątk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upu działki gruntu nr 353/3 obręb Barlinek 1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rzymania na własność kawałka ziemi (ogródka) znajdującego się przy ul. Lipow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pól znajdujących się przy ul. Przemysłowej naprzeciwko biurowca BARLINEK INWESTYCJE przy parking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sowania we wszystkich projektach uchwał w sprawie zbycia nieruchomości zapisu: „Zbycie nieruchomości nie może nastąpić po cenie niższej od ceny oszacowanej przez rzeczoznawcę majątkowego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zej Kasy Zapomogowo-Pożyczkowej przy Publicznym Gimnazjum Nr 2 w Barlinku w sprawie przydzielenia środków finansowych na obsługę finansowo – księgową PKZP w wymiarze ½ etatu oraz przydzielenie tej obsługi do konkretnej jednostki budżet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otniczej Straży Pożarnej w Barlinku w sprawie Walnego Zebrania członków OSP Barlin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okres X-XI 2007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ieplenia bloku przy ul. Fabrycznej 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ANEX” Przedsiębiorstwo Wielobranżowe Jan Pawłowski w Barlinku w sprawie rozpoczęcia prac polegających na uzbrojeniu w sieć wodno – kanalizacyjną ulicy Fabrycznej na odcinku do wiaduktu kolejowego w ulicy Ogrodowej do ulicy Ogrodowej k/młyna oraz wymianie jej nawierzchn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BTBS Sp. z o.o. w Barlinku w sprawie remontu budynku położonego w Barlinku przy ul. Sądowej nr 3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koły Podstawowej Nr 1 w Barlinku w sprawie zabezpieczenia środków finansowych na ogrodzenie terenu szkoł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onalnej Izby Obrachunkowej w Szczecinie w sprawie nieprawidłowości w uchwałach organów jednostek samorządu w zakresie określania zadań zleconych podmiotom niezaliczanym do sektora finansów publicznych oraz udzielania dotacji na wymienione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ncelarii Prezydenta RP potwierdzającym wpływ listu Przewodniczącego Rady Miejskiej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W wyniku jawnego głosowania – jednomyślnie (na stan 4 członków) -</w:t>
      </w:r>
      <w:r>
        <w:rPr>
          <w:rFonts w:cs="Arial" w:ascii="Arial" w:hAnsi="Arial"/>
          <w:b/>
          <w:i/>
          <w:color w:val="000000"/>
        </w:rPr>
        <w:t xml:space="preserve"> Komisja Oświaty, Kultury, Zdrowia i Praworządności</w:t>
      </w:r>
      <w:r>
        <w:rPr>
          <w:rFonts w:cs="Arial" w:ascii="Arial" w:hAnsi="Arial"/>
        </w:rPr>
        <w:t xml:space="preserve"> zaopiniowała pozytywnie projekt uchwały w sprawie utworzenia rachunków dochodów własnych przy szkołach gmin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ak zapytań i wolnych wniosków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Zbigniew Blezień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19:00Z</dcterms:created>
  <dc:creator>UMiG</dc:creator>
  <dc:description/>
  <dc:language>en-US</dc:language>
  <cp:lastModifiedBy>Ania</cp:lastModifiedBy>
  <cp:lastPrinted>2008-02-20T12:16:00Z</cp:lastPrinted>
  <dcterms:modified xsi:type="dcterms:W3CDTF">2008-02-20T11:19:00Z</dcterms:modified>
  <cp:revision>8</cp:revision>
  <dc:subject/>
  <dc:title>PROTOKÓŁ   NR 3/2004/24</dc:title>
</cp:coreProperties>
</file>