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14/2008/37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Oświaty, Kultury, Zdrowia i Praworządności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20 października 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Posiedzenie otworzył i przewodniczył radny Zbigniew Blezień – Przewodniczący Komisji Oświaty, Kultury, Zdrowia i Praworządności i przedstawił projekt porządku posiedzenia. Następnie wniósł o zmianę treści punktu 6 „Projekt uchwały w sprawie uchwalenia „Programu usuwania wyrobów zawierających azbest dla Miasta i Gminy Barlinek na lata 2009 – 2014” na: „Projekt uchwały w sprawie uchwalenia „Programu usuwania wyrobów zawierających azbest dla Miasta i Gminy Barlinek na lata 2009 – 2030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jekt uchwały dotyczący lat 2009 – 201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--------------------------------------------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załączono do protokołu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3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 uwzględniający ww. zmianę. Przedstawia się on następują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ołów w posiedzeń Komi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Gminy Barlinek na 2008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u uchwał w sprawie podatków i opłat lokalnych oraz zwolnień od tych podat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o stanie Gminy Barlinek oraz perspektywy rozwoju w aspekcie pozyskiwania nowych inwestor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przystąpienia do sporządzenia częściowej zmiany miejscowego planu zagospodarowania przestrzennego pomiędzy ulicami: Jeziorną, Gorzowską i brzegiem Jeziora Barlineckiego – tzw.: „Starego Tartaku” miasta i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Comic Sans MS" w:ascii="Comic Sans MS" w:hAnsi="Comic Sans MS"/>
        </w:rPr>
        <w:t>Projekt uchwały w sprawie uchwalenia „Programu usuwania wyrobów zawierających azbest dla Miasta i Gminy Barlinek na lata 2009 – 2030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abezpieczenia niezbędnych środków finansowych w budżetach Gminy Barlinek w latach 2009 – 2012 na realizację projektu pod nazwą „Przeciwdziałanie wykluczeniu cyfrowemu w Gminie Barlinek” w ramach Programu Operacyjnego Innowacyjna Gospodarka 2007 – 2013, Działanie 8.3. „Przeciwdziałanie wykluczeniu cyfrowemu – e-Inclusion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Straży Miejskiej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kiet projektów uchwał w sprawie wyrażenia zgody na wydzierżawienie na czas nieoznaczony w trybie bezprzetargowym nieruchomości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na czas nieoznaczony w trybie przetargu nieograniczonego nieruchomości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w trybie przetargu nieograniczonego na czas nieoznaczony nieruchomości gruntowej stanowiącej własność Gmi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dzielenie bonifikaty z tytułu oddania w użytkowanie wieczyste przyległej nieruchomości, która wraz z dotychczas wydzieloną działką gruntu będzie spełniać wymogi działki budowl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zbycie przyległej nieruchomości, która wraz z dotychczas wydzieloną działką gruntu będzie spełniać wymogi działki budowlanej </w:t>
        <w:br/>
        <w:t>i udzielenia bonifikaty od ceny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lokalu niemieszkalnego (garaż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ustanowienie służebności na nieruchomości gruntowej stanowiącej własność Gminy Barlinek położnej w Barlinku na Górnym Tara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utworzenia jednoosobowej spółki gminy z ograniczoną odpowiedzialnością pod formą Przedsiębiorstwo Wodociągowo – Kanalizacyjne „Płonia” Spółka z o.o.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Sprawy różne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o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 xml:space="preserve">Nr 12/2008/35 z 22 września 2008 r.,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r 13/2008/36 z 16 października 2008 r.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1 głosie za i 2 wstrzymujących się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  <w:br/>
        <w:t>w sprawie zmiany budżetu Gminy Barlinek na 2008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przy 3 głosach wstrzymujących się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wyraziła opinii na temat pakietu projektów uchwał w sprawie podatków i opłat lokalnych oraz zwolnień od tych podatków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y uchwał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Informacją o stanie Gminy Barlinek oraz perspektywy rozwoju w aspekcie pozyskiwania nowych inwestorów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dokument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2 głosach za, 1 przeciwnym i 1 wstrzymującym się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przystąpienia do sporządzenia częściowej zmiany miejscowego planu zagospodarowania przestrzennego pomiędzy ulicami: Jeziorną, Gorzowską i brzegiem Jeziora Barlineckiego – tzw.: „Starego Tartaku” miasta i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Ww. projekt uchwały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uchwalenia „Programu usuwania wyrobów zawierających azbest dla Miasta i Gminy Barlinek na lata 2009 – 2030”.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2 głosach za, 1 przeciwnym i 1 wstrzymującym się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zabezpieczenia niezbędnych środków finansowych w budżetach Gminy Barlinek w latach 2009 – 2012 na realizację projektu pod nazwą „Przeciwdziałanie wykluczeniu cyfrowemu w Gminie Barlinek” w ramach Programu Operacyjnego Innowacyjna Gospodarka 2007 – 2013, Działanie 8.3. „Przeciwdziałanie wykluczeniu cyfrowemu – e-Inclusion”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przy 3 głosach przeciwnych uchwal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</w:t>
        <w:br/>
        <w:t>w sprawie utworzenia Straży Miejskiej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dz. nr 19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dz. nr 660/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na czas nieoznaczony w trybie bezprzetargowym nieruchomości stanowiącej własność Gminy Barlinek dz. nr 761/2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przy 1 głosie za i 3 przeciwnych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w sprawie wyrażenia zgody na wydzierżawienie na czas nieoznaczony w trybie przetargu nieograniczonego nieruchomości stanowiącej własność Gminy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y uchwał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wydzierżawienie w trybie przetargu nieograniczonego na czas nieoznaczony nieruchomości gruntowej stanowiącej własność Gmin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udzielenie bonifikaty z tytułu oddania w użytkowanie wieczyste przyległej nieruchomości, która wraz z dotychczas wydzieloną działką gruntu będzie spełniać wymogi działki budowla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2 głosach za i 1 wstrzymującym się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</w:t>
        <w:br/>
        <w:t>w sprawie wyrażenia zgody na zbycie przyległej nieruchomości, która wraz z dotychczas wydzieloną działką gruntu będzie spełniać wymogi działki budowlanej i udzielenia bonifikaty od ceny nieruchomo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lokalu niemieszkalnego (garażu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przy 1 głosie przeciwnym i 3 wstrzymujących się (na stan 4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w sprawie wyrażenia zgody na ustanowienie służebności na nieruchomości gruntowej stanowiącej własność Gminy Barlinek położnej w Barlinku na Górnym Tarasi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utworzenia jednoosobowej spółki gminy z ograniczoną odpowiedzialnością pod formą Przedsiębiorstwo Wodociągowo – Kanalizacyjne „Płonia” Spółka z o.o.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t nie zabrał głosu w tym punkcie porządku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FF"/>
          <w:u w:val="single"/>
        </w:rPr>
      </w:pPr>
      <w:r>
        <w:rPr>
          <w:rFonts w:cs="Comic Sans MS" w:ascii="Comic Sans MS" w:hAnsi="Comic Sans MS"/>
          <w:b/>
          <w:i/>
          <w:color w:val="FF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negatywnie projekt uchwały w sprawie wyrażenia zgody na wydzierżawienie w trybie przetargu nieograniczonego na okres powyżej 3 lat nieruchomości gruntowej stanowiącej własność Gminy – dz. nr 787/9, 787/13, 787/14, 787/8, 787/7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rozpatrując pismo Burmistrza Barlinka </w:t>
        <w:br/>
        <w:t xml:space="preserve">w sprawie wydania opinii dotyczącej dalszego funkcjonowania Filii Wydziału Komunikacji </w:t>
        <w:br/>
        <w:t>w Barlinku nie wyraziła stanowiska w przedmiotowej sprawie. Zdaniem członków Komisji dane, jakie otrzymała Komisja nie stanowią podstawy do wydania opinii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Burmistrza Barlinka dotyczącym zajęcia stanowiska w sprawie zagospodarowania nieruchomości zabudowanej byłą halą sportową poł. w Barlinku przy ul. Gorzowskiej i (w wyniku jawnego głosowania) jednomyślnie (na stan 3 członków) - wnosi o rozpatrzenie możliwości wykorzystania obiektu </w:t>
        <w:br/>
        <w:t>po „NETTO” na cele biblioteki miejskiej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ami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skrócenia okresu wypowiedzenia za pomieszczenia TMB w Barlinku przy ul. Sądowej 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mieszkańców ulicy Fabrycznej w Barlinku dot. nawierzchni tej ulicy oraz odpowiedzią Burmistrza Barlinka w tej sprawie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erytów korzystających z Zakładowego Funduszu Świadczeń Socjalnych przy Publicznym Gimnazjum Nr 1 w Barlink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Fundacji „Trzeźwy Umysł” Stowarzyszenie Producentów i dziennikarzy radiowych </w:t>
        <w:br/>
        <w:t>z siedzibą w Warszawie dot. zakończenia kolejnej edycji kampanii „Zachowaj Trzeźwy Umysł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Towarzystwa Miłośników Barlinka dot. ujęcia w budżecie 2009 roku kwoty 14.000 zł </w:t>
        <w:br/>
        <w:t xml:space="preserve">z przeznaczeniem na Memoriał Piłkarski im. Alfreda Pluszczyka oraz bliźniaczy Ogólnopolski Turniej Piłki Nożnej „Orlików” rocz. 1998/99 im. Adama Matuszka </w:t>
        <w:br/>
        <w:t>i Włodzimierza Sobó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mieszkanki gminy Barlinek o zmianę nazwy miejscowości „Więcław” na „Wiesławie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Towarzystwa Miłośników Barlinka o ujęcie w budżecie 2009 roku kwoty 6.000 zł </w:t>
        <w:br/>
        <w:t>na działalność Towarzy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Towarzystwa Miłośników Barlinka o ujęcie w budżecie 2009 roku kwoty 20.000 zł </w:t>
        <w:br/>
        <w:t>z przeznaczeniem na cykl 9 koncertów kameralnych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wznowienia umowy na zamieszczanie wiadomości samorządowych w gazecie „Echo Barlinka”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tanowiącym odpowiedź na pismo Zachodniopomorskiego Urzędu Wojewódzkiego w Szczecinie w sprawie uzasadnień do uchwał Rady Miejskiej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zymsko – Katolickiej Parafii w Mostkowie dot. pomocy finansowej na zakup płytek cerami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Rzymsko – Katolickiej Parafii w Mostkowie dot. wykonania wjazdu i drogi utwardzonej </w:t>
        <w:br/>
        <w:t>na plac kościelny i plebanię oraz odpowiedzią Burmistrza Barlinka w tej sprawie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a Barlinka zamieszkałego przy ul. Bocznej 4/1 dot. ustalenia służebności przechodu i przejazdu na działce nr 566/3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jewody Zachodniopomorskiego dot. złożenia oświadczeń majątkowych przez Burmistrza Barlinka i Przewodniczącego Rady Miejskiej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dot. wycofania projektu uchwały w sprawie przynależności Gminy Barlinek do Związku Gmin Zlewni Jeziora Miedwie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kierowanym do redakcji gazet: „Puls Barlinka” i „Echo Barlinka” dot. podania kalkulacji kosztów wydawania bezpłatnego informatora samorządowego „Wieści z Ratusza”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zystwa Miłośników Barlinka dot. wręczenia srebrnej Odznaki Honorowego Gryfa Zachodniopomorskiego panu Kazimierzowi Hoffmannowi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sty Myśliborskiego dot. zobowiązań i wyniku finansowego SP ZOZ Szpitali Powiatowych w Barlinku i Dębnie za VII 2008 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szkańców ul. Lipowej 5a dot. drogi dojazdowej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Barlinka stanowiącym odpowiedź na wniosek w sprawie dzierżawy części działki nr 52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Burmistrza Barlinka stanowiącym odpowiedź na pism PPHU Tomasza Stankiewicz </w:t>
        <w:br/>
        <w:t>dot. dopłat do biletów miesięcz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Zachodniopomorskiego Urzędu Wojewódzkiego w Szczecinie dot. przesłania uzasadnienia prawnego do uchwały Nr XXVII/363/2008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onadto Komisja zapoznała się ze wskazaniem naruszenia prawa występującym w uchwale </w:t>
        <w:br/>
        <w:t>Nr XXVI/352/2008 Rady Miejskiej w Barlinku z dnia 28 sierpnia 2008 roku w sprawie rozpatrzenia skargi na działalność Burmistrza Barlinka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ami na wnioski zgłoszonymi na sesjach Rady Miejskiej dot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kresu prac oraz kosztu remontu kaplicy cmentarnej w Mostkow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wentaryzacji nieruchomości grunt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>umieszczania w treści przedmiotu projektów uchwał Rady Miejskiej zapisów dotyczących numerów działek oraz ich powierzch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ontu nawierzchni bitumicznej w ciągu drogi nr 151 na terenie miasta Barlinka oraz przeprojektowania części ulicy Strzeleckiej (dr 15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konania oświetlenia trybun i budynku gospodarzącego na Stadionie Miejskim w Barlinku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ą na pytanie zgłoszone na sesj Rady Miejskiej dot. dzierżawy hangaru przez Koło Nr 2 Polskiego Związku Wędkarskiego w Barlinku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isma rozpatrywane w pkt 18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54:00Z</dcterms:created>
  <dc:creator>Basia</dc:creator>
  <dc:description/>
  <dc:language>en-US</dc:language>
  <cp:lastModifiedBy>Basia</cp:lastModifiedBy>
  <cp:lastPrinted>2008-10-28T13:53:00Z</cp:lastPrinted>
  <dcterms:modified xsi:type="dcterms:W3CDTF">2008-10-28T12:54:00Z</dcterms:modified>
  <cp:revision>9</cp:revision>
  <dc:subject/>
  <dc:title>Protokół Nr 13/2008/36</dc:title>
</cp:coreProperties>
</file>