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5/2009/4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16 marca 2009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Zbigniew Blezień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przedstawiony przez Przewodniczącego Komisji. Przedstawiał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jęcie protokołów z poprzednich posiedz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aciągnięcia długoterminowego kred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budżetu Gminy Barlinek n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</w:rPr>
        <w:t>Projekt uchwały zmieniający uchwałę w sprawie zwolnień od podatku od nieruchomości w ramach pomocy de minimis na wspieranie nowych inwestycji na terenie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asad usytuowania na terenie Gminy Barlinek miejsc sprzedaży i podawania napojów alkohol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stalenia liczby punktów sprzedaży napojów zawierających powyżej 4,5% alkoholu (z wyjątkiem piwa) przeznaczonych do spożycia poza miejscem sprzedaży jak i w miejscu sprzeda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e z realizacji wykonania uchwał podjętych przez Radę Miejską V kadencji w roku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a temat stanu realizacji zadań ujętych w Wieloletnim Planie Inwestycyjnym dla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regulaminu wynagradzania nauczycieli zatrudnionych w szkołach i placówkach oświatowych prowadzonych przez Gminę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regulaminu dostarczania wody i odprowadzania ś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  <w:tab w:val="left" w:pos="567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Statutu Gminy Barli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0" w:leader="none"/>
          <w:tab w:val="left" w:pos="567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rozpatrzenia skargi na działalność Burmistrza Barlin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zawarcie kolejnej umowy dzierżawy na okres do 3 lat z dotychczasowym dzierżawcą – część nieruchomości oznaczonej w ewidencji gruntów działką nr 1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</w:rPr>
        <w:t>Pakiet projektów uchwał w sprawie wyrażenia zgody na wydzierżawienie na czas nieoznaczony w trybie bezprzetargowym nieruchomości stanowiących własność Gminy Barlinek – część nieruchomości gruntowych oznaczonych w ewidencji gruntów działkami nr: 195 i 189, 205/11, 195 oraz nieruchomości gruntowe oznaczone w ewidencji gruntów działkami nr: 52/4, 52/5, 52/6, 52/7, 52/8, 52/9, 52/10, 52/11, 52/12, 52/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chwał w sprawie wyrażenia zgody na wydzierżawienie na czas nieoznaczony w związku z obciążeniem nieruchomości stanowiących własność Gminy Barlinek -  część nieruchomości gruntowych oznaczonych w ewidencji gruntów działkami nr: 125 położonej w obrębie Ożar i 168 położonej w obrębie Rych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zwanie do usunięcia naruszenia prawa w przedmiocie podjętej przez Radę Miejską w Barlinku Uchwały Nr XXXII/429/2008 w sprawie wyrażenia zgody na wydzierżawienie na czas nieoznaczony w trybie bezprzetargowym nieruchomości stanowiącej własność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y róż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uszczegółowienie wniosku Komisji w sprawie opracowania do projektu uchwały zasad sprzedaży oraz dzierżawy nieruchomości stanowiących własność Gminy Barline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enie opinii na temat nowej lokalizacji targowiska miejskiego w Barl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enie opinii na temat wniosku osoby fizycznej w sprawie rozważenia zbycia nieruchomości oznaczonej w ewidencji gruntów działką nr 353/3 w Barl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enie opinii na temat wniosku dot. upoważnienia Komisji Rewizyjnej do zbadania i oceny dokumentacji z kontroli działalności Burmistrza Barlinka przeprowadzonych przez podmioty i organy zewnętrzne w latach 2007-2009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sma do wiad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ytania i wolne wnios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,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zyjęła protokoły z poprzednich posiedzeń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r 3/2009/43 z dnia 23 lutego 2009 r.</w:t>
      </w:r>
      <w:r>
        <w:rPr>
          <w:rFonts w:cs="Arial" w:ascii="Arial" w:hAnsi="Arial"/>
          <w:color w:val="000000"/>
        </w:rPr>
        <w:t xml:space="preserve"> – jednomyślnie (na stan 3 członków)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>2) Nr 4/2009/44 z dnia 02 marca 2009 r.</w:t>
      </w:r>
      <w:r>
        <w:rPr>
          <w:rFonts w:cs="Arial" w:ascii="Arial" w:hAnsi="Arial"/>
          <w:color w:val="000000"/>
        </w:rPr>
        <w:t xml:space="preserve"> – jednomyślnie (na stan 3 członków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nie wnosząc uwag co do ich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za i 1 wstrzymującym się (na stan 4 członków) - 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zaciągnięcia długoterminowego kredy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zmiany budżetu Gminy Barlinek na 2009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/>
          <w:b w:val="false"/>
          <w:i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.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zmieniającej uchwałę w sprawie zwolnień od podatku od nieruchomości w ramach pomocy de minimis na wspieranie nowych inwestycji na terenie Gminy Barli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4 głosach za i 1 wstrzymującym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wprowadziła zmianą w projekcie uchwały polegającej na </w:t>
      </w:r>
      <w:r>
        <w:rPr>
          <w:rFonts w:cs="Arial" w:ascii="Arial" w:hAnsi="Arial"/>
          <w:i/>
        </w:rPr>
        <w:t>wykreśleniu w § 4.1. punktu 4 i 5 oraz wykreśleniu § 6.3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przy 4 głosach za i 1 wstrzymującym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zasad usytuowania na terenie Gminy Barlinek miejsc sprzedaży i podawania napojów alkoholowych </w:t>
      </w:r>
      <w:r>
        <w:rPr>
          <w:rFonts w:cs="Arial" w:ascii="Arial" w:hAnsi="Arial"/>
          <w:i/>
        </w:rPr>
        <w:t>z uwzględnieniem ww. popraw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przy 1 głosie za i 3 wstrzymujących się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ustalenia liczby punktów sprzedaży napojów zawierających powyżej 4,5% alkoholu (z wyjątkiem piwa) przeznaczonych do spożycia poza miejscem sprzedaży jak i w miejscu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poznała się i przyjęła do wiadomości Sprawozdanie z realizacji wykonania uchwał podejmowanych przez Radę Miejską V kadencji w roku 200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Sprawozda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poznała się i przyjęła do wiadomości Informację dot. stanu realizacji zadań ujętych w Wieloletnim Planie Inwestycyjnym dla Gminy Barlinek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regulaminu wynagradzania nauczycieli zatrudnionych w szkołach i placówkach oświatowych prowadzonych przez Gminę Barli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5 głosach wstrzymujących się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nie wypracowała stanowiska na temat projektu uchwały w sprawie regulaminu dostarczania wody i odprowadzania ścieków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zyjęła do wiadomości projekt uchwały w sprawie uchwalenia Statutu nie wydając opinii – do dalszej dysku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rozpatrzenia skargi na działalność Burmistrza Barlinka – Komisja stwierdziła, że skarga jest niezasad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zawarcie kolejnej umowy dzierżawy na okres 3 lat z dotychczasowym dzierżawcą – część nieruchomości oznaczonej w ewidencji gruntów działką nr 19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ych własność Gminy Barlinek – część nieruchomości gruntowych oznaczonych w ewidencji gruntów działkami nr 195 i 189 o pow. 19,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ych własność Gminy Barlinek – część nieruchomości gruntowej oznaczonej w ewidencji gruntów działką nr 205/11 o pow.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ych własność Gminy Barlinek – część nieruchomości gruntowej oznaczonej w ewidencji gruntów działką nr 195 o pow. 9,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ych własność Gminy Barlinek – nieruchomości gruntowe oznaczone w ewidencji gruntów działkami nr: 52/4, 52/5, 52/6, 52/7, 52/8, 52/9, 52/10, 52/11, 52/12, 52/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y uchwał w sprawie wyrażenia zgody na wydzierżawienie na czas nieoznaczony w związku z obciążeniem nieruchomości stanowiącej własność Gminy Barlinek - część nieruchomości gruntowej oznaczonej w ewidencji gruntów działką nr 125 położonej w obrębie Oż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y uchwał w sprawie wyrażenia zgody na wydzierżawienie na czas nieoznaczony w związku z obciążeniem nieruchomości stanowiącej własność Gminy Barlinek - część nieruchomości gruntowej oznaczonej w ewidencji gruntów działką nr 168 położonej w obrębie Rychn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przy 2 głosach za, 2 przeciwnych i 1 wstrzymującym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nie wypracowała stanowiska na temat wezwania do usunięcia naruszenia prawa w przedmiocie podjętej przez Radę Miejską w Barlinku Uchwały Nr XXXII/429/2008 w sprawie wyrażenia zgody na wydzierżawienie na czas nieoznaczony w trybie bezprzetargowym nieruchomości stanowiącej własność Gminy Barline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2"/>
        <w:rPr/>
      </w:pPr>
      <w:r>
        <w:rPr/>
        <w:t>Ad.pkt.1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poznała się z pismem na temat uszczegółowienia wniosku Komisji w sprawie opracowania do projektu uchwały zasad sprzedaży oraz dzierżawy nieruchomości stanowiących własność Gminy Barlinek. Komisja informuje, że wcześniej na posiedzeniu określiła swoje uwagi i oczekiwania w sprawie projektu uchwały w obecności p. Cezarego Krzyżanowski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ustosunkowała się pozytywnie do nowej lokalizacji targowiska w Barlinku przy ul. Dworcowej przy dworcu PK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poznała się z pismem w sprawie ponownego rozważenia zbycia nieruchomości oznaczonej w ewidencji gruntów działką nr 353/3 obręb Barlinek 1 stanowiącej własność Gminy Barlinek </w:t>
      </w:r>
      <w:r>
        <w:rPr>
          <w:rFonts w:cs="Arial" w:ascii="Arial" w:hAnsi="Arial"/>
          <w:i/>
        </w:rPr>
        <w:t>i wnioskuje o zbycie przedmiotowej działk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wniosek o upoważnienie Komisji Rewizyjnej do zbadania i oceny dokumentacji z kontroli działalności Burmistrza Barlinka przeprowadzonych przez podmioty i organy zewnętrzne w latach 2007-200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zapoznała się z wezwaniem do usunięcia naruszenia prawa  w przedmiocie </w:t>
      </w:r>
      <w:r>
        <w:rPr>
          <w:rFonts w:cs="Arial" w:ascii="Arial" w:hAnsi="Arial"/>
        </w:rPr>
        <w:t>podjętej przez Radę Miejską w Barlinku Uchwały Nr XXVIII/374/2008 w sprawie wyrażenia zgody na wydzierżawienie w trybie przetargu nieograniczonego na okres powyżej 3 lat nieruchomości stanowiącej własność Gminy Barlinek i postanowiła nie zajmować stanowiska do czasu uzyskania opinii Burmistrza Barlinka w tej spraw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rmistrza Barlinka w spr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color w:val="000000"/>
        </w:rPr>
        <w:t>remontu drogi w miejscowości Oża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odpłatnego przejęcia na rzecz Gminy Barlinek działki gruntu oznaczonej w ewidencji nr 123/9 w obrębie Oża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ów odbywania się posiedzeń Komisji Rady Miej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i nt. realizacji inwestycji z budżetu 2009,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stępcy Burmistrza Barlinka w spr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ycia części gruntu Przedszkola Miejskiego nr 2 przy ul. Podwale w Barlin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ci zabudowy ul. Spor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a nieprawidłowości dot. uchwały Nr XXXIII/416/2008 z dnia 29 grudnia 2008 r. w sprawie uchwalenia budżetu Gminy Barlinek na 2009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i dot. realizacji uchwały dot. zbycia działki gruntu nr 205/6 przy ul. Szewskiej w Barlin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ów finansowych korzystania z hali sportowej szkół przez obóz sportowy organizowany przez MILAN ZAPLATILEK INDYWIDUAL SOCCER SCHOL,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wo Kultury i Dziedzictwa Narodowego w sprawie dotacji na pokrycie kosztów zadania pn. „Barlinek, zespół „Młyn-Papiernia”; remont skrzydła wschodniego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ej Izby Obrachunkowej w Szczecińskiej dot. usunięcia nieprawidłowości w </w:t>
      </w:r>
      <w:r>
        <w:rPr>
          <w:rFonts w:cs="Arial" w:ascii="Arial" w:hAnsi="Arial"/>
          <w:color w:val="000000"/>
        </w:rPr>
        <w:t>uchwale Nr XXXIII/416/2008 z dnia 29.12.2008 r. w sprawie uchwalenia budżetu Gminy Barlinek na 2009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zobowiązań i wyniku finansowego SP ZOZ szpitali powiatowych w Barlinku i w Dębnie za XII 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soby fizycznej w sprawie zamiany mieszk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ojewódzkiego Związku Pszczelarskiego Koło Pszczelarskie w Barlinku r. w sprawie obchodów 55-lecia Koł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środka Pomocy Społecznej w Barlinku w sprawie najmu pomieszczeń zlokalizowanych w budynku administracyjnym przy ul. Strzeleckiej 2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wa Powiatowego w Myśliborzu w sprawie odprowadzenia wody opadowej z drogi powiatowej nr 1575Z w Mostkowie oraz przebudowy drogi powiatowej nr 2160Z Jarząbki-Żelice-Dziedz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rganizatorzy III Powiatowego Festiwalu Andersenowskich Miniatur Scenicznych w sprawie dofinansowania nagród dla 55 uczestnik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</w:t>
      </w:r>
      <w:r>
        <w:rPr>
          <w:rFonts w:cs="Arial" w:ascii="Arial" w:hAnsi="Arial"/>
          <w:color w:val="000000"/>
        </w:rPr>
        <w:t xml:space="preserve"> dojazdu do działki nr 98/8 przy ul. Tunelowej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single"/>
        </w:rPr>
        <w:t xml:space="preserve"> 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d.pkt.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 zapytań i wolnych wniosków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bigniew Blezień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rFonts w:ascii="Comic Sans MS" w:hAnsi="Comic Sans M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06:00Z</dcterms:created>
  <dc:creator>Ania</dc:creator>
  <dc:description/>
  <dc:language>en-US</dc:language>
  <cp:lastModifiedBy>Ania</cp:lastModifiedBy>
  <cp:lastPrinted>2009-04-14T08:02:00Z</cp:lastPrinted>
  <dcterms:modified xsi:type="dcterms:W3CDTF">2009-04-14T06:02:00Z</dcterms:modified>
  <cp:revision>6</cp:revision>
  <dc:subject/>
  <dc:title>PROTOKÓŁ   NR 1/2009/41</dc:title>
</cp:coreProperties>
</file>